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Święto Szałasów w Kielcach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 rok w Jerozolimi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Ciepły wieczór 8 dnia miesiąca Tiszri, czyli października. Kielecka galeria „Korona”, w niej sukkah, czyli skromny szałas. Na stole świece, kielich z winem i arrbaa minim </w:t>
        <w:br/>
        <w:t xml:space="preserve">– wiązanka z gałęzi palmy, mirtu i wierzby. Obok niej etrok – cytryna. Rośliny i owoc symbolizują różnych ludzi, którzy są uszpin, to jest gośćmi szałasu. Wśród nich siedmiu świętych proroków Abrahama, Izaaka, Jakuba, Mojżesza, Aarona, Józefa i Dawida. Wszyscy są zaproszeni na święto Sukkot dzięki inicjatywie Stowarzyszenia im. Jana Karskiego </w:t>
        <w:br/>
        <w:t>w Kielcach.</w:t>
      </w:r>
    </w:p>
    <w:p>
      <w:pPr>
        <w:pStyle w:val="NormalnyWeb"/>
        <w:spacing w:before="280" w:after="0"/>
        <w:rPr/>
      </w:pPr>
      <w:r>
        <w:rPr/>
        <w:t>W szałasie, z jednej strony one – cztery dziewczyny z Izraela, studentki jerozolimskich wyższych uczelni: Vici Gelman, Eden Akiva, Shir Mishaly, Rotem Gilinkewit i Avigail Moshe, z drugiej my – widzowie i współuczestnicy Hag ha – Sukkot – Święta Szałasów albo Kuczek.</w:t>
      </w:r>
    </w:p>
    <w:p>
      <w:pPr>
        <w:pStyle w:val="NormalnyWeb"/>
        <w:spacing w:before="280" w:after="0"/>
        <w:rPr/>
      </w:pPr>
      <w:r>
        <w:rPr/>
        <w:t xml:space="preserve">Wstajemy do rytualnego błogosławieństwa – hallelu. Dziewczyny z Izraela śpiewają psalmy i hymny. Avigail Moshe wymachuje wiązanką cztery strony świata w podziękowaniu za urodzaj i z prośbą o nowe, obfite zbiory. Wyciszona żydowska muzyka. Co jakiś czas </w:t>
        <w:br/>
        <w:t xml:space="preserve">w pobliżu szałasu zatrzymują się ludzie. Przyszli tu na zakupy. Jedni zostają, drudzy odchodzą. Pan Andrzej Białek – organizator uroczystości – dostawia krzesła. </w:t>
      </w:r>
    </w:p>
    <w:p>
      <w:pPr>
        <w:pStyle w:val="NormalnyWeb"/>
        <w:spacing w:before="280" w:after="0"/>
        <w:rPr/>
      </w:pPr>
      <w:r>
        <w:rPr/>
        <w:t>Teraz na ekranie telebimu pojawiają się nowi goście – kieleccy Żydzi: Sinai Leichter, Mike Silver, Henry Glenn, Zeev Zilbersztain, Avraham Wikiński, Rafael Blumenfeld, Lea Shlomo Charmatz. Jedni już odeszli i mówią o nich ich bliscy, inni wypowiadają się sami. Ich wspomnienia utrwalają dziewczyny z jerozolimskich uczelni. Każda historia jest inna.</w:t>
      </w:r>
    </w:p>
    <w:p>
      <w:pPr>
        <w:pStyle w:val="NormalnyWeb"/>
        <w:spacing w:before="280" w:after="0"/>
        <w:rPr/>
      </w:pPr>
      <w:r>
        <w:rPr/>
        <w:t>Na przykład Rafael Blumenfeld – kielczanin, uczeń chederu i jesziwy, z ortodoksyjnej rodziny, szczęśliwie przeżył selekcję w kieleckim getcie. Potem był więźniem obozów pracy przy ulicach Jasnej, Stolarskiej i w Pionkach. Wywieziony do Sachsenhausen, po wojnie wrócił do Kielc. Czekał na rodzinę. Nie przeżył nikt. Niestety doczekał się pogromu. Był ciężko ranny, ale ocalał. Wyjechał do Palestyny, walczył o państwo Izrael, a kiedy to było możliwe, skończył studia na Uniwersytecie w Tel Awiwie. Zorganizował wioskę dziecięcą, był wspaniałym wychowawcą.</w:t>
      </w:r>
    </w:p>
    <w:p>
      <w:pPr>
        <w:pStyle w:val="NormalnyWeb"/>
        <w:spacing w:before="280" w:after="0"/>
        <w:rPr/>
      </w:pPr>
      <w:r>
        <w:rPr/>
        <w:t>Chętnie przyjeżdżał do Kielc. W pięćdziesiątą rocznicę ogromu zapalił znicz pokoju razem z Danusią – uczennicą kieleckiej szkoły. Jest współautorem – z historykiem Krzysztofem Urbańskim – „Słownika historii kieleckich Żydów”.</w:t>
      </w:r>
    </w:p>
    <w:p>
      <w:pPr>
        <w:pStyle w:val="NormalnyWeb"/>
        <w:spacing w:before="280" w:after="0"/>
        <w:rPr/>
      </w:pPr>
      <w:r>
        <w:rPr/>
        <w:t>Inaczej potoczyły się losy Synaja Leichtera. W 1934 roku ukończył kieleckie gimnazjum, wyjechał do Palestyny, studiował kierunek filozoficzny na Uniwersytecie Hebrajskim w Jerozolimie. W czasie wojny był żołnierzem armii angielskiej i jako tłumacz, także łącznik współpracował z II Korpusem gen. Andersa.</w:t>
      </w:r>
    </w:p>
    <w:p>
      <w:pPr>
        <w:pStyle w:val="NormalnyWeb"/>
        <w:spacing w:before="280" w:after="0"/>
        <w:rPr/>
      </w:pPr>
      <w:r>
        <w:rPr/>
        <w:t>Był wielkim uczonym. Ocalił od zapomnienia literaturę w języku jidysz, jest autorem „Antologii pieśni jidysz”. Motto dzieła to fragment poezji Adama Mickiewicza.</w:t>
      </w:r>
    </w:p>
    <w:p>
      <w:pPr>
        <w:pStyle w:val="NormalnyWeb"/>
        <w:spacing w:before="280" w:after="0"/>
        <w:ind w:firstLine="709"/>
        <w:rPr/>
      </w:pPr>
      <w:r>
        <w:rPr/>
        <w:t>Jeszcze inne losy są losy , Avrahama Wikińskiego, Zeeva Zilbersztaina, Mikea Silvera, Lei Shlomo Charmatz czy Henryka Glenna. Mimo różnic wszyscy, zgodnie z wizją proroka Zachariasza, spotkają się w swoim świętym mieście i będą oczekiwać nadejścia Mesjasza. Więc pozdrawiają się: „za rok w Jerozolimie”.</w:t>
      </w:r>
    </w:p>
    <w:p>
      <w:pPr>
        <w:pStyle w:val="NormalnyWeb"/>
        <w:spacing w:before="280" w:after="0"/>
        <w:ind w:firstLine="709"/>
        <w:rPr/>
      </w:pPr>
      <w:r>
        <w:rPr/>
        <w:t xml:space="preserve">Sukkot to święto radosne, ale łączy się z refleksją nad Torą i dziękczynieniem </w:t>
        <w:br/>
        <w:t>za Świętą Księgę. Jest związane z historią Żydów i narodem żydowskim. Jest jednym z pięciu najważniejszych świąt obchodzonych w Izraelu. Tam trwa ono siedem dni, w diasporze osiem. W Kielcach muszą nam wystarczyć cztery wieczory. Bo w Kielcach – oprócz naszych gości – nie ma Żydów. Pozostała pamięć. I muzyka. Ostatniego dnia święta – w szabat</w:t>
        <w:br/>
        <w:t>– słuchamy pieśni żydowskich, o których zachowanie tak dbał Synaj Leichter. Śpiewa Beata Czernecka z zespołem muzyków krakowskiej Piwnicy pod Baranami. Jest nostalgicznie, inny świat.</w:t>
      </w:r>
    </w:p>
    <w:p>
      <w:pPr>
        <w:pStyle w:val="NormalnyWeb"/>
        <w:spacing w:before="280" w:after="0"/>
        <w:ind w:firstLine="709"/>
        <w:rPr/>
      </w:pPr>
      <w:r>
        <w:rPr/>
        <w:t>Wychodzimy. Niemal naprzeciwko galerii – Synagoga. Gdyby w Kielcach byli Żydzi, wokół niej szłaby radosna procesja ze zwojami Tory. Teraz jest tylko ci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ra Terelak, uczennica VI Liceum Ogólnokształcącego w Kielcach im. Juliusza Słowac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4:00Z</dcterms:created>
  <dc:creator>stanisław</dc:creator>
  <dc:description/>
  <cp:keywords/>
  <dc:language>en-US</dc:language>
  <cp:lastModifiedBy>stanisław</cp:lastModifiedBy>
  <dcterms:modified xsi:type="dcterms:W3CDTF">2014-10-14T11:05:00Z</dcterms:modified>
  <cp:revision>1</cp:revision>
  <dc:subject/>
  <dc:title>Święto Szałasów w Kielcach</dc:title>
</cp:coreProperties>
</file>