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Regulamin konkursu na opracowanie znaku graficznego (logo) Stowarzyszenia Drugie Pokolenie – Potomkowie Ocalałych z Holokaustu </w:t>
      </w:r>
    </w:p>
    <w:p>
      <w:pPr>
        <w:pStyle w:val="Normal"/>
        <w:numPr>
          <w:ilvl w:val="0"/>
          <w:numId w:val="5"/>
        </w:numPr>
        <w:spacing w:lineRule="auto" w:line="24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tor i przedmiot konkursu</w:t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Stowarzyszenia Drugie Pokolenie – Potomkowie Ocalałych z Holokaustu ogłasza z dniem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20 września 2012</w:t>
      </w:r>
      <w:r>
        <w:rPr>
          <w:rFonts w:cs="Arial" w:ascii="Arial" w:hAnsi="Arial"/>
          <w:sz w:val="20"/>
          <w:szCs w:val="20"/>
        </w:rPr>
        <w:t xml:space="preserve"> konkurs na opracowanie projektu znaku graficznego (logo) Stowarzyszenia.</w:t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konkursu jest wyłonienie znaku graficznego, który stanie się rozpoznawalnym elementem identyfikacji wizualnej Stowarzyszenia, wykorzystywanym w materiałach informacyjnych i promocyjnych Stowarzyszenia.</w:t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y konkursowe powinny przewidywać możliwość wszechstronnego wykorzystania logo w materiałach drukowanych każdą dostępną techniką, w tym na drukach firmowych, wizytówkach, plakatach, banerach, reklamach, gadżetach, koszulkach itp. oraz we wszelkich środkach przekazu elektronicznego.  </w:t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ycięstwo w konkursie zobowiązuje laureata konkursu do zawarcia umowy zbycia autorskich praw majątkowych do znaku graficznego (logo), który został wybrany w konkursie, na warunkach opisanych w niniejszym regulaminie.</w:t>
      </w:r>
    </w:p>
    <w:p>
      <w:pPr>
        <w:pStyle w:val="Normal"/>
        <w:numPr>
          <w:ilvl w:val="0"/>
          <w:numId w:val="5"/>
        </w:numPr>
        <w:spacing w:lineRule="auto" w:line="24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uczestnictwa</w:t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kurs jest jednoetapowy i ma charakter otwarty. Mogą wziąć w nim udział wszystkie zainteresowane osoby. Prace mogą być realizowane oraz zgłaszane do konkursu indywidualnie lub zespołowo. </w:t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ąpienie do konkursu jest równoznaczne z zaakceptowaniem postanowień regulaminu.</w:t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uczestnictwa w konkursie jest złożenie oferty konkursowej zawierającej: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logo w wersji kolorowej, monochromatycznej i czarno-białej</w:t>
      </w:r>
    </w:p>
    <w:p>
      <w:pPr>
        <w:pStyle w:val="Normal"/>
        <w:numPr>
          <w:ilvl w:val="1"/>
          <w:numId w:val="3"/>
        </w:numPr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ersji elektronicznej zapisany na płycie CD jako pliki wektorowe w formacie AI (Adobe Ilustrator) i PDF oraz jako pliki graficzne w formacie TIFF, CMYK - w rozdzielczości minimum 300 dpi, wielkości 15 cm x 15 cm</w:t>
      </w:r>
    </w:p>
    <w:p>
      <w:pPr>
        <w:pStyle w:val="Normal"/>
        <w:numPr>
          <w:ilvl w:val="1"/>
          <w:numId w:val="3"/>
        </w:numPr>
        <w:spacing w:lineRule="auto" w:line="240" w:before="60" w:after="0"/>
        <w:rPr/>
      </w:pPr>
      <w:r>
        <w:rPr>
          <w:rFonts w:cs="Arial" w:ascii="Arial" w:hAnsi="Arial"/>
          <w:sz w:val="20"/>
          <w:szCs w:val="20"/>
        </w:rPr>
        <w:t>w formie wydruku komputerowego - logo w wielkości 15 cm x 15 cm i zmniejszona wersja 1,5 cm x 1,5 c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ozycyjne warianty znaku</w:t>
      </w:r>
    </w:p>
    <w:p>
      <w:pPr>
        <w:pStyle w:val="Normal"/>
        <w:spacing w:lineRule="auto" w:line="240" w:before="60" w:after="0"/>
        <w:rPr/>
      </w:pPr>
      <w:r>
        <w:rPr>
          <w:rFonts w:cs="Arial" w:ascii="Arial" w:hAnsi="Arial"/>
          <w:sz w:val="20"/>
          <w:szCs w:val="20"/>
        </w:rPr>
        <w:t>Na odwrocie wydruku określonego w pkt. 1 powinno znaleźć się hasło kodujące autora projektu. Podobnie nośnik CD z zapisanym na nim projektem powinien być oznaczony hasłem identycznym jak na wydruku projektu.</w:t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racy konkursowej należy dołączyć zaklejoną kopertę oznaczoną tym samym hasłem, które widnieje na projekcie oraz dopiskiem „Konkurs na logo Stowarzyszenia Drugie Pokolenie”. </w:t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opercie należy umieścić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ię i nazwisko autor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dres do korespondencj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dres e-mail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zobowiązaniu zawarcia umowy zbycia autorskich praw majątkowych (zał. nr 1 regulaminu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wyrażeniu zgody na przetwarzanie danych osobowych (zał. nr 2 regulaminu)</w:t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esłane na konkurs projekty oraz dane osobowe i oświadczenia powinny znajdować się w kopercie z napisem: "Konkurs na logo Stowarzyszenia Drugie Pokolenie”.</w:t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y należy nadsyłać do </w:t>
      </w:r>
      <w:r>
        <w:rPr>
          <w:rFonts w:cs="Arial" w:ascii="Arial" w:hAnsi="Arial"/>
          <w:b/>
          <w:sz w:val="20"/>
          <w:szCs w:val="20"/>
        </w:rPr>
        <w:t>31 października 2012</w:t>
      </w:r>
      <w:r>
        <w:rPr>
          <w:rFonts w:cs="Arial" w:ascii="Arial" w:hAnsi="Arial"/>
          <w:sz w:val="20"/>
          <w:szCs w:val="20"/>
        </w:rPr>
        <w:t xml:space="preserve"> na adres: Stowarzyszenie Drugie Pokolenie, ul. Twarda 6, 00-105 Warszawa.</w:t>
      </w:r>
    </w:p>
    <w:p>
      <w:pPr>
        <w:pStyle w:val="Normal"/>
        <w:numPr>
          <w:ilvl w:val="0"/>
          <w:numId w:val="5"/>
        </w:numPr>
        <w:spacing w:lineRule="auto" w:line="24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strzygnięcie konkursu</w:t>
      </w:r>
    </w:p>
    <w:p>
      <w:pPr>
        <w:pStyle w:val="Normal"/>
        <w:spacing w:lineRule="auto" w:line="240" w:before="60" w:after="0"/>
        <w:rPr/>
      </w:pPr>
      <w:r>
        <w:rPr>
          <w:rFonts w:cs="Arial" w:ascii="Arial" w:hAnsi="Arial"/>
          <w:sz w:val="20"/>
          <w:szCs w:val="20"/>
        </w:rPr>
        <w:t>Z dniem ogłoszenia konkursu Organizator powołuje Komisję konkursową w składzi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żbieta Czyżews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na Dynerm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fia Jankiewic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żbieta Magenhei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dalena Marczyńs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a Rottenberg</w:t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konkursowa kontroluje prawidłowość przebiegu konkursu oraz dokona wyboru najlepszej pracy. </w:t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obrad Komisji zostanie sporządzony protokół udostępniany każdorazowo do wglądu na prośbę zainteresowanych uczestników konkursu.</w:t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iki konkursu zostaną ogłoszone nie później niż </w:t>
      </w:r>
      <w:r>
        <w:rPr>
          <w:rFonts w:cs="Arial" w:ascii="Arial" w:hAnsi="Arial"/>
          <w:b/>
          <w:sz w:val="20"/>
          <w:szCs w:val="20"/>
        </w:rPr>
        <w:t>20 listopada 201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a Komisji konkursowej o wyborze najlepszego projektu jest ostateczna i nie przysługuje od niej odwołanie.</w:t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ma prawo do nierozstrzygnięcia konkursu w przypadku braku projektów spełniających oczekiwania organizatora.</w:t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konkursu zastrzega sobie prawo do zlecenia autorowi zwycięskiego projektu ewentualnych modyfikacji projektu, z poszanowaniem oryginalnej formy.</w:t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esłane projekty będą zwracane wyłącznie na pisemne życzenie uczestnika.</w:t>
      </w:r>
    </w:p>
    <w:p>
      <w:pPr>
        <w:pStyle w:val="Normal"/>
        <w:spacing w:lineRule="auto" w:line="240"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groda</w:t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autorem zwycięskiego projektu wybranego przez Komisję konkursową zostanie podpisana umowa o zbycie autorskich praw majątkowych o wartości 2000 (dwa tysiące) złotych brutto.</w:t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e umowy nastąpi w ciągu 14 dni od rozstrzygnięcia Konkursu.</w:t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towi konkursu nie przysługują żadne dalsze wynagrodzenia z tytułu korzystania przez Stowarzyszenie z wybranego logo.</w:t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przez Komisję konkursową znaku graficznego, do którego przysługuje twórcom prawo autorskie wspólne - wynagrodzenie zostanie przekazane twórcom proporcjonalnie do ich udziału w autorskich prawach majątkowych.</w:t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t o wyniku konkursu zostanie poinformowany pisemnie.</w:t>
      </w:r>
    </w:p>
    <w:p>
      <w:pPr>
        <w:pStyle w:val="Normal"/>
        <w:numPr>
          <w:ilvl w:val="0"/>
          <w:numId w:val="5"/>
        </w:numPr>
        <w:spacing w:lineRule="auto" w:line="24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a autorskie</w:t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zwycięskiej oferty jest równoznaczny z przekazaniem Stowarzyszeniu wyłącznego, bezterminowego i nieograniczonego terytorialnie prawa do bezpłatnego wykorzystywania projektu w celach promocyjnych i reklamowych Stowarzyszenia: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utrwalania i zwielokrotniania utworu – wytwarzanie określoną techniką egzemplarzy utworu, w tym techniką drukarską, reprograficzną, zapisu magnetycznego oraz techniką cyfrową;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obrotu oryginałem albo egzemplarzami, na których utwór utrwalono – wprowadzanie do obrotu, użyczenie lub najem oryginału albo egzemplarzy;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w zakresie rozpowszechniania utworu w sposób inny niż określony w pkt b. – publiczne wykonanie, wystawienie, wyświetlenie, odtworzenie oraz nadawanie i reemitowanie, a także publiczne udostępnianie utworu w taki sposób, aby każdy mógł mieć do niego dostęp w miejscu i w czasie przez siebie wybranym.</w:t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konkursu, zgłaszając projekt oświadcza, iż jest ona wynikiem jego indywidualnej pracy twórczej oraz jest wolna od wad prawnych i że nie narusza praw osób trzecich.</w:t>
      </w:r>
    </w:p>
    <w:p>
      <w:pPr>
        <w:pStyle w:val="Normal"/>
        <w:spacing w:lineRule="auto" w:line="240" w:before="60" w:after="0"/>
        <w:rPr/>
      </w:pPr>
      <w:r>
        <w:rPr>
          <w:rFonts w:cs="Arial" w:ascii="Arial" w:hAnsi="Arial"/>
          <w:sz w:val="20"/>
          <w:szCs w:val="20"/>
        </w:rPr>
        <w:t>Uczestnik konkursu ponosi pełną odpowiedzialność za naruszenie praw osób trzecich, w szczególności praw autorskich.</w:t>
      </w:r>
    </w:p>
    <w:p>
      <w:pPr>
        <w:pStyle w:val="Normal"/>
        <w:numPr>
          <w:ilvl w:val="0"/>
          <w:numId w:val="5"/>
        </w:numPr>
        <w:spacing w:lineRule="auto" w:line="24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ym regulaminem stosuje się odpowiednie przepisy obowiązującego prawa, a w szczególności Prawo autorskie (ustawa z 4 lutego 1994 r). oraz Kodeks Cywilny.</w:t>
      </w:r>
      <w:r>
        <w:br w:type="page"/>
      </w:r>
    </w:p>
    <w:p>
      <w:pPr>
        <w:pStyle w:val="Normal"/>
        <w:spacing w:lineRule="auto" w:line="240" w:before="0" w:after="0"/>
        <w:ind w:left="453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 do Regulaminu konkursu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144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 oświadczam, że znany jest mi regulamin konkursu i w przypadku wyboru mojego projektu na logo Stowarzyszenia Drugie Pokolenie zobowiązuję się do zawarcia umowy zbycia autorskich praw majątkowych do znaku graficznego (logo), który został wybrany w konkursie, na warunkach opisanych w regulaminie.</w:t>
      </w:r>
    </w:p>
    <w:p>
      <w:pPr>
        <w:pStyle w:val="Normal"/>
        <w:spacing w:lineRule="auto" w:line="240" w:before="1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 oświadczam, iż pomysł, projekt oraz wykonanie logo Stowarzyszenia Drugie Pokolenie jest wynikiem mojej indywidualnej działalności twórczej i nie narusza praw autorskich ani jakichkolwiek innych praw osób trzecich. W przypadku wyboru mojego projektu logo, nie zachowuję prawa zezwalania na wykonanie zależnego prawa autorskiego.</w:t>
      </w:r>
    </w:p>
    <w:p>
      <w:pPr>
        <w:pStyle w:val="Normal"/>
        <w:spacing w:lineRule="auto" w:line="240" w:before="144" w:after="0"/>
        <w:rPr/>
      </w:pPr>
      <w:r>
        <w:rPr>
          <w:rFonts w:cs="Arial" w:ascii="Arial" w:hAnsi="Arial"/>
          <w:sz w:val="20"/>
          <w:szCs w:val="20"/>
        </w:rPr>
        <w:t xml:space="preserve">Jednocześnie wyrażam zgodę na niepodpisywanie projektu moim nazwiskiem i rezygnuję z prawa decydowania o pierwszym publicznym udostępnieniu oraz prawa wykonywania nadzoru autorskiego. </w:t>
      </w:r>
    </w:p>
    <w:p>
      <w:pPr>
        <w:pStyle w:val="Normal"/>
        <w:spacing w:lineRule="auto" w:line="240" w:before="600" w:after="0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Arial" w:ascii="Arial" w:hAnsi="Arial"/>
          <w:i/>
          <w:sz w:val="20"/>
          <w:szCs w:val="20"/>
        </w:rPr>
        <w:t>data i podpis autor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600" w:after="0"/>
        <w:ind w:left="453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 do Regulaminu konkursu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144" w:after="0"/>
        <w:rPr/>
      </w:pPr>
      <w:r>
        <w:rPr>
          <w:rFonts w:cs="Arial" w:ascii="Arial" w:hAnsi="Arial"/>
          <w:sz w:val="20"/>
          <w:szCs w:val="20"/>
        </w:rPr>
        <w:t>Oświadczam, że wyrażam zgodę na przetwarzanie moich danych osobowych do celów konkursowych na opracowanie projektu znaku graficznego (logo) Stowarzyszenia Drugie Pokolenie –Potomkowie Ocalałych z Holokaustu zgodnie z Ustawą z dnia 29 sierpnia 1997 roku o ochronie danych osobowych (Dz. U. z 2002 r. Nr 101, poz. 926 ze zm.)</w:t>
      </w:r>
    </w:p>
    <w:p>
      <w:pPr>
        <w:pStyle w:val="Normal"/>
        <w:spacing w:lineRule="auto" w:line="240" w:before="600" w:after="0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Arial" w:ascii="Arial" w:hAnsi="Arial"/>
          <w:i/>
          <w:sz w:val="20"/>
          <w:szCs w:val="20"/>
        </w:rPr>
        <w:t>data i podpis autor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right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bullet"/>
      <w:lvlText w:val="­"/>
      <w:lvlJc w:val="left"/>
      <w:pPr>
        <w:tabs>
          <w:tab w:val="num" w:pos="680"/>
        </w:tabs>
        <w:ind w:left="964" w:hanging="227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spacing w:val="0"/>
        <w:i w:val="false"/>
        <w:b/>
        <w:rFonts w:ascii="Arial" w:hAnsi="Arial"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/>
      <w:i w:val="false"/>
      <w:spacing w:val="0"/>
      <w:position w:val="0"/>
      <w:sz w:val="20"/>
      <w:sz w:val="20"/>
      <w:vertAlign w:val="baseline"/>
    </w:rPr>
  </w:style>
  <w:style w:type="character" w:styleId="WW8Num5z1">
    <w:name w:val="WW8Num5z1"/>
    <w:qFormat/>
    <w:rPr>
      <w:b/>
      <w:i w:val="false"/>
      <w:spacing w:val="0"/>
      <w:position w:val="0"/>
      <w:sz w:val="20"/>
      <w:sz w:val="20"/>
      <w:vertAlign w:val="baseli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58:00Z</dcterms:created>
  <dc:creator>ID</dc:creator>
  <dc:description/>
  <cp:keywords/>
  <dc:language>en-US</dc:language>
  <cp:lastModifiedBy>emagenheim</cp:lastModifiedBy>
  <cp:lastPrinted>2012-09-20T11:07:00Z</cp:lastPrinted>
  <dcterms:modified xsi:type="dcterms:W3CDTF">2012-09-20T09:58:00Z</dcterms:modified>
  <cp:revision>2</cp:revision>
  <dc:subject/>
  <dc:title>Regulamin konkursu na opracowanie znaku graficznego (logo) Stowarzyszenia</dc:title>
</cp:coreProperties>
</file>