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Panie Prezydencie, przedstawiciele duchowieństwa, znakomici goście i przyjaciele!</w:t>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Reprezentuję tu dziś żyjących w Stanach Zjednoczonych potomków społeczności żydowskiej, która kiedyś kwitła w Kielcach. Jestem tu po raz pierwszy. Niosę ze sobą bolesne dziedzictwo. Moi rodzice, podobnie jak liczni Żydzi, którzy przeżyli, nie byli w stanie tu wrócić, ale wielu z nich przybyło do Kielc, by upamiętnić 50. rocznicę pogromu. Dla nich Polska na zawsze pozostanie ogromnym, nieoznaczonym cmentarzem nasiąkniętym krwią ich rodzin. Mój ojciec urodził się na Białogonie, mieszkał w Kielcach i pracował w rodzinnej garbarni. Stracił całą swoją rodzinę, w tym żonę i 4-letniego syna – jego najbliższych wywieziono z getta kieleckiego 22 sierpnia 1942 roku do Treblinki, gdzie zostali natychmiast zamordowani. </w:t>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Gdy wojna się skończyła, tych, którzy zdołali przeżyć nazistowskie obozy śmierci, wyzwoliły zwycięskie armie. Wróg został pokonany, jednak przetrwały nienawiść i brak tolerancji wobec Żydów. Niestety, uprzedzenia i wrogość nie zniknęły. </w:t>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Po raz pierwszy od lat ocaleni mogli pomyśleć o czymś innym niż jedzenie czy przetrwanie kolejnego dnia. Odrętwienie ustąpiło, nastała rzeczywistość. Ocaleni zaczęli dowiadywać się, kogo z nich brakuje. To był czas mozolnego zbierania kawałków przeszłości. Jednak wielu nie miało czego zbierać, przekonywali się bowiem, że są jedynymi żywymi członkami swoich rodzin. Po wojnie, ocalali Żydzi kieleccy próbowali powrócić do Kielc, by odszukać członków rodzin albo innych, którzy przeżyli. </w:t>
      </w:r>
    </w:p>
    <w:p>
      <w:pPr>
        <w:pStyle w:val="Czgwna"/>
        <w:spacing w:lineRule="auto" w:line="360"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Co zobaczyli, gdy wrócili do domu? Mój ojciec, jedyny ocalały z całej rodziny, powrócił do Kielc 15 stycznia 1945 roku. Na ulicach przywitały go słowa pełne złości i nienawiści. Wkrótce otoczyła go grupa grożących mu ludzi, traktujących go jak wroga. Pewnie zostałby dotkliwie pobity, ale na szczęście przechodziło obok kilku rosyjskich żołnierzy. Ostrzegli ojca, że pozostanie w Kielcach będzie dla niego niebezpieczne. Mając to ostrzeżenie w pamięci, ojciec tylko na krótko zatrzymał się w domu na ulicy Planty 7. Razem z moją matką, ocalałą z Brzezinki, starali się opuścić Polskę tak szybko, jak tylko było to możliwe. Urodziłem się więc w obozie wysiedleńców w Niemczech. Niestety, takie doświadczenia miało wielu Żydów, byłych mieszkańców Kielc, gdy wracali do swoich domów, teraz zamieszkanych przez obcych ludzi. Wszyscy oni czuli, że toną w morzu wrogości. A właśnie wtedy Żydzi, tak strasznie doświadczeni przez nazizm, desperacko poszukiwali jakiegoś znaku, który odbudowałaby w nich wiarę w ludzkość. </w:t>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Rozumiem, że nigdy nie poznamy wszystkich faktów dotyczących pogromu, który miał miejsce w Kielcach 4 lipca 1946 roku. Pogram zapoczątkowywały pogłoski, że ocalali Żydzi pojmali chrześcijańskie dzieci i więzili je w piwnicy domu na ulicy Planty 7 po to, by wypić ich krew i w ten sposób odzyskać siły utracone w nazistowskich obozach. Niezależnie od tego, kto odpowiadał za te pogłoski, pogrom nie zdarzyłby się, gdyby tak wielu mieszkańców Kielc nie uwierzyło w nie. Tę wiarę ułatwiała głęboko zakorzeniona indoktrynacja antyżydowska. </w:t>
      </w:r>
    </w:p>
    <w:p>
      <w:pPr>
        <w:pStyle w:val="Czgwna"/>
        <w:spacing w:lineRule="auto" w:line="360" w:before="0" w:after="200"/>
        <w:rPr/>
      </w:pPr>
      <w:r>
        <w:rPr>
          <w:rFonts w:eastAsia="ヒラギノ角ゴ Pro W3" w:cs="Times New Roman" w:ascii="Times New Roman" w:hAnsi="Times New Roman"/>
          <w:lang w:val="en-US"/>
        </w:rPr>
        <w:t xml:space="preserve">Trudno mi sobie wyobrazić, co się działo w tym miejscu zaledwie 66 lat temu. Stoję tu dzisiaj i próbuję sobie wyobrazić moją kuzynkę, Bellę Gertner, nastolatkę z Ostrowca, która przeżyła obozy śmierci, by potem paść ofiarą brutalnego mordu na ulicy Planty 7. Miała tu zostać tylko przez krótki czas. Szykowała się bowiem razem z innymi ocalałymi do powrotu do Palestyny, naszej żydowskiej ojczyzny, jej jedynego marzenia. Próbuję sobie wyobrazić strach, który czuła, gdy zobaczyła na ulicy tysiące gniewnych kielczan, wielu uzbrojonych w noże, pałki, </w:t>
      </w:r>
      <w:r>
        <w:rPr>
          <w:rFonts w:eastAsia="ヒラギノ角ゴ Pro W3" w:cs="Times New Roman" w:ascii="Times New Roman" w:hAnsi="Times New Roman"/>
          <w:color w:val="000000"/>
          <w:lang w:val="en-US"/>
        </w:rPr>
        <w:t xml:space="preserve">rury i </w:t>
      </w:r>
      <w:r>
        <w:rPr>
          <w:rFonts w:eastAsia="ヒラギノ角ゴ Pro W3" w:cs="Times New Roman" w:ascii="Times New Roman" w:hAnsi="Times New Roman"/>
          <w:lang w:val="en-US"/>
        </w:rPr>
        <w:t xml:space="preserve">widły, którzy przyszli z zamiarem dokonania mordu. </w:t>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Jak to było możliwe? Tak wielu ludzi – mężczyzn, kobiet i dzieci – idących razem w biały dzień. Nie można zaprzeczyć wielkiej nienawiści i licznemu udziałowi polskich obywateli w działaniach skierowanych przeciw ocalałym członkom kieleckiej społeczności żydowskiej, a wielu świadków podżegało napastników lub, w najlepszym razie, zachowało bierność. Zdaję sobie sprawę, że większość osób z tłumu, który zgromadził się tego tragicznego dnia, nie była sprawcami. Zastanawiam się jednak, co myśleli sobie przechodnie, gapie, zwykli mieszkańcy Kielc, którzy kiedyś żyli w harmonii z żydowskimi sąsiadami? Jaki wysiłek został podjęty, by zatrzymać rzeź, która trwała prawie cały dzień? Niestety, nie był to odosobniony przypadek. Irracjonalna nienawiść i histeria ujawniały się w tamtym czasie w całej Polsce.   </w:t>
      </w:r>
    </w:p>
    <w:p>
      <w:pPr>
        <w:pStyle w:val="Normal"/>
        <w:spacing w:lineRule="auto" w:line="360"/>
        <w:rPr/>
      </w:pPr>
      <w:r>
        <w:rPr>
          <w:rFonts w:eastAsia="ヒラギノ角ゴ Pro W3" w:cs="Times New Roman" w:ascii="Times New Roman" w:hAnsi="Times New Roman"/>
          <w:lang w:val="en-US"/>
        </w:rPr>
        <w:t>Podczas 50. rocznicy pogromu kieleckiego przemawiał Elie Wiesel, laureat Nagrody Nobla. Zadał pytanie, które teraz zacytuję: „Czy dzisiejsze Kielce pamiętają i przyznają się do wczorajszych Kielc?”. To nie jest łatwe zadanie. Wymaga odwagi i prawości, i rozumiem,</w:t>
      </w:r>
      <w:r>
        <w:rPr>
          <w:rFonts w:eastAsia="ヒラギノ角ゴ Pro W3" w:cs="Times New Roman" w:ascii="Times New Roman" w:hAnsi="Times New Roman"/>
          <w:color w:val="0000FF"/>
          <w:lang w:val="en-US"/>
        </w:rPr>
        <w:t xml:space="preserve"> </w:t>
      </w:r>
      <w:r>
        <w:rPr>
          <w:rFonts w:eastAsia="ヒラギノ角ゴ Pro W3" w:cs="Times New Roman" w:ascii="Times New Roman" w:hAnsi="Times New Roman"/>
          <w:lang w:val="en-US"/>
        </w:rPr>
        <w:t xml:space="preserve">że o to dziś właśnie chodzi. To widać, że dzisiejsze Kielce nie są Kielcami sprzed wielu lat. Odkąd Elie Wiesel zadał to pytanie 16 lat temu, czuję, że Kielce uczyniły bardzo dużo, by pogłębić pojednanie polsko-żydowskie. </w:t>
      </w:r>
    </w:p>
    <w:p>
      <w:pPr>
        <w:pStyle w:val="Normal"/>
        <w:spacing w:lineRule="auto" w:line="360"/>
        <w:rPr>
          <w:rFonts w:ascii="Times New Roman" w:hAnsi="Times New Roman" w:eastAsia="ヒラギノ角ゴ Pro W3" w:cs="Times New Roman"/>
          <w:lang w:val="en-US"/>
        </w:rPr>
      </w:pPr>
      <w:r>
        <w:rPr>
          <w:rFonts w:eastAsia="ヒラギノ角ゴ Pro W3" w:cs="Times New Roman" w:ascii="Times New Roman" w:hAnsi="Times New Roman"/>
          <w:lang w:val="en-US"/>
        </w:rPr>
        <w:t>Pojednanie polsko-żydowskie nie może opierać się na uprzejmej, wygodnej dwuznaczności. Musi być budowane na fundamencie uczciwego mierzenia się ze wspólną historią. Musi wyrastać z potwierdzenia nieprzyjemnej i wstydliwej prawdy historycznej. Otuchy dodaje nam wiele pozytywnych wysiłków podejmowanych przez polski rząd i urzędników Kielc – jesteśmy za nie ogromnie wdzięczni.</w:t>
      </w:r>
    </w:p>
    <w:p>
      <w:pPr>
        <w:pStyle w:val="Normal"/>
        <w:spacing w:lineRule="auto" w:line="360"/>
        <w:rPr/>
      </w:pPr>
      <w:r>
        <w:rPr>
          <w:rFonts w:eastAsia="ヒラギノ角ゴ Pro W3" w:cs="Times New Roman" w:ascii="Times New Roman" w:hAnsi="Times New Roman"/>
          <w:lang w:val="en-US"/>
        </w:rPr>
        <w:t>Chciałbym podziękować Prezydentowi Kielc za jego odwagę i szczerość w dbaniu o to, byśmy pamiętali i upamiętniali. W szczególności chciałbym wspomnieć Stowarzyszenie Jana Karskiego oraz olbrzymią energię i zaangażowanie jego prezesa Bogdana Białka, niezwykłego człowieka, którego z dumą nazywam przyjacielem. Jako nowe pokolenie potomków kieleckich Żydów, dziękuje</w:t>
      </w:r>
      <w:r>
        <w:rPr>
          <w:rFonts w:eastAsia="ヒラギノ角ゴ Pro W3" w:cs="Times New Roman" w:ascii="Times New Roman" w:hAnsi="Times New Roman"/>
          <w:color w:val="000000"/>
          <w:lang w:val="en-US"/>
        </w:rPr>
        <w:t>my Panu za poświęcenie, odwagę</w:t>
      </w:r>
      <w:r>
        <w:rPr>
          <w:rFonts w:eastAsia="ヒラギノ角ゴ Pro W3" w:cs="Times New Roman" w:ascii="Times New Roman" w:hAnsi="Times New Roman"/>
          <w:lang w:val="en-US"/>
        </w:rPr>
        <w:t xml:space="preserve"> i wytrwałość w dążeniu do upamiętnienia społeczności żydowskiej, która kiedyś kwitła w Kielcach.</w:t>
      </w:r>
    </w:p>
    <w:p>
      <w:pPr>
        <w:pStyle w:val="Normal"/>
        <w:spacing w:lineRule="auto" w:line="360"/>
        <w:rPr>
          <w:rFonts w:ascii="Times New Roman" w:hAnsi="Times New Roman" w:eastAsia="ヒラギノ角ゴ Pro W3" w:cs="Times New Roman"/>
          <w:lang w:val="en-US"/>
        </w:rPr>
      </w:pPr>
      <w:r>
        <w:rPr>
          <w:rFonts w:eastAsia="ヒラギノ角ゴ Pro W3" w:cs="Times New Roman" w:ascii="Times New Roman" w:hAnsi="Times New Roman"/>
          <w:lang w:val="en-US"/>
        </w:rPr>
        <w:t>Tłum. Agnieszka Chrzanowska</w:t>
      </w:r>
    </w:p>
    <w:p>
      <w:pPr>
        <w:pStyle w:val="Normal"/>
        <w:spacing w:lineRule="auto" w:line="36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spacing w:lineRule="auto" w:line="36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Czgwna"/>
        <w:spacing w:lineRule="auto" w:line="360" w:before="0" w:after="20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Czgwna"/>
        <w:spacing w:lineRule="auto" w:line="36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