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„</w:t>
      </w:r>
      <w:r>
        <w:rPr>
          <w:b/>
          <w:bCs/>
        </w:rPr>
        <w:t>NIE JESTEM OBOJĘTNY… PAMIĘCI MOICH RÓWIEŚNIKÓW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HANKI I DAWIDKA”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 xml:space="preserve">KONKURS DLA UCZNIÓW SZKÓŁ GIMNAZJALNYCH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I PONADGIMNAZJALNYCH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NormalnyWeb"/>
        <w:spacing w:before="28" w:after="28"/>
        <w:jc w:val="center"/>
        <w:rPr/>
      </w:pPr>
      <w:r>
        <w:rPr/>
        <w:t>Celem konkursu jest upamiętnienie 70. rocznicy zagłady kieleckiego gett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. Organizator i partner konkursu</w:t>
        <w:br/>
      </w:r>
    </w:p>
    <w:p>
      <w:pPr>
        <w:pStyle w:val="NormalnyWeb"/>
        <w:spacing w:lineRule="auto" w:line="324" w:before="28" w:after="28"/>
        <w:rPr/>
      </w:pPr>
      <w:r>
        <w:rPr/>
        <w:t xml:space="preserve">Organizatorem konkursu jest Stowarzyszenie im. Jana Karskiego w Kielcach (ul. Paderewskiego 40, tel. 41 343 28 40, e-mail: </w:t>
      </w:r>
      <w:hyperlink r:id="rId2">
        <w:r>
          <w:rPr>
            <w:rStyle w:val="InternetLink"/>
          </w:rPr>
          <w:t>bogdan.bialek@charaktery.com.pl</w:t>
        </w:r>
      </w:hyperlink>
      <w:r>
        <w:rPr/>
        <w:t xml:space="preserve"> ), a partnerem Prezydent Miasta Kielc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I. Cele konkursu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Wyrażenie własnych emocji związanych z losami wojennymi: Hanny Goldszajd i Dawidka Rubinowicza, którzy </w:t>
      </w:r>
      <w:r>
        <w:rPr/>
        <w:t xml:space="preserve">zostawili po sobie niezwykłe świadectwo czasu, w którym żyli, wydane w postaci książek: „Listy z getta” i „Pamiętnik Dawida Rubinowicza”. 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/>
        <w:t xml:space="preserve">Zwrócenie uwagi uczniów na historię społeczności żydowskiej poprzez utożsamienie z losem żydowskich rówieśników w czasie II wojny światowej. 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>
          <w:rStyle w:val="Emphasis"/>
          <w:i w:val="false"/>
          <w:iCs w:val="false"/>
        </w:rPr>
        <w:t>Wyrażenie artystycznej wizji sprzeciwu wobec przemocy na przykładzie losów wybranej postaci: Hanki Goldszajd lub Dawida Rubinowicza.</w:t>
      </w:r>
    </w:p>
    <w:p>
      <w:pPr>
        <w:pStyle w:val="NormalnyWeb"/>
        <w:numPr>
          <w:ilvl w:val="0"/>
          <w:numId w:val="6"/>
        </w:numPr>
        <w:spacing w:before="28" w:after="28"/>
        <w:rPr/>
      </w:pPr>
      <w:r>
        <w:rPr>
          <w:rStyle w:val="Emphasis"/>
          <w:i w:val="false"/>
          <w:iCs w:val="false"/>
        </w:rPr>
        <w:t>Zachęcenie młodzieży do zajmowania aktywnych postaw wobec dziejącej się wokół agresji.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 xml:space="preserve">III. Uczestnicy konkursu </w:t>
      </w:r>
    </w:p>
    <w:p>
      <w:pPr>
        <w:pStyle w:val="NormalnyWeb"/>
        <w:spacing w:before="280" w:after="0"/>
        <w:rPr/>
      </w:pPr>
      <w:r>
        <w:rPr>
          <w:color w:val="000000"/>
        </w:rPr>
        <w:t>Przedsięwzięcie ma charakter edukacyjny. Jest konkursem dla uczniów szkół gimnazjalnych i ponadgimnazjalnych. Prace mogą być realizowane przez uczniów w ramach zajęć szkolnych i zajęć pozaszkolnych oraz indywidualnie pod kierunkiem nauczyciela.</w:t>
      </w:r>
      <w:r>
        <w:rPr>
          <w:rStyle w:val="Emphasis"/>
          <w:i w:val="false"/>
          <w:iCs w:val="false"/>
          <w:color w:val="000000"/>
        </w:rPr>
        <w:t xml:space="preserve"> Każdy uczestnik może przesłać jedną pracę.</w:t>
      </w:r>
      <w:r>
        <w:rPr>
          <w:color w:val="00000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IV. Przedmiot konkursu</w:t>
      </w:r>
    </w:p>
    <w:p>
      <w:pPr>
        <w:pStyle w:val="NormalnyWeb"/>
        <w:spacing w:before="280" w:after="0"/>
        <w:rPr/>
      </w:pPr>
      <w:r>
        <w:rPr/>
        <w:t>1. Uczeń ma za zadanie na podstawie lektury jednej z dwóch książek lub obydwu książek: „Listy z getta” lub „Pamiętnik Dawida Rubinowicza”, stworzyć artystyczną kreację</w:t>
      </w:r>
      <w:r>
        <w:rPr>
          <w:b/>
          <w:bCs/>
        </w:rPr>
        <w:t xml:space="preserve"> </w:t>
      </w:r>
      <w:r>
        <w:rPr/>
        <w:t xml:space="preserve">opowiadającą o swoich emocjach związanych z losami żydowskich rówieśników w czasie II wojny światowej. Książki dostępne są w szkolnych bibliotekach lub na stronie internetowej www.jankarski.org.pl 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2. </w:t>
      </w:r>
      <w:r>
        <w:rPr>
          <w:color w:val="00000A"/>
        </w:rPr>
        <w:t xml:space="preserve">Prace konkursowe można wykonać w formie pisemnej lub formie artystycznej (plastycznej, fotograficznej, multimedialnej). </w:t>
      </w:r>
    </w:p>
    <w:p>
      <w:pPr>
        <w:pStyle w:val="NormalnyWeb"/>
        <w:spacing w:before="79" w:after="79"/>
        <w:ind w:left="79" w:right="79" w:hanging="0"/>
        <w:rPr>
          <w:color w:val="003366"/>
        </w:rPr>
      </w:pPr>
      <w:r>
        <w:rPr>
          <w:color w:val="003366"/>
        </w:rPr>
        <w:t>    </w:t>
      </w:r>
    </w:p>
    <w:p>
      <w:pPr>
        <w:pStyle w:val="NormalnyWeb"/>
        <w:spacing w:before="79" w:after="240"/>
        <w:ind w:left="79" w:right="79" w:hanging="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V. Warunki dotyczące prac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>Praca powinna: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/>
        <w:t xml:space="preserve">stanowić subiektywną wypowiedź uczniów, dotyczącą bohaterów jednej z wybranych książek: „Listy z getta” lub „Pamiętnik Dawida Rubinowicza”, 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być przygotowana indywidualnie przez ucznia pod merytorycznym kierunkiem nauczyciela i mieć autorski charakter,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zawierać tytuł adekwatny do prezentowanego zagadnienia,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wiązać się z tematem konkursu,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posiadać formularz zgłoszenia pracy wypełniony przez autora: tytuł pracy, imię i nazwisko autora, nazwa szkoły, adres, telefon, imię i nazwisko opiekuna/nauczyciela (w załączeniu formularz zgłoszenia)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VI. Terminy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color w:val="000000"/>
        </w:rPr>
        <w:t xml:space="preserve">Konkurs zostanie ogłoszony 2 maja 2012 roku. 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 xml:space="preserve">Prace nadsyłać można do 30 września 2012 roku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>
          <w:color w:val="000000"/>
        </w:rPr>
        <w:t xml:space="preserve">Wyniki konkursu zostaną ogłoszone w październiku 2012 r. podczas obchodów 70. rocznicy likwidacji kieleckiego getta oraz na stronie internetowej Stowarzyszenia im. Jana Karskiego w Kielcach: www.jankarski.org.pl </w:t>
      </w:r>
    </w:p>
    <w:p>
      <w:pPr>
        <w:pStyle w:val="Normalny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 xml:space="preserve">Uroczyste wręczenie nagród odbędzie się w Kielcach w dniu 6 października 2012 roku.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Organizator zastrzega sobie możliwość zmiany wyszczególnionych terminów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VII. Zgłaszanie prac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color w:val="000000"/>
        </w:rPr>
        <w:t xml:space="preserve">Prace należy nadesłać listem poleconym na adres: 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Stowarzyszenie im. Jana Karskiego w Kielcach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l. Paderewskiego 40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-502 Kielce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 dopiskiem „Nie jestem obojętny”. 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color w:val="000000"/>
        </w:rPr>
        <w:t xml:space="preserve">O przyjęciu pracy do konkursu decyduje data stempla pocztowego (do 30 września 2012 roku włącznie). </w:t>
      </w:r>
    </w:p>
    <w:p>
      <w:pPr>
        <w:pStyle w:val="Normalny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Prace można dostarczać także osobiście do siedziby Stowarzyszenie im. Jana Karskiego w Kielcach.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VIII. Jury</w:t>
      </w:r>
    </w:p>
    <w:p>
      <w:pPr>
        <w:pStyle w:val="NormalnyWeb"/>
        <w:numPr>
          <w:ilvl w:val="0"/>
          <w:numId w:val="9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Oceny prac dokona Jury powołane przez Organizatora. </w:t>
      </w:r>
    </w:p>
    <w:p>
      <w:pPr>
        <w:pStyle w:val="NormalnyWeb"/>
        <w:numPr>
          <w:ilvl w:val="0"/>
          <w:numId w:val="9"/>
        </w:numPr>
        <w:spacing w:before="28" w:after="28"/>
        <w:rPr/>
      </w:pPr>
      <w:r>
        <w:rPr/>
        <w:t xml:space="preserve">Jury spośród zgłoszonych prac wybierze laureatów 3 najlepszych prac w dwóch kategoriach: uczniowie szkół gimnazjalnych i uczniowie szkół ponadgimnazjalnych. </w:t>
      </w:r>
      <w:r>
        <w:rPr>
          <w:rStyle w:val="Emphasis"/>
          <w:i w:val="false"/>
          <w:iCs w:val="false"/>
        </w:rPr>
        <w:t>Jury będzie brało pod uwagę twórczy charakter pracy, interesującą i oryginalną formę przekazu, artystyczny poziom pracy, zgodność z tematem konkursu.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>
          <w:color w:val="000000"/>
        </w:rPr>
        <w:t>Jury zastrzega sobie prawo do przedłużenia terminu składania prac, jak również zmianę w podziale nagród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color w:val="000000"/>
        </w:rPr>
        <w:t>Decyzje Jury są ostateczne i niepodważalne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nie podlegają weryfikacji ani zaskarżeniu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IX. Nagrody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 xml:space="preserve">Jury przyzna atrakcyjne nagrody rzeczowe dla autorów wyróżnionych prac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X. Zasady uczestnictwa</w:t>
      </w:r>
    </w:p>
    <w:p>
      <w:pPr>
        <w:pStyle w:val="NormalnyW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 xml:space="preserve">Przystąpienie do konkursu oznacza zgodę autora na postanowienia zawarte w niniejszym regulaminie. </w:t>
      </w:r>
    </w:p>
    <w:p>
      <w:pPr>
        <w:pStyle w:val="NormalnyWeb"/>
        <w:numPr>
          <w:ilvl w:val="0"/>
          <w:numId w:val="8"/>
        </w:numPr>
        <w:spacing w:before="0" w:after="119"/>
        <w:rPr>
          <w:color w:val="000000"/>
        </w:rPr>
      </w:pPr>
      <w:r>
        <w:rPr>
          <w:color w:val="000000"/>
        </w:rPr>
        <w:t xml:space="preserve">Do pracy konkursowej należy dołączyć czytelnie wypełniony formularz będący załącznikiem do regulaminu konkursu. Prace bez dołączonego formularza zgłoszenia nie biorą udziału w konkursie. 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color w:val="000000"/>
        </w:rPr>
        <w:t>Złożone w konkursie prace pozostaną w archiwum Organizatora. Autorzy wyrażają zgodę na nieograniczone w czasie użycie w celu prezentacji na wystawach, wernisażach oraz na wewnętrznych imprezach Organizatora. Autorzy biorący udział w konkursie wyrażają zgodę na wyłączne prawo Organizatora do prezentacji wszystkich prac zgłoszonych do konkursu na wymienionych polach eksploatacji: na wernisażu, w internecie, w materiałach informacyjnych i promocyjnych, informacjach prasowych o konkursie. Zgoda udzielana jest na czas nieograniczony.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color w:val="000000"/>
        </w:rPr>
        <w:t xml:space="preserve">Autorzy biorący udział w konkursie wyrażają zgodę na zbieranie, przetwarzanie i prezentację swych danych osobowych przez organizatorów konkursu (łącznie lub osobno) zgodnie z ustawą z dnia 29 sierpnia 1997 r. o ochronie danych osobowych, Dz. U. Nr 133, poz. 833.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Autorzy biorący udział w konkursie zobowiązują się do nienaruszenia dóbr osobistych, praw autorskich oraz praw pokrewnych osób trzecich w zgłoszonej pracy. Prace, w których wykorzystane zostaną inne utwory, winny być opatrzone wykazem wykorzystanych źródeł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/>
        <w:t>XI. Uwagi końcowe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Złożenie pracy na konkurs jest jednoznaczne z uznaniem warunków konkursu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Prace zgłoszone na konkurs powinny być odpowiednio zabezpieczone przez autora. </w:t>
        <w:br/>
        <w:t xml:space="preserve">Organizatorzy nie ponoszą odpowiedzialności za uszkodzenia prac w czasie transportu. Prace niezgodne z regulaminem lub uszkodzone nie będą brane pod uwagę. 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Organizator konkursu zastrzega sobie prawo do przedłużenia lub odwołania konkursu w przypadku zaistnienia okoliczności od niego niezależnych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Nagrodzeni i wyróżnieni uczestnicy konkursu, a także nauczyciele pomagający laureatom i wyróżnionym w przygotowaniu do konkursu, otrzymają poświadczenie swojego uczestnictwa w konkursie, w formie dyplomów honorowych. </w:t>
      </w:r>
    </w:p>
    <w:p>
      <w:pPr>
        <w:pStyle w:val="NormalnyWeb"/>
        <w:numPr>
          <w:ilvl w:val="0"/>
          <w:numId w:val="1"/>
        </w:numPr>
        <w:spacing w:before="28" w:after="28"/>
        <w:rPr/>
      </w:pPr>
      <w:r>
        <w:rPr/>
        <w:t>Wszystkie szkoły, które wzięły udział w konkursie otrzymają pisemne podziękowania od Organizatora.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łącznik do Regulaminu Konkursu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ZGŁOSZENIE DO KONKURSU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RODZAJ PRACY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YTUŁ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IMIĘ I NAZWISKO AUTORA: 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WIEK: ………………………………………………………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SZKOŁA I KLASA: 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ADRES KONTAKTOWY: 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ELEFON: …………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E-MAIL: ……………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NAUCZYCIEL PROWADZĄCY: ………………………………………. </w:t>
      </w:r>
    </w:p>
    <w:p>
      <w:pPr>
        <w:pStyle w:val="NormalnyWeb"/>
        <w:spacing w:before="28" w:after="28"/>
        <w:rPr/>
      </w:pPr>
      <w:r>
        <w:rPr/>
        <w:t>KONTAKT Z NAUCZYCIELEM: ……………………………………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bialek@charaktery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5:00Z</dcterms:created>
  <dc:creator>Charaktery</dc:creator>
  <dc:description/>
  <dc:language>en-US</dc:language>
  <cp:lastModifiedBy>stanisław</cp:lastModifiedBy>
  <dcterms:modified xsi:type="dcterms:W3CDTF">2012-09-19T09:05:00Z</dcterms:modified>
  <cp:revision>2</cp:revision>
  <dc:subject/>
  <dc:title>„NIE JESTEM OBOJĘTNY… PAMIĘCI O MOICH RÓWIEŚNIKACH</dc:title>
</cp:coreProperties>
</file>