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000000"/>
        </w:rPr>
        <w:t xml:space="preserve">KONKURS </w:t>
      </w:r>
      <w:r>
        <w:rPr>
          <w:b/>
          <w:bCs/>
          <w:i/>
          <w:iCs/>
          <w:color w:val="000000"/>
        </w:rPr>
        <w:t>ŚLADAMI ŻYDOWSKICH SĄSIADÓW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UCZNIÓW SZKÓŁ GIMNAZJALNYCH I PONADGIMNAZJALNYCH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</w:t>
      </w:r>
    </w:p>
    <w:p>
      <w:pPr>
        <w:pStyle w:val="NormalnyWeb"/>
        <w:spacing w:before="28" w:after="28"/>
        <w:jc w:val="center"/>
        <w:rPr/>
      </w:pPr>
      <w:r>
        <w:rPr/>
        <w:t>Celem konkursu jest upamiętnienie 70. rocznicy zagłady kieleckiego getta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I. Organizator i partner konkursu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Organizatorem jest Stowarzyszenie im. Jana Karskiego w Kielcach (ul. Paderewskiego 40, tel. 41 343 28 40, e-mail: </w:t>
      </w:r>
      <w:hyperlink r:id="rId2">
        <w:r>
          <w:rPr>
            <w:rStyle w:val="InternetLink"/>
            <w:b/>
            <w:bCs/>
          </w:rPr>
          <w:t>bogdan.bialek@charaktery.com.pl</w:t>
        </w:r>
      </w:hyperlink>
      <w:r>
        <w:rPr/>
        <w:t>),</w:t>
      </w:r>
      <w:r>
        <w:rPr>
          <w:color w:val="00000A"/>
        </w:rPr>
        <w:t xml:space="preserve"> a partnerem Prezydent Miasta. Kielce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II. Cel  konkursu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Upamiętnienie śladów pozostawionych przez żydowskich mieszkańców Kielc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Wydobycie z zapomnienia świadectw obecności żydowskiej w Kielcach.</w:t>
      </w:r>
    </w:p>
    <w:p>
      <w:pPr>
        <w:pStyle w:val="NormalnyWeb"/>
        <w:numPr>
          <w:ilvl w:val="0"/>
          <w:numId w:val="3"/>
        </w:numPr>
        <w:spacing w:before="28" w:after="28"/>
        <w:rPr/>
      </w:pPr>
      <w:r>
        <w:rPr>
          <w:rStyle w:val="Emphasis"/>
          <w:i w:val="false"/>
          <w:iCs w:val="false"/>
        </w:rPr>
        <w:t>Opracowanie przewodnika zawierającego m.in. trasę spacerów śladami żydowskiej przeszłości w Kielcach.</w:t>
      </w:r>
    </w:p>
    <w:p>
      <w:pPr>
        <w:pStyle w:val="NormalnyWeb"/>
        <w:numPr>
          <w:ilvl w:val="0"/>
          <w:numId w:val="3"/>
        </w:numPr>
        <w:spacing w:before="0" w:after="280"/>
        <w:ind w:left="720" w:right="-57" w:hanging="360"/>
        <w:rPr/>
      </w:pPr>
      <w:r>
        <w:rPr/>
        <w:t xml:space="preserve">Poznanie bogatej historii i kultury żydowskiej, jej wkładu i miejsca w dziejach społeczeństwa Kielc w ciągu wieków wspólnej historii, a także kształtowanie otwartości myślenia, uznania i poszanowania kultury i tradycji wielonarodowego Państwa Polskiego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III. Uczestnicy konkursu </w:t>
      </w:r>
    </w:p>
    <w:p>
      <w:pPr>
        <w:pStyle w:val="NormalnyWeb"/>
        <w:spacing w:before="280" w:after="0"/>
        <w:rPr/>
      </w:pPr>
      <w:r>
        <w:rPr>
          <w:color w:val="000000"/>
        </w:rPr>
        <w:t>Przedsięwzięcie ma charakter edukacyjny. Jest konkursem dla uczniów szkół gimnazjalnych i ponadgimnazjalnych. Prace mogą być realizowane przez uczniów w ramach zajęć szkolnych i zajęć pozaszkolnych oraz indywidualnie pod kierunkiem nauczyciela.</w:t>
      </w:r>
      <w:r>
        <w:rPr>
          <w:rStyle w:val="Emphasis"/>
          <w:i w:val="false"/>
          <w:iCs w:val="false"/>
          <w:color w:val="000000"/>
        </w:rPr>
        <w:t xml:space="preserve"> Każdy uczestnik może przesłać jedną pracę.</w:t>
      </w:r>
      <w:r>
        <w:rPr>
          <w:color w:val="000000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IV. Przedmiot konkursu</w:t>
      </w:r>
    </w:p>
    <w:p>
      <w:pPr>
        <w:pStyle w:val="NormalnyWeb"/>
        <w:spacing w:before="280" w:after="0"/>
        <w:ind w:left="142" w:right="181" w:hanging="0"/>
        <w:rPr/>
      </w:pPr>
      <w:r>
        <w:rPr/>
        <w:t xml:space="preserve">Uczniowie mają za zadanie opracowanie przewodnika po Kielcach „Śladami żydowskich sąsiadów”. Przewodnik powinien eksponować istniejące obiekty i miejsca pamięci, a także nieistniejące już obiekty związane z historią kieleckich Żydów oraz zawierać przypomnienie najważniejszych postaci związanych z żydowską społecznością Kielc. </w:t>
      </w:r>
    </w:p>
    <w:p>
      <w:pPr>
        <w:pStyle w:val="NormalnyWeb"/>
        <w:spacing w:before="280" w:after="0"/>
        <w:ind w:left="142" w:right="181" w:hanging="0"/>
        <w:rPr/>
      </w:pPr>
      <w:r>
        <w:rPr/>
      </w:r>
    </w:p>
    <w:p>
      <w:pPr>
        <w:pStyle w:val="NormalnyWeb"/>
        <w:spacing w:before="28" w:after="28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nyWeb"/>
        <w:spacing w:before="28" w:after="28"/>
        <w:jc w:val="center"/>
        <w:rPr/>
      </w:pPr>
      <w:r>
        <w:rPr>
          <w:rStyle w:val="Emphasis"/>
          <w:i w:val="false"/>
          <w:iCs w:val="false"/>
        </w:rPr>
        <w:t>V. Warunki dotyczące prac</w:t>
      </w:r>
    </w:p>
    <w:p>
      <w:pPr>
        <w:pStyle w:val="NormalnyWeb"/>
        <w:spacing w:before="28" w:after="28"/>
        <w:rPr/>
      </w:pPr>
      <w:r>
        <w:rPr>
          <w:rStyle w:val="Emphasis"/>
          <w:i w:val="false"/>
          <w:iCs w:val="false"/>
        </w:rPr>
        <w:t>Praca powinna: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/>
        <w:t xml:space="preserve">uwzględniać między innymi następujące obiekty oraz miejsca pamięci związane z przeszłością społeczności żydowskiej w Kielcach: synagogę, cmentarz żydowski, miejsce pogromu kieleckiego, miejsce zamordowania dzieci żydowskich podczas zagłady getta, pawilon szpitala żydowskiego, obiekty związane z kieleckim gettem; 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przedstawienie najważniejszych postaci kieleckiej społeczności żydowskiej; 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zawierać plan miasta z naniesionymi obiektami;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zawierać propozycje tras śladami pozostawionymi przez żydowskich mieszkańców Kielc;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być wykonana w postaci papierowej i w postaci elektronicznej;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posiadać formularz zgłoszenia pracy wypełniony przez autora: tytuł pracy, imię i nazwisko autora, nazwa szkoły, adres, telefon, imię i nazwisko opiekuna/nauczyciela (w załączeniu formularz zgłoszenia)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VI. Terminy</w:t>
      </w:r>
    </w:p>
    <w:p>
      <w:pPr>
        <w:pStyle w:val="NormalnyWeb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 xml:space="preserve">Konkurs zostanie ogłoszony 2 maja 2012 roku. </w:t>
      </w:r>
    </w:p>
    <w:p>
      <w:pPr>
        <w:pStyle w:val="NormalnyWeb"/>
        <w:numPr>
          <w:ilvl w:val="0"/>
          <w:numId w:val="9"/>
        </w:numPr>
        <w:spacing w:before="0" w:after="119"/>
        <w:rPr>
          <w:color w:val="000000"/>
        </w:rPr>
      </w:pPr>
      <w:r>
        <w:rPr>
          <w:color w:val="000000"/>
        </w:rPr>
        <w:t xml:space="preserve">Prace nadsyłać można do 30 września 2012 roku. </w:t>
      </w:r>
    </w:p>
    <w:p>
      <w:pPr>
        <w:pStyle w:val="NormalnyWeb"/>
        <w:numPr>
          <w:ilvl w:val="0"/>
          <w:numId w:val="9"/>
        </w:numPr>
        <w:spacing w:before="0" w:after="119"/>
        <w:rPr>
          <w:color w:val="000000"/>
        </w:rPr>
      </w:pPr>
      <w:r>
        <w:rPr>
          <w:color w:val="000000"/>
        </w:rPr>
        <w:t xml:space="preserve">Wyniki konkursu zostaną ogłoszone w ramach obchodów 70. rocznicy zagłady kieleckiego getta oraz na stronie internetowej Stowarzyszenia im. Jana Karskiego w Kielcach: www.jankarski.org.pl </w:t>
      </w:r>
    </w:p>
    <w:p>
      <w:pPr>
        <w:pStyle w:val="NormalnyWeb"/>
        <w:numPr>
          <w:ilvl w:val="0"/>
          <w:numId w:val="9"/>
        </w:numPr>
        <w:spacing w:before="0" w:after="119"/>
        <w:rPr>
          <w:color w:val="000000"/>
        </w:rPr>
      </w:pPr>
      <w:r>
        <w:rPr>
          <w:color w:val="000000"/>
        </w:rPr>
        <w:t xml:space="preserve">Uroczyste wręczenie nagród odbędzie się w Kielcach 6 października 2012 roku. </w:t>
      </w:r>
    </w:p>
    <w:p>
      <w:pPr>
        <w:pStyle w:val="NormalnyWeb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Organizator zastrzega sobie możliwość zmiany wyszczególnionych terminów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VII. Zgłaszanie prac</w:t>
      </w:r>
    </w:p>
    <w:p>
      <w:pPr>
        <w:pStyle w:val="NormalnyWeb"/>
        <w:numPr>
          <w:ilvl w:val="0"/>
          <w:numId w:val="8"/>
        </w:numPr>
        <w:spacing w:before="280" w:after="280"/>
        <w:rPr>
          <w:color w:val="000000"/>
        </w:rPr>
      </w:pPr>
      <w:r>
        <w:rPr>
          <w:color w:val="000000"/>
        </w:rPr>
        <w:t xml:space="preserve">Prace należy nadsyłać w wersji elektronicznej zapisanej na płycie CD i papierowej. Prace będą nadsyłane listem poleconym na adres: </w:t>
      </w:r>
    </w:p>
    <w:p>
      <w:pPr>
        <w:pStyle w:val="NormalnyWeb"/>
        <w:spacing w:before="280" w:after="0"/>
        <w:ind w:left="720" w:hanging="0"/>
        <w:rPr/>
      </w:pPr>
      <w:r>
        <w:rPr>
          <w:i/>
          <w:iCs/>
          <w:color w:val="000000"/>
        </w:rPr>
        <w:t>Stowarzyszenie im. Jana Karskiego w Kielcach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ul. Paderewskiego 40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5-502 Kielce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 dopiskiem „Śladami żydowskich sąsiadów”.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color w:val="000000"/>
        </w:rPr>
        <w:t xml:space="preserve">O przyjęciu pracy do konkursu decyduje data stempla pocztowego (do 30 września 2012 roku włącznie). 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Prace można dostarczać także osobiście do siedziby Stowarzyszenie im. Jana Karskiego w Kielcach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VIII. Jury</w:t>
      </w:r>
    </w:p>
    <w:p>
      <w:pPr>
        <w:pStyle w:val="NormalnyWeb"/>
        <w:numPr>
          <w:ilvl w:val="0"/>
          <w:numId w:val="5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Oceny prac dokona Jury powołane przez Organizatora. </w:t>
      </w:r>
    </w:p>
    <w:p>
      <w:pPr>
        <w:pStyle w:val="NormalnyWeb"/>
        <w:numPr>
          <w:ilvl w:val="0"/>
          <w:numId w:val="5"/>
        </w:numPr>
        <w:spacing w:before="28" w:after="28"/>
        <w:rPr/>
      </w:pPr>
      <w:r>
        <w:rPr/>
        <w:t xml:space="preserve">Jury spośród nadesłanych prac wybierze laureatów 3 najlepszych prac. </w:t>
      </w:r>
      <w:r>
        <w:rPr>
          <w:rStyle w:val="Emphasis"/>
          <w:i w:val="false"/>
          <w:iCs w:val="false"/>
        </w:rPr>
        <w:t>Jury będzie brało pod uwagę twórczy charakter pracy, interesującą i oryginalną formę przekazu, merytoryczny poziom pracy, zgodność z tematem konkursu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>
          <w:color w:val="000000"/>
        </w:rPr>
        <w:t>Jury zastrzega sobie prawo do zmiany terminu składania prac, jak również zmiany w podziale nagród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color w:val="000000"/>
        </w:rPr>
        <w:t>Decyzje Jury są ostateczne i niepodważalne,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nie podlegają weryfikacji ani zaskarżeniu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>
          <w:rStyle w:val="Emphasis"/>
          <w:i w:val="false"/>
          <w:iCs w:val="false"/>
        </w:rPr>
        <w:t>IX. Nagrody</w:t>
      </w:r>
    </w:p>
    <w:p>
      <w:pPr>
        <w:pStyle w:val="NormalnyWeb"/>
        <w:spacing w:before="28" w:after="28"/>
        <w:rPr/>
      </w:pPr>
      <w:r>
        <w:rPr>
          <w:rStyle w:val="Emphasis"/>
          <w:i w:val="false"/>
          <w:iCs w:val="false"/>
        </w:rPr>
        <w:t>Jury przyzna atrakcyjne nagrody rzeczowe i wyróżnienia.</w:t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X. Zasady uczestnictwa</w:t>
      </w:r>
    </w:p>
    <w:p>
      <w:pPr>
        <w:pStyle w:val="NormalnyWeb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 xml:space="preserve">Przystąpienie do konkursu oznacza zgodę autora na postanowienia zawarte w niniejszym regulaminie. </w:t>
      </w:r>
    </w:p>
    <w:p>
      <w:pPr>
        <w:pStyle w:val="NormalnyWeb"/>
        <w:numPr>
          <w:ilvl w:val="0"/>
          <w:numId w:val="6"/>
        </w:numPr>
        <w:spacing w:before="0" w:after="119"/>
        <w:rPr>
          <w:color w:val="000000"/>
        </w:rPr>
      </w:pPr>
      <w:r>
        <w:rPr>
          <w:color w:val="000000"/>
        </w:rPr>
        <w:t xml:space="preserve">Do pracy konkursowej należy dołączyć czytelnie wypełniony formularz będący załącznikiem do regulaminu konkursu. Prace bez dołączonego formularza zgłoszenia nie biorą udziału w konkursie. 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color w:val="000000"/>
        </w:rPr>
        <w:t>Złożone w konkursie prace pozostaną w archiwum Organizatora. Autorzy wyrażają zgodę na nieograniczone w czasie użycie w celu publikacji w wersji papierowej i elektronicznej, prezentacji na wystawach, wernisażach oraz na wewnętrznych imprezach Organizatora. Autorzy biorący udział w konkursie wyrażają zgodę na wyłączne prawo Organizatora do prezentacji wszystkich prac zgłoszonych do konkursu na wymienionych polach eksploatacji: w postaci druku, na wernisażu, w internecie, w materiałach informacyjnych i promocyjnych, informacjach prasowych o konkursie. Zgoda udzielana jest na czas nieograniczony.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color w:val="000000"/>
        </w:rPr>
        <w:t xml:space="preserve">Autorzy biorący udział w konkursie wyrażają zgodę na zbieranie, przetwarzanie i prezentację swych danych osobowych przez organizatorów konkursu (łącznie lub osobno) zgodnie z ustawą z dnia 29 sierpnia 1997 r. o ochronie danych osobowych, Dz. U. Nr 133, poz. 833.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Autorzy biorący udział w konkursie zobowiązują się do nienaruszenia dóbr osobistych, praw autorskich oraz praw pokrewnych osób trzecich w zgłoszonej pracy. Prace, w których wykorzystane zostaną inne utwory, winny być opatrzone wykazem wykorzystanych źródeł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/>
        <w:t>XI. Uwagi końcowe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>Złożenie pracy na konkurs jest jednoznaczne z uznaniem warunków konkursu.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 xml:space="preserve">Prace zgłoszone na konkurs powinny być odpowiednio zabezpieczone przez autora. </w:t>
        <w:br/>
        <w:t xml:space="preserve">Organizatorzy nie ponoszą odpowiedzialności za uszkodzenia prac w czasie transportu. Prace niezgodne z regulaminem lub uszkodzone nie będą brane pod uwagę. 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>Organizator konkursu zastrzega sobie prawo do przedłużenia lub odwołania konkursu w przypadku zaistnienia okoliczności od niego niezależnych.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 xml:space="preserve">Nagrodzeni i wyróżnieni uczestnicy konkursu, a także nauczyciele pomagający laureatom i wyróżnionym w przygotowaniu do konkursu, otrzymają poświadczenie swojego uczestnictwa w konkursie, w formie dyplomów honorowych. </w:t>
      </w:r>
    </w:p>
    <w:p>
      <w:pPr>
        <w:pStyle w:val="NormalnyWeb"/>
        <w:numPr>
          <w:ilvl w:val="0"/>
          <w:numId w:val="1"/>
        </w:numPr>
        <w:spacing w:before="28" w:after="28"/>
        <w:rPr/>
      </w:pPr>
      <w:r>
        <w:rPr/>
        <w:t>Wszystkie szkoły, które wzięły udział w konkursie otrzymają pisemne podziękowania od Organizatora.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rPr/>
      </w:pPr>
      <w:r>
        <w:rPr/>
        <w:t>Najważniejsza zalecana literatura i źródła:</w:t>
      </w:r>
    </w:p>
    <w:p>
      <w:pPr>
        <w:pStyle w:val="NormalnyWeb"/>
        <w:spacing w:before="28" w:after="28"/>
        <w:rPr/>
      </w:pPr>
      <w:r>
        <w:rPr/>
        <w:t xml:space="preserve">Adamczyk J.L., </w:t>
      </w:r>
      <w:r>
        <w:rPr>
          <w:i/>
          <w:iCs/>
        </w:rPr>
        <w:t xml:space="preserve">Przewodnik po zabytkach architektury i budownictwa Kielc, </w:t>
      </w:r>
      <w:r>
        <w:rPr/>
        <w:t>Kielce 1997.</w:t>
      </w:r>
    </w:p>
    <w:p>
      <w:pPr>
        <w:pStyle w:val="NormalnyWeb"/>
        <w:spacing w:before="28" w:after="28"/>
        <w:rPr/>
      </w:pPr>
      <w:r>
        <w:rPr/>
        <w:t xml:space="preserve">Główka J., </w:t>
      </w:r>
      <w:r>
        <w:rPr>
          <w:i/>
          <w:iCs/>
        </w:rPr>
        <w:t xml:space="preserve">Udział przemysłowców żydowskich w życiu społeczności Kielc do II wojny światowej, </w:t>
      </w:r>
      <w:r>
        <w:rPr/>
        <w:t xml:space="preserve">w: </w:t>
      </w:r>
      <w:r>
        <w:rPr>
          <w:i/>
        </w:rPr>
        <w:t>Żydzi i judaizm we współczesnych badaniach polskich</w:t>
      </w:r>
      <w:r>
        <w:rPr/>
        <w:t>, pod red. K. Pilarczyka, t. 3, Kraków 2003.</w:t>
      </w:r>
    </w:p>
    <w:p>
      <w:pPr>
        <w:pStyle w:val="NormalnyWeb"/>
        <w:spacing w:before="28" w:after="28"/>
        <w:rPr/>
      </w:pPr>
      <w:r>
        <w:rPr/>
        <w:t xml:space="preserve">Główka J., </w:t>
      </w:r>
      <w:r>
        <w:rPr>
          <w:i/>
          <w:iCs/>
        </w:rPr>
        <w:t xml:space="preserve">Śladami Żydów kieleckich, </w:t>
      </w:r>
      <w:r>
        <w:rPr/>
        <w:t>Kielce 2009.</w:t>
      </w:r>
    </w:p>
    <w:p>
      <w:pPr>
        <w:pStyle w:val="NormalnyWeb"/>
        <w:spacing w:before="28" w:after="28"/>
        <w:rPr/>
      </w:pPr>
      <w:r>
        <w:rPr>
          <w:i/>
          <w:iCs/>
        </w:rPr>
        <w:t xml:space="preserve">Ludzie Ludziom. Żydzi – Kielce – Pamięć, </w:t>
      </w:r>
      <w:r>
        <w:rPr/>
        <w:t>pod red. B. Białka, Kielce 2009.</w:t>
      </w:r>
    </w:p>
    <w:p>
      <w:pPr>
        <w:pStyle w:val="NormalnyWeb"/>
        <w:spacing w:before="28" w:after="28"/>
        <w:rPr/>
      </w:pPr>
      <w:r>
        <w:rPr/>
        <w:t xml:space="preserve">Maciągowski M., </w:t>
      </w:r>
      <w:r>
        <w:rPr>
          <w:i/>
          <w:iCs/>
        </w:rPr>
        <w:t xml:space="preserve">Śladami cieni. Przewodnik po żydowskich Kielcach, </w:t>
      </w:r>
      <w:r>
        <w:rPr/>
        <w:t>Kraków 2008.</w:t>
      </w:r>
    </w:p>
    <w:p>
      <w:pPr>
        <w:pStyle w:val="NormalnyWeb"/>
        <w:spacing w:before="28" w:after="28"/>
        <w:rPr/>
      </w:pPr>
      <w:r>
        <w:rPr/>
        <w:t xml:space="preserve">Massalski A., Guldon Z., </w:t>
      </w:r>
      <w:r>
        <w:rPr>
          <w:i/>
          <w:iCs/>
        </w:rPr>
        <w:t xml:space="preserve">Historia Kielc, </w:t>
      </w:r>
      <w:r>
        <w:rPr/>
        <w:t>Kielce 2000.</w:t>
      </w:r>
    </w:p>
    <w:p>
      <w:pPr>
        <w:pStyle w:val="NormalnyWeb"/>
        <w:spacing w:before="28" w:after="28"/>
        <w:rPr/>
      </w:pPr>
      <w:r>
        <w:rPr/>
        <w:t xml:space="preserve">Szaynok B., </w:t>
      </w:r>
      <w:r>
        <w:rPr>
          <w:i/>
          <w:iCs/>
        </w:rPr>
        <w:t xml:space="preserve">Pogrom Żydów w Kielcach 4 lipca 1946, </w:t>
      </w:r>
      <w:r>
        <w:rPr/>
        <w:t>Warszawa 1992.</w:t>
      </w:r>
    </w:p>
    <w:p>
      <w:pPr>
        <w:pStyle w:val="NormalnyWeb"/>
        <w:spacing w:before="28" w:after="28"/>
        <w:rPr/>
      </w:pPr>
      <w:r>
        <w:rPr/>
        <w:t xml:space="preserve">Urbański K., Blumenfeld R., </w:t>
      </w:r>
      <w:r>
        <w:rPr>
          <w:i/>
          <w:iCs/>
        </w:rPr>
        <w:t xml:space="preserve">Słownik historii kieleckich Żydów, </w:t>
      </w:r>
      <w:r>
        <w:rPr/>
        <w:t>Kielce 1995.</w:t>
      </w:r>
    </w:p>
    <w:p>
      <w:pPr>
        <w:pStyle w:val="NormalnyWeb"/>
        <w:spacing w:before="28" w:after="28"/>
        <w:rPr/>
      </w:pPr>
      <w:hyperlink r:id="rId3">
        <w:r>
          <w:rPr>
            <w:rStyle w:val="InternetLink"/>
          </w:rPr>
          <w:t>www.jankarski.org.pl</w:t>
        </w:r>
      </w:hyperlink>
    </w:p>
    <w:p>
      <w:pPr>
        <w:pStyle w:val="NormalnyWeb"/>
        <w:spacing w:before="28" w:after="28"/>
        <w:rPr/>
      </w:pPr>
      <w:hyperlink r:id="rId4">
        <w:r>
          <w:rPr>
            <w:rStyle w:val="InternetLink"/>
          </w:rPr>
          <w:t>www.szabaton.kielce.eu</w:t>
        </w:r>
      </w:hyperlink>
    </w:p>
    <w:p>
      <w:pPr>
        <w:pStyle w:val="NormalnyWeb"/>
        <w:spacing w:before="28" w:after="28"/>
        <w:rPr/>
      </w:pPr>
      <w:hyperlink r:id="rId5">
        <w:r>
          <w:rPr>
            <w:rStyle w:val="InternetLink"/>
          </w:rPr>
          <w:t>www.sztetl.org.pl</w:t>
        </w:r>
      </w:hyperlink>
    </w:p>
    <w:p>
      <w:pPr>
        <w:pStyle w:val="NormalnyWeb"/>
        <w:spacing w:before="28" w:after="28"/>
        <w:rPr/>
      </w:pPr>
      <w:hyperlink r:id="rId6">
        <w:r>
          <w:rPr>
            <w:rStyle w:val="InternetLink"/>
          </w:rPr>
          <w:t>www.jewsishmuseum.org.pl</w:t>
        </w:r>
      </w:hyperlink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łącznik do Regulaminu Konkursu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ZGŁOSZENIE DO KONKURSU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RODZAJ PRACY: ………………………………………………………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TYTUŁ: ………………………………………………………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IMIĘ I NAZWISKO AUTORA:…………………………………………………………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WIEK: ………………………………………………………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SZKOŁA I KLASA: ……………………………………………………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ADRES KONTAKTOWY: ………………………………………………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TELEFON: ………………………………………………………………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E-MAIL: …………………………………………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NAUCZYCIEL PROWADZĄCY: ………………………………………. </w:t>
      </w:r>
    </w:p>
    <w:p>
      <w:pPr>
        <w:pStyle w:val="NormalnyWeb"/>
        <w:spacing w:before="28" w:after="28"/>
        <w:rPr/>
      </w:pPr>
      <w:r>
        <w:rPr/>
        <w:t>KONTAKT Z NAUCZYCIELEM: ……………………………………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bialek@charaktery.com.pl" TargetMode="External"/><Relationship Id="rId3" Type="http://schemas.openxmlformats.org/officeDocument/2006/relationships/hyperlink" Target="http://www.jankarski.org.pl/" TargetMode="External"/><Relationship Id="rId4" Type="http://schemas.openxmlformats.org/officeDocument/2006/relationships/hyperlink" Target="http://www.szabaton.kielce.eu/" TargetMode="External"/><Relationship Id="rId5" Type="http://schemas.openxmlformats.org/officeDocument/2006/relationships/hyperlink" Target="http://www.sztetl.org.pl/" TargetMode="External"/><Relationship Id="rId6" Type="http://schemas.openxmlformats.org/officeDocument/2006/relationships/hyperlink" Target="http://www.jewsishmuseum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6:00Z</dcterms:created>
  <dc:creator>Charaktery</dc:creator>
  <dc:description/>
  <dc:language>en-US</dc:language>
  <cp:lastModifiedBy>stanisław</cp:lastModifiedBy>
  <dcterms:modified xsi:type="dcterms:W3CDTF">2012-09-19T09:06:00Z</dcterms:modified>
  <cp:revision>2</cp:revision>
  <dc:subject/>
  <dc:title>KONKURSU ŚLADAMI ŻYDOWSKICH SASIADÓW</dc:title>
</cp:coreProperties>
</file>