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52"/>
        </w:rPr>
        <w:t xml:space="preserve">Dawid Rubinowicz </w:t>
      </w:r>
    </w:p>
    <w:p>
      <w:pPr>
        <w:pStyle w:val="Heading1"/>
        <w:rPr>
          <w:rFonts w:ascii="Times New Roman" w:hAnsi="Times New Roman" w:cs="Times New Roman"/>
        </w:rPr>
      </w:pPr>
      <w:r>
        <w:rPr>
          <w:rFonts w:cs="Times New Roman" w:ascii="Times New Roman" w:hAnsi="Times New Roman"/>
        </w:rPr>
        <w:t>PAMIĘTNI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1"/>
        <w:rPr>
          <w:rFonts w:ascii="Times New Roman" w:hAnsi="Times New Roman" w:cs="Times New Roman"/>
          <w:b/>
          <w:b/>
          <w:color w:val="000000"/>
        </w:rPr>
      </w:pPr>
      <w:bookmarkStart w:id="0" w:name="bookmark1"/>
      <w:r>
        <w:rPr>
          <w:rFonts w:cs="Times New Roman" w:ascii="Times New Roman" w:hAnsi="Times New Roman"/>
          <w:b/>
          <w:color w:val="000000"/>
        </w:rPr>
        <w:t>Rok 1940</w:t>
      </w:r>
      <w:bookmarkEnd w:id="0"/>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ind w:firstLine="360"/>
        <w:rPr/>
      </w:pPr>
      <w:r>
        <w:rPr>
          <w:rFonts w:cs="Times New Roman" w:ascii="Times New Roman" w:hAnsi="Times New Roman"/>
          <w:color w:val="000000"/>
        </w:rPr>
        <w:t>21 marca: Wczesnym rankiem szedłem przez wieś na której my mieszkamy. Z dala zobaczy</w:t>
        <w:softHyphen/>
        <w:t>łem na ścianie sklepu jakieś ogłoszenie, po</w:t>
        <w:softHyphen/>
        <w:t>szedłem prędko przeczytać. Nowe ogłoszenie było żeby Żydzi nie jeździli całkiem na wozach (pociągami już dawno było zabronione).</w:t>
      </w:r>
    </w:p>
    <w:p>
      <w:pPr>
        <w:pStyle w:val="Normal"/>
        <w:tabs>
          <w:tab w:val="clear" w:pos="720"/>
          <w:tab w:val="left" w:pos="533"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3" w:leader="none"/>
        </w:tabs>
        <w:ind w:firstLine="360"/>
        <w:rPr>
          <w:rFonts w:ascii="Times New Roman" w:hAnsi="Times New Roman" w:cs="Times New Roman"/>
          <w:color w:val="000000"/>
        </w:rPr>
      </w:pPr>
      <w:r>
        <w:rPr>
          <w:rFonts w:cs="Times New Roman" w:ascii="Times New Roman" w:hAnsi="Times New Roman"/>
          <w:color w:val="000000"/>
        </w:rPr>
        <w:t>4</w:t>
        <w:tab/>
        <w:t>kwiecień: Dziś wstałem wcześniej bo mia</w:t>
        <w:softHyphen/>
        <w:t>łem iść do Kielc. Po śniadaniu wyszedłem z do</w:t>
        <w:softHyphen/>
        <w:t>mu. Smutno mi było samemu iść polnymi dro</w:t>
        <w:softHyphen/>
        <w:t>gami. Po 4-ro godz. podróży wszedłem do Kielc. Gdy wszedłem do wujka zobaczyłem, że wszy</w:t>
        <w:softHyphen/>
        <w:t>scy siedzą zasmuceni i dowiedziałem się, że wy</w:t>
        <w:softHyphen/>
        <w:t>siedlają Żydów z różnych ulic i ja się również zasmuciłem. Wieczorem wyszedłem na ulicę coś załatwić.</w:t>
      </w:r>
    </w:p>
    <w:p>
      <w:pPr>
        <w:pStyle w:val="Normal"/>
        <w:tabs>
          <w:tab w:val="clear" w:pos="720"/>
          <w:tab w:val="left" w:pos="519"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9" w:leader="none"/>
        </w:tabs>
        <w:ind w:firstLine="360"/>
        <w:rPr>
          <w:rFonts w:ascii="Times New Roman" w:hAnsi="Times New Roman" w:cs="Times New Roman"/>
          <w:color w:val="000000"/>
        </w:rPr>
      </w:pPr>
      <w:r>
        <w:rPr>
          <w:rFonts w:cs="Times New Roman" w:ascii="Times New Roman" w:hAnsi="Times New Roman"/>
          <w:color w:val="000000"/>
        </w:rPr>
        <w:t>5</w:t>
        <w:tab/>
        <w:t>kwiecień: Całą noc nie mogłem spać jakieś dziwne myśli mi przychodziły do głowy. Po śniadaniu poszedłem do dom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2 kwiecień: Tatuś mi pozwolił uczyć się jeździć na rowerze. Więc poszedłem do jedne</w:t>
        <w:softHyphen/>
        <w:t>go chłopaka co ma rower żeby mię nauczył jeździć, on przystanął na t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0 kwiecień: Dziś również jeździłem na ro</w:t>
        <w:softHyphen/>
        <w:t>werze, już umiem sam wsiąść na rower. Wię</w:t>
        <w:softHyphen/>
        <w:t>cej mnie już nie chciał uczyć.</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4 maj: Już drugi tydzień jak deszcz pada — i pada. Nie mam nawet co wpisać do mego pa</w:t>
        <w:softHyphen/>
        <w:t>miętnika.</w:t>
      </w:r>
    </w:p>
    <w:p>
      <w:pPr>
        <w:pStyle w:val="Normal"/>
        <w:numPr>
          <w:ilvl w:val="0"/>
          <w:numId w:val="0"/>
        </w:numPr>
        <w:ind w:firstLine="360"/>
        <w:outlineLvl w:val="2"/>
        <w:rPr>
          <w:rFonts w:ascii="Times New Roman" w:hAnsi="Times New Roman" w:cs="Times New Roman"/>
          <w:color w:val="000000"/>
        </w:rPr>
      </w:pPr>
      <w:r>
        <w:rPr>
          <w:rFonts w:cs="Times New Roman" w:ascii="Times New Roman" w:hAnsi="Times New Roman"/>
          <w:color w:val="000000"/>
        </w:rPr>
      </w:r>
      <w:bookmarkStart w:id="1" w:name="bookmark2"/>
      <w:bookmarkStart w:id="2" w:name="bookmark2"/>
    </w:p>
    <w:p>
      <w:pPr>
        <w:pStyle w:val="Normal"/>
        <w:numPr>
          <w:ilvl w:val="0"/>
          <w:numId w:val="0"/>
        </w:numPr>
        <w:ind w:firstLine="360"/>
        <w:outlineLvl w:val="2"/>
        <w:rPr/>
      </w:pPr>
      <w:bookmarkStart w:id="3" w:name="bookmark2"/>
      <w:r>
        <w:rPr>
          <w:rFonts w:cs="Times New Roman" w:ascii="Times New Roman" w:hAnsi="Times New Roman"/>
          <w:color w:val="000000"/>
        </w:rPr>
        <w:t>28 maj: Dziś pierwszy raz w życiu poszedłem z bratem do lasu na grzyby chociaż żeśmy dro</w:t>
        <w:softHyphen/>
        <w:t>gi nie znali. Chociaż byliśmy pierwszy raz na</w:t>
      </w:r>
      <w:bookmarkEnd w:id="3"/>
      <w:r>
        <w:rPr>
          <w:rFonts w:cs="Times New Roman" w:ascii="Times New Roman" w:hAnsi="Times New Roman"/>
          <w:color w:val="000000"/>
        </w:rPr>
        <w:t xml:space="preserve"> grzybach tośmy i tak znaleźli kilkanaście śniaków bo grzybów wcale jeszcze nie m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9 czerwiec: Dziś były ćwiczenia wojska nie</w:t>
        <w:softHyphen/>
        <w:t>mieckiego. Wszystko wojsko rozprószyło się po polach, porozstawiali karabiny maszynowe i strzelali do sieb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8 czerwiec: Policja zrobiła u nas rewizję o jakieś wojskowe rzeczy. Policjanci pytali mi się gdzie się znajdują te rzeczy a ja zawsze mówi</w:t>
        <w:softHyphen/>
        <w:t>łem, że nie ma i już. Więc nie znaleźli i posz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0 czerwiec: Czuję się jakoś słaby, mam tro</w:t>
        <w:softHyphen/>
        <w:t>chę gorączki. Mama mi kazała się ukłaść w łóżku ale ja nie chciałem, potem się położyłem. Dostałem grypę. Już nie miałem apetytu do je</w:t>
        <w:softHyphen/>
        <w:t>dzenia, jadłem tylko trochę kleik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7 lipca: Od tygodnia już choruję, dziś się trochę lepiej czuję. Usiadłem koło okna i pa</w:t>
        <w:softHyphen/>
        <w:t>trzyłem na zielone pola. Było mi przyjemnie patrzeć bo tydzień nawet nie patrzyłem przez okn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1 lipca: Czuję się już zdrowy. Wyszedłem już na dwór, słońce świeciło i było gorąco. Cały dzień byłem na dworze. Bo wcale nie mogłem być w dom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6 lipca: Dzień za dniem staję się weselszy po tej chorobie. Jak dzisiejsze dnie stają się coraz weselsze i słoneczniejsz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5 sierpień: Wczoraj przyjechał stróż z gminy do sołtysa żeby wszyscy Żydzi z rodzinami poszli do rejestrowania się w gminie. Na go</w:t>
        <w:softHyphen/>
        <w:t>dzinę 7-mą rano byliśmy już w gminie. Byliśmy tam kilka godzin. Bo starsi wybierali Radę Starszych Żydów. Potem poszliśmy do dom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bookmarkStart w:id="4" w:name="bookmark3"/>
      <w:r>
        <w:rPr>
          <w:rFonts w:cs="Times New Roman" w:ascii="Times New Roman" w:hAnsi="Times New Roman"/>
          <w:color w:val="000000"/>
        </w:rPr>
        <w:t>12 sierpień: Przez całą wojnę uczę się sam w domu. Gdy sobie przypomnę — jak chodzi</w:t>
        <w:softHyphen/>
      </w:r>
      <w:bookmarkEnd w:id="4"/>
      <w:r>
        <w:rPr>
          <w:rFonts w:cs="Times New Roman" w:ascii="Times New Roman" w:hAnsi="Times New Roman"/>
          <w:color w:val="000000"/>
        </w:rPr>
        <w:t>em do szkoły to mi się do płaczu zbiera. A dzi</w:t>
        <w:softHyphen/>
        <w:t>siaj muszę być w domu nigdzie nie wychodzić. A gdy sobie przypomnę jakie wojny się toczą na świecie, ile ludzi pada-dziennie, od kul, od gazów, od bomb, od epidemji i od innych wro</w:t>
        <w:softHyphen/>
        <w:t>gów ludzkich. To tracę chęć do wszystkieg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8 sierpnia: Żydowski Czerwony Krzyż prze</w:t>
        <w:softHyphen/>
        <w:t>wiózł z Bodzętyna kilku chorych (ci to są cho</w:t>
        <w:softHyphen/>
        <w:t>rzy na chorobę zakaźną) do Kielc do szpital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 września: Dziś pierwsza rocznica wybuchu wojny. Przypominam sobie co my już przeżyli przez ten krótki okres czasu, ile cierpień żeśmy już przeżyli. Przed wojną każdy miał swoje za</w:t>
        <w:softHyphen/>
        <w:t>jęcie, prawie nikt nie był bezrobotny. A w dzi</w:t>
        <w:softHyphen/>
        <w:t>siejszych wojnach to 90% jest bezrobocia a 10% co mają zajęcia. Jak my, mieliśmy mle</w:t>
        <w:softHyphen/>
        <w:t>czarnię a dziś jesteśmy całkiem bezrobotni. Tyl</w:t>
        <w:softHyphen/>
        <w:t>ko jest jeszcze trochę zapasów z przed wojny, to się z nich jeszcze czerpi[e], przecież się już zakończą to nie wiadomo co będziemy robić.</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3 grudnia: Sołtys powiedział żebyśmy się usunęli z mieszkania, bo będzie wsypywał w mieszkanie ziemniaki kontygientowe. Ledwo ta</w:t>
        <w:softHyphen/>
        <w:t>tuś uprosił sołtysa żeby ludzie zwozili ziem</w:t>
        <w:softHyphen/>
        <w:t>niaki, gdzie dawniej była mleczarni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4 grudnia: Zaczęli dziś wozić ziemniaki. Dziś zostało zwiezione około 20 q.</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6 grudnia: Dziś rolnicy wozili przez cały dzień kartofle kontygientow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8 grudnia. Dopiero zima się zaczęła, a za</w:t>
        <w:softHyphen/>
        <w:t>mieć już jest od kilku dni. Nie można nawet wyjść na dwór tak mróz szczypie w twarz i ręce.</w:t>
      </w:r>
    </w:p>
    <w:p>
      <w:pPr>
        <w:pStyle w:val="Normal"/>
        <w:numPr>
          <w:ilvl w:val="0"/>
          <w:numId w:val="0"/>
        </w:numPr>
        <w:outlineLvl w:val="2"/>
        <w:rPr>
          <w:rFonts w:ascii="Times New Roman" w:hAnsi="Times New Roman" w:cs="Times New Roman"/>
          <w:color w:val="000000"/>
        </w:rPr>
      </w:pPr>
      <w:r>
        <w:rPr>
          <w:rFonts w:cs="Times New Roman" w:ascii="Times New Roman" w:hAnsi="Times New Roman"/>
          <w:color w:val="000000"/>
        </w:rPr>
      </w:r>
      <w:bookmarkStart w:id="5" w:name="bookmark4"/>
      <w:bookmarkStart w:id="6" w:name="bookmark4"/>
    </w:p>
    <w:p>
      <w:pPr>
        <w:pStyle w:val="Normal"/>
        <w:numPr>
          <w:ilvl w:val="0"/>
          <w:numId w:val="0"/>
        </w:numP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rFonts w:ascii="Times New Roman" w:hAnsi="Times New Roman" w:cs="Times New Roman"/>
          <w:b/>
          <w:b/>
          <w:color w:val="000000"/>
        </w:rPr>
      </w:pPr>
      <w:bookmarkStart w:id="7" w:name="bookmark4"/>
      <w:r>
        <w:rPr>
          <w:rFonts w:cs="Times New Roman" w:ascii="Times New Roman" w:hAnsi="Times New Roman"/>
          <w:b/>
          <w:color w:val="000000"/>
        </w:rPr>
        <w:t>Rok 1941</w:t>
      </w:r>
      <w:bookmarkEnd w:id="7"/>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1 marca. Innego roku o tej porze, zaczynały się już prace w polu. A dziś jeszcze jest zima jakby to było w styczniu nie w marcu. Mrozy są duże i zamiec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4 marca: Dziś jest trochę cieplej. Przejeż</w:t>
        <w:softHyphen/>
        <w:t>dżało wojsko niemieckie. Najwięcej było ka- waleryj. Stałem w oknie i przyglądałem się ja</w:t>
        <w:softHyphen/>
        <w:t>dącemu wojsku. W głowie mi się zaczęło krę</w:t>
        <w:softHyphen/>
        <w:t>cić od jadących taborów i kawaleryj, szła rów</w:t>
        <w:softHyphen/>
        <w:t>nież ciężka artylerja. Było mi przyjemnie pa</w:t>
        <w:softHyphen/>
        <w:t>trzeć na idące wojsko bo koło nas mało kiedy przechodzi wojsko.</w:t>
      </w:r>
    </w:p>
    <w:p>
      <w:pPr>
        <w:pStyle w:val="Normal"/>
        <w:ind w:firstLine="360"/>
        <w:rPr>
          <w:rFonts w:ascii="Times New Roman" w:hAnsi="Times New Roman" w:cs="Times New Roman"/>
          <w:color w:val="000000"/>
        </w:rPr>
      </w:pPr>
      <w:r>
        <w:rPr>
          <w:rFonts w:cs="Times New Roman" w:ascii="Times New Roman" w:hAnsi="Times New Roman"/>
          <w:color w:val="000000"/>
        </w:rPr>
      </w:r>
      <w:bookmarkStart w:id="8" w:name="bookmark5"/>
      <w:bookmarkStart w:id="9" w:name="bookmark5"/>
    </w:p>
    <w:p>
      <w:pPr>
        <w:pStyle w:val="Normal"/>
        <w:ind w:firstLine="360"/>
        <w:rPr>
          <w:rFonts w:ascii="Times New Roman" w:hAnsi="Times New Roman" w:cs="Times New Roman"/>
          <w:color w:val="000000"/>
        </w:rPr>
      </w:pPr>
      <w:bookmarkStart w:id="10" w:name="bookmark5"/>
      <w:r>
        <w:rPr>
          <w:rFonts w:cs="Times New Roman" w:ascii="Times New Roman" w:hAnsi="Times New Roman"/>
          <w:color w:val="000000"/>
        </w:rPr>
        <w:t>1 kwietnia: Około godz. 10-tej rano przecho</w:t>
      </w:r>
      <w:bookmarkEnd w:id="10"/>
      <w:r>
        <w:rPr>
          <w:rFonts w:cs="Times New Roman" w:ascii="Times New Roman" w:hAnsi="Times New Roman"/>
          <w:color w:val="000000"/>
        </w:rPr>
        <w:t>dził jeden Żyd z Kielc i mówił, że od dziś bę</w:t>
        <w:softHyphen/>
        <w:t>dzie dzielnica żydowska w Kielcach. Przejąłem się tak tą przykrą wieścią, że cały dzień nie wiedziałem co się ze mną dzieje. Nawet tego samego dnia, Żydzi ci co mają jakąś rodzinę poza obrębem dzielnicy, to odjechali z Kielc i jechali do swoich rodzin. My to mamy prawie całą rodzinę w Kielcach, co teraz oni poczną. A drożyzna przecież będzie gwałtowna, jak w innych miastach co są dzielnice. Wujek dzisiaj przyszedł z Kielc zaradzić się co ma począć. Tatuś mu powiedział żeby tymczasem przyje</w:t>
        <w:softHyphen/>
        <w:t>chał co my będziemy robić to i on. Więc poszedł obstalować furmankę na jutr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 kwietnia: Wczesnym rankiem wujek odje</w:t>
        <w:softHyphen/>
        <w:t>chał po rzeczy, które są w Kielcach. Przez cały dzień jechały furmanki z rzeczmi i jechały.</w:t>
      </w:r>
    </w:p>
    <w:p>
      <w:pPr>
        <w:pStyle w:val="Normal"/>
        <w:rPr>
          <w:rFonts w:ascii="Times New Roman" w:hAnsi="Times New Roman" w:cs="Times New Roman"/>
          <w:color w:val="000000"/>
        </w:rPr>
      </w:pPr>
      <w:r>
        <w:rPr>
          <w:rFonts w:cs="Times New Roman" w:ascii="Times New Roman" w:hAnsi="Times New Roman"/>
          <w:color w:val="000000"/>
        </w:rPr>
        <w:t>Ci co jadą z tymi rzeczmi, są zapłakani i znie</w:t>
        <w:softHyphen/>
        <w:t>chęceni do wszystkiego. Wujek miał przyjechać około godz. 3 pp. A tu już jest wieczór a jego nie widać z Kielc. Nie wiedzieliśmy co roz</w:t>
        <w:softHyphen/>
        <w:t>myślać, co się tam stało. Cały wieczór czeka</w:t>
        <w:softHyphen/>
        <w:t>liśmy na nich, dopiero o 2-giej godz. w nocy przyjechali.</w:t>
      </w:r>
    </w:p>
    <w:p>
      <w:pPr>
        <w:pStyle w:val="Normal"/>
        <w:tabs>
          <w:tab w:val="clear" w:pos="720"/>
          <w:tab w:val="left" w:pos="46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6" w:leader="none"/>
        </w:tabs>
        <w:ind w:firstLine="360"/>
        <w:rPr/>
      </w:pPr>
      <w:r>
        <w:rPr>
          <w:rFonts w:cs="Times New Roman" w:ascii="Times New Roman" w:hAnsi="Times New Roman"/>
          <w:color w:val="000000"/>
        </w:rPr>
        <w:t>3 kwietnia: Dziś również przejechało dużo fur z rzeczmi. W wieczór gdy siedzieliśmy i roz</w:t>
        <w:softHyphen/>
        <w:t>mawialiśmy z wujkiem, przyjechał drugi wu</w:t>
        <w:softHyphen/>
        <w:t>jek, zastanowiłem się gdzie oni będą u nas być.</w:t>
      </w:r>
    </w:p>
    <w:p>
      <w:pPr>
        <w:pStyle w:val="Normal"/>
        <w:tabs>
          <w:tab w:val="clear" w:pos="720"/>
          <w:tab w:val="left" w:pos="40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06" w:leader="none"/>
        </w:tabs>
        <w:ind w:firstLine="360"/>
        <w:rPr/>
      </w:pPr>
      <w:r>
        <w:rPr>
          <w:rFonts w:cs="Times New Roman" w:ascii="Times New Roman" w:hAnsi="Times New Roman"/>
          <w:color w:val="000000"/>
        </w:rPr>
        <w:t>4 kwietnia: Ten wujek co wczoraj przyjechał, to dziś pojechał do Bęczkowa, bo on jest kraw</w:t>
        <w:softHyphen/>
        <w:t>cem i tam pracował.</w:t>
      </w:r>
    </w:p>
    <w:p>
      <w:pPr>
        <w:pStyle w:val="Normal"/>
        <w:tabs>
          <w:tab w:val="clear" w:pos="720"/>
          <w:tab w:val="left" w:pos="494"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4" w:leader="none"/>
        </w:tabs>
        <w:ind w:firstLine="360"/>
        <w:rPr/>
      </w:pPr>
      <w:r>
        <w:rPr>
          <w:rFonts w:cs="Times New Roman" w:ascii="Times New Roman" w:hAnsi="Times New Roman"/>
          <w:color w:val="000000"/>
        </w:rPr>
        <w:t>5</w:t>
        <w:tab/>
        <w:t xml:space="preserve"> kwietnia: Dowiedzieliśmy się, że wujek, gdy przyjechał do Bęczkowa to sobie rozmyślał i pojechał nazad do dzielnicy. Mieliśmy bardzo dużo nieprzyjemności z tego, bo byliśmy pew</w:t>
        <w:softHyphen/>
        <w:t>ni, że tam nie będzie miał co jeść. Gdy pra</w:t>
        <w:softHyphen/>
        <w:t>cował to się przeżywił. A teraz tyle ludzi jest takich jak on. Termin do przewożenia się był tylko od 1-go kwietnia do dziś do 12-tej w po</w:t>
        <w:softHyphen/>
        <w:t>łudnie.</w:t>
      </w:r>
    </w:p>
    <w:p>
      <w:pPr>
        <w:pStyle w:val="Normal"/>
        <w:numPr>
          <w:ilvl w:val="0"/>
          <w:numId w:val="0"/>
        </w:numPr>
        <w:ind w:firstLine="360"/>
        <w:outlineLvl w:val="4"/>
        <w:rPr>
          <w:rFonts w:ascii="Times New Roman" w:hAnsi="Times New Roman" w:cs="Times New Roman"/>
          <w:color w:val="000000"/>
        </w:rPr>
      </w:pPr>
      <w:r>
        <w:rPr>
          <w:rFonts w:cs="Times New Roman" w:ascii="Times New Roman" w:hAnsi="Times New Roman"/>
          <w:color w:val="000000"/>
        </w:rPr>
      </w:r>
      <w:bookmarkStart w:id="11" w:name="bookmark6"/>
      <w:bookmarkStart w:id="12" w:name="bookmark6"/>
    </w:p>
    <w:p>
      <w:pPr>
        <w:pStyle w:val="Normal"/>
        <w:numPr>
          <w:ilvl w:val="0"/>
          <w:numId w:val="0"/>
        </w:numPr>
        <w:ind w:firstLine="360"/>
        <w:outlineLvl w:val="4"/>
        <w:rPr/>
      </w:pPr>
      <w:bookmarkStart w:id="13" w:name="bookmark6"/>
      <w:r>
        <w:rPr>
          <w:rFonts w:cs="Times New Roman" w:ascii="Times New Roman" w:hAnsi="Times New Roman"/>
          <w:color w:val="000000"/>
        </w:rPr>
        <w:t>23 kwietnia: Przyszedł do nas jeden chłopak co wyszedł z dzielnicy. Mówił, że 2 kg chleba</w:t>
      </w:r>
      <w:bookmarkEnd w:id="13"/>
      <w:r>
        <w:rPr>
          <w:rFonts w:cs="Times New Roman" w:ascii="Times New Roman" w:hAnsi="Times New Roman"/>
          <w:color w:val="000000"/>
        </w:rPr>
        <w:t xml:space="preserve"> razowego kosztuje 11 zł., kg kartofli kosztuje 1,5 zł. i t.d. Pomyślałem sobie ile ludzi umiera z głodu, ile ludzi jedzą łupiny i in[n]e rzeczy co tworzą się różne choroby. Z tego jedzenia tworzą się różne choroby, co setki ludzi na nie umier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4 maj: Już dziś jest połowa maja, a prace wiosen[n]e nawet się nie rozpoczęły. Dzień w dzień wszystko drożeje, dopiero chleb kosztował 5 zł. a już kosztuje 10 zł., tak wszy</w:t>
        <w:softHyphen/>
        <w:t>stko drożeje, że za pieniądze nie można nic dostać. To będzie druga wojn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5 maj: Już od tygodnia jest ciepło. Prace w polu już się kończą. Tylko materjały żyw</w:t>
        <w:softHyphen/>
        <w:t>nościowe są tak okropnie drogie. Setki ludzi umiera z głodu a [są] tysiące co nie mają na pierwszy posiłek. Co dzień prawie nadchodzą listy żeby temu przysłać żywność, tamtemu, my przecież dla siebie nie możemy kupić trochę żywnośc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2 czerwca: Dziś przyjechała żandarmerja do jednego bogatego gospodarza na rewizje, bo go ktoś przeskarżył. Zabrali u tego gospodarza 2 q pszenicy, l</w:t>
      </w:r>
      <w:r>
        <w:rPr>
          <w:rFonts w:cs="Times New Roman" w:ascii="Times New Roman" w:hAnsi="Times New Roman"/>
          <w:color w:val="000000"/>
          <w:vertAlign w:val="superscript"/>
        </w:rPr>
        <w:t>1</w:t>
      </w:r>
      <w:r>
        <w:rPr>
          <w:rFonts w:cs="Times New Roman" w:ascii="Times New Roman" w:hAnsi="Times New Roman"/>
          <w:color w:val="000000"/>
        </w:rPr>
        <w:t>/a q żyta, 5 q ziemniaków i 2 q owsa i on musiał wszystko odwieźć do Bielin. Je</w:t>
        <w:softHyphen/>
        <w:t>go wsadzili do aresztu bo zboże sprzedawał drogo.</w:t>
      </w:r>
    </w:p>
    <w:p>
      <w:pPr>
        <w:pStyle w:val="Normal"/>
        <w:tabs>
          <w:tab w:val="clear" w:pos="720"/>
          <w:tab w:val="left" w:pos="46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7" w:leader="none"/>
        </w:tabs>
        <w:ind w:firstLine="360"/>
        <w:rPr/>
      </w:pPr>
      <w:r>
        <w:rPr>
          <w:rFonts w:cs="Times New Roman" w:ascii="Times New Roman" w:hAnsi="Times New Roman"/>
          <w:color w:val="000000"/>
        </w:rPr>
        <w:t>13czerwca: Dziś również była żandarmerja u bogatych gospodarzy robić rewizje.</w:t>
      </w:r>
    </w:p>
    <w:p>
      <w:pPr>
        <w:pStyle w:val="Normal"/>
        <w:tabs>
          <w:tab w:val="clear" w:pos="720"/>
          <w:tab w:val="left" w:pos="49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2" w:leader="none"/>
        </w:tabs>
        <w:ind w:firstLine="360"/>
        <w:rPr/>
      </w:pPr>
      <w:r>
        <w:rPr>
          <w:rFonts w:cs="Times New Roman" w:ascii="Times New Roman" w:hAnsi="Times New Roman"/>
          <w:color w:val="000000"/>
        </w:rPr>
        <w:t>14 czerwca: Po obiedzie siedząc przy stole zobaczyłem, że bryczka z żandarmerją zajecha</w:t>
        <w:softHyphen/>
        <w:t>ła przed nas stanęli i weszli, zaraz zaczęli ro</w:t>
        <w:softHyphen/>
        <w:t>bić rewizje, gdy przeszukali każdy kąt powie</w:t>
        <w:softHyphen/>
        <w:t>dzieli żeby tatuś poszedł do nich 16. My wcale nie wiedzieliśmy czego szuka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6 czerwca: Z rana tatuś poszedł do Żandarmerji, mamusia również poszła z tatusiem. Gdy tatuś wyszedł z domu, byliśmy bardzo zasmuceni, przez kilka godzin wyglądałem przez okno i myślałem może nadejdą, a tu upływa godzina za godziną, a onych nie widać. Przemyśliwałem różnie, czy ich zaaresztowali, czy tych Żan</w:t>
        <w:softHyphen/>
        <w:t>darmów nie ma, już sam nie wiedziałem co myśleć. Wziąłem trepki i poszedłem do szew</w:t>
        <w:softHyphen/>
        <w:t>ca żeby mi przybił do nich paski. Siedząc u szewca bo czekałem na trepki, przybiegł chło</w:t>
        <w:softHyphen/>
        <w:t>pak z Bielin i wstąpił u tego szewca bo nie wiedział gdzie my mieszkamy to powiedział że</w:t>
        <w:softHyphen/>
        <w:t>by wujek poszedł do Żandarmerji i powiedział czyje było to zboże bo tatusia tymczasem za</w:t>
        <w:softHyphen/>
        <w:t>aresztowali. W oka mgnieniu pobiegliśmy do domu z tą bardzo przykrą wiadomością. Wszyscy przerazili się tą wiadomością. Wujek zaraz poszedł do Żandarmerji, ciocia również z nim poszła. A my dzieci zostaliśmy sami tylko z babcią. Kolacji żeśmy nie jedli wcale, o godzi</w:t>
        <w:softHyphen/>
        <w:t>nie 12-tej położyłem się spać.</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7 czerwca: Przyszedł do nas z Południowej Zelman, byliśmy bardzo ciekąw[i] poco on idzie. Mówił, że z Bielin przyjechał ktoś na rowerze i powiedział żeby sprzątnąć lepszą bieliznę i ubranie, bo Żandarmerja ma jeszcze tu być. Jeszcze w jego obecności sprzątnęliśmy lepsze rzeczy. Ja wychodziłem kilka razy patrzeć czy jeszcze nie jadą, ale nie było ich widać. Na wsi panowała okropna panika, jakby mieli nad</w:t>
        <w:softHyphen/>
        <w:t>jechać bandyci. Wtem już przyjechali, najprzód zrobili rewizje u jednego gospodarza i odjecha</w:t>
        <w:softHyphen/>
        <w:t>li. Gdy byli już blisko nas to myślałem że, ser</w:t>
        <w:softHyphen/>
        <w:t>ce mi wyskoczy, tak mi biło, ale Dzięki Bogu że, Żandarmerja nie wstąpiła do nas, bo pewno mieli u nas być. Ale ja mówiłem że, jak będą jechać z powrotem to wstąpią. Byliśmy tak przelęknięci że, nie wiedzieliśmy co się z na</w:t>
        <w:softHyphen/>
        <w:t>mi dzieje. Gdy Żandarmerja jechała z powro</w:t>
        <w:softHyphen/>
        <w:t>tem, również nie wstąpiła. Ja zaraz poszedłem za nimi czy gdzie nie wstępują. Wstąpili u tych co byli rano. Czy co zarekwirowali tego nie mogę powiedzieć bo nie wiem. Zaraz poszedłem do kuzyna żeby pojechał na rowerze do Bielin i żeby im zawiózł jedzenia, bo nie wzięli ze sobą na taki okres czasu. Za kilka chwil przy</w:t>
        <w:softHyphen/>
        <w:t>niosłem mu pakonek i on zaraz odjechał. Gdy przyszedłem do domu zjadłem coś a brat wy</w:t>
        <w:softHyphen/>
        <w:t>pędził krowę, brat nie mógł wcale jeść. Po</w:t>
        <w:softHyphen/>
        <w:t>szedłem do brata, żeby przyszedł jeść. Pasąc krowę przybiegła do mnie siostra i powiedziała, że wszyscy już idą. Ucieszyłem się bardzo jak mi to powiedziała. Kuzyn już przyjechał, bo trafił ich na drodze. Zaraz pobiegłem do domu czy już przyszli. Za jakie godz. przyszli. Można sobie wyobrazić jaka panowała radość w domu gdyśmy ich zobaczyli. Tatuś opowiedział jak im było w areszcie, kto i[m] jeść podał dość że, nam opowiedział wszystko dokładn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8 czerwca: Wczoraj zapomniałem zapisać że, gdy Zelman do nas przyszedł to powiedzia[ł] że, wszystkich zaaresztowali, ale Dzięki Bogu że, wrócili. Po wczorajszym czuje się jakby po</w:t>
        <w:softHyphen/>
        <w:t>krzepiony. Przez te parę dni straciłem tyle sił że, za 3 miesiące nie wiem czy mi powrócą.</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0 czerwca: Wybraliśmy się do lasu po drze</w:t>
        <w:softHyphen/>
        <w:t>wo. Przyjemnie nam było w lesie, ja znalazłem trzy grzyby i wzięliśmy każdy wiązkę drzew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2 czerwca: Jeszcze było ciemno gdy tatuś nas wszystkich pobudził i kazał słuchać jaki okropny huk słychać z północo-wschodu. Taki huk był że, ziemia się trzęsła. Przez cały dzień słychać taki huk. Nad wieczorem jechali z Kielc Żydzi to powiedzieli że, Rosja Sowiecka wypo</w:t>
        <w:softHyphen/>
        <w:t>wiedziała Niemcom wojnę. Dopiero teraz zro</w:t>
        <w:softHyphen/>
        <w:t>zumiałem całodzienny huk.</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4 czerwca: W środku rozmowy usłyszeliśmy jakiś okropny warkot samolotów. Za parę mi</w:t>
        <w:softHyphen/>
        <w:t>nut usłyszeliśmy że, koszary na Bukowce są bombardowane przez tych samolotów co dopie</w:t>
        <w:softHyphen/>
        <w:t>ro szły. Ja się nie przeląkłem pomimo ciężkich huków bomb. Ciocia to się bardzo przelękł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6 czerwca: Huki nadal słychać, jeszcze cza</w:t>
        <w:softHyphen/>
        <w:t>sem się polepszają. Deszczu już nie ma dwa ty</w:t>
        <w:softHyphen/>
        <w:t>godnie jak jeszcze pobędzie tak 2 dni to wszy</w:t>
        <w:softHyphen/>
        <w:t>stko zwiędnie. Już jest bardzo sucho, szosą wca</w:t>
        <w:softHyphen/>
        <w:t>le nie można iść tak piach dusi i pa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9 czerwca: Dziś jakoś przestało się słyszeć strzały, tylko od czasu do czasu słyszeć grzmot. Z północy nadchodzi chmura, z której się ma polać deszcz. Na który tak są spragnione ludzie i wszelkie żyjące tylko rośliny. Chmura nade</w:t>
        <w:softHyphen/>
        <w:t>szła i polał się upragniony deszcz. Padał prze</w:t>
        <w:softHyphen/>
        <w:t>szło godzinę i to trochę za mało na spragnioną ziemię.</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 lipca: Zmówiłem się z jednym chłopakiem żebyśmy poszli do lasu po drzewo. Po obiedzie poszliśmy do lasu. W lesie zbierając drzewo wi</w:t>
        <w:softHyphen/>
        <w:t>dzieliśmy lisa, przelękliśmy się trochę ale lis się nas przeląkł i uciekł, my dalej zbierali drzewo.</w:t>
      </w:r>
    </w:p>
    <w:p>
      <w:pPr>
        <w:pStyle w:val="Normal"/>
        <w:tabs>
          <w:tab w:val="clear" w:pos="720"/>
          <w:tab w:val="left" w:pos="48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2" w:leader="none"/>
        </w:tabs>
        <w:ind w:firstLine="360"/>
        <w:rPr>
          <w:rFonts w:ascii="Times New Roman" w:hAnsi="Times New Roman" w:cs="Times New Roman"/>
          <w:color w:val="000000"/>
        </w:rPr>
      </w:pPr>
      <w:r>
        <w:rPr>
          <w:rFonts w:cs="Times New Roman" w:ascii="Times New Roman" w:hAnsi="Times New Roman"/>
          <w:color w:val="000000"/>
        </w:rPr>
        <w:t>10</w:t>
        <w:tab/>
        <w:t>lipca: Nadszedł czas bardzo ciężki. Trudno przeżyć każdą godzinę. Zawsze mieliśmy trochę zapasów żywnościowych chociaż na miesiąc, a teraz jest trudno kupić na jeden dzień żyw</w:t>
        <w:softHyphen/>
        <w:t>ności. Nie ma dnia żeby ktoś nie chodził po prośbie, kto tylko przyjdzie nic nie chce jak co zjeść, co teraz jest najtrudniejsze.</w:t>
      </w:r>
    </w:p>
    <w:p>
      <w:pPr>
        <w:pStyle w:val="Normal"/>
        <w:tabs>
          <w:tab w:val="clear" w:pos="720"/>
          <w:tab w:val="left" w:pos="544"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4" w:leader="none"/>
        </w:tabs>
        <w:ind w:firstLine="360"/>
        <w:rPr/>
      </w:pPr>
      <w:r>
        <w:rPr>
          <w:rFonts w:cs="Times New Roman" w:ascii="Times New Roman" w:hAnsi="Times New Roman"/>
          <w:color w:val="000000"/>
        </w:rPr>
        <w:t>11 lipca: Chłopcy idąc do lasu na jagody, zawołali i nas. Wzięliśmy naczynie na jagody. Pierwszy raz tego lata idziemy do lasu. Gdy</w:t>
        <w:softHyphen/>
        <w:t>śmy przyśli do lasu zaraz zaczęliśmy zbierać jagody. Bardzo dobrze jest zbierać jagody, tyl</w:t>
        <w:softHyphen/>
        <w:t>ko komary i bąki gryzą. Uzbieraliśmy po peł</w:t>
        <w:softHyphen/>
        <w:t>nych naczyniach i poszliśmy do domu, my żeś</w:t>
        <w:softHyphen/>
        <w:t>my uzbierali 5 1 jagód na początek.</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4 lipca: Dziś przejechało dwa samochody Żandarmerji Niemieckiej z Kielc. Mówiliśmy, że jedzie do Bodzętyna robić rewizje. Gdy już przejechali to zaraz przyjechał wujek ale on nic nie wiedział bo go minęli na drodze, a powie</w:t>
        <w:softHyphen/>
        <w:t>dział, że jego syn wrócił się to nad wieczorem przyjdzie to powie gdzie pojechali. Po połud</w:t>
        <w:softHyphen/>
        <w:t>niu przyszedł to powiedział, że pojechali za Bodzętyn do jednej wsi bo chłopi nie dawali kontygentu bydła, to pozabierali dużo krów.</w:t>
      </w:r>
    </w:p>
    <w:p>
      <w:pPr>
        <w:pStyle w:val="Normal"/>
        <w:tabs>
          <w:tab w:val="clear" w:pos="720"/>
          <w:tab w:val="left" w:pos="421"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1" w:leader="none"/>
        </w:tabs>
        <w:ind w:firstLine="360"/>
        <w:rPr/>
      </w:pPr>
      <w:r>
        <w:rPr>
          <w:rFonts w:cs="Times New Roman" w:ascii="Times New Roman" w:hAnsi="Times New Roman"/>
          <w:color w:val="000000"/>
        </w:rPr>
        <w:t>16</w:t>
        <w:tab/>
        <w:t>lipca: Mieliśmy dziś ładną przygodę w le</w:t>
        <w:softHyphen/>
        <w:t>sie. Zaraz rano poszliśmy na jagody, zbieraliś</w:t>
        <w:softHyphen/>
        <w:t>my bardzo sporo, już mieliśmy pół naczynia jak opadła taka mgła w lesie i deszcz zaczął padać i zaraz uciekliśmy do domu. Zaczym wyszliśmy z lasu to żeśmy przemokli. Gdyśmy przyśli do domu to my się przebrali.</w:t>
      </w:r>
    </w:p>
    <w:p>
      <w:pPr>
        <w:pStyle w:val="Normal"/>
        <w:tabs>
          <w:tab w:val="clear" w:pos="720"/>
          <w:tab w:val="left" w:pos="44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2" w:leader="none"/>
        </w:tabs>
        <w:ind w:firstLine="360"/>
        <w:rPr>
          <w:rFonts w:ascii="Times New Roman" w:hAnsi="Times New Roman" w:cs="Times New Roman"/>
          <w:color w:val="000000"/>
        </w:rPr>
      </w:pPr>
      <w:r>
        <w:rPr>
          <w:rFonts w:cs="Times New Roman" w:ascii="Times New Roman" w:hAnsi="Times New Roman"/>
          <w:color w:val="000000"/>
        </w:rPr>
        <w:t>17</w:t>
        <w:tab/>
        <w:t>lipca: Stojąc na dworze zauważyłem, że jedzie na rowerze jakaś panienka i straciła rów</w:t>
        <w:softHyphen/>
        <w:t>nowagę. Przyjeżdżając na zakręt to upadła i bardzo zaczęła krzyczeć. Tatuś zaraz doszedł i podniósł ją z pod roweru. Zraniła sobie ko</w:t>
        <w:softHyphen/>
        <w:t>lano aż do samej kości, krzyczała okropnie z bó</w:t>
        <w:softHyphen/>
        <w:t>lu. Zaraz mamusia zrobiła jej opatrunek i sie</w:t>
        <w:softHyphen/>
        <w:t>działa jeszcze kilka minut. Zaraz przyszedł wła</w:t>
        <w:softHyphen/>
        <w:t>ściciel roweru i zabrał ją na rower do sieb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8 lipca: Ta panienka co wczoraj zraniła no</w:t>
        <w:softHyphen/>
        <w:t>gę, to ją dziś odwieziono do Kielc do szpitala, bo ją dopiero dzisiaj odwieziono do Bodzętyna i zaraz ją odwieziono do Kielc.</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2 lipca: Niebo się zaczęło chmurzyć od ra[na], koło południa nadeszła mała chmura ze sztraszną błyskawicą. Za każdym razem jak zagrzmiało to ziemia drżała. Wtem! — przy</w:t>
        <w:softHyphen/>
        <w:t>biegła jakaś dziewczyna i mówi że krowa zo</w:t>
        <w:softHyphen/>
        <w:t>stała zabita od pioruna i żeby tatuś poszedł ją obedrzeć ale tatuś nie poszedł. Gdy deszcz prze</w:t>
        <w:softHyphen/>
        <w:t>stał to poszliśmy do tego gospodarz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0 lipca: Pędząc krowę z pola zobaczyłem, że stoi jakiś ciężarowy samochód koło grobu Niemca. Z początku myślałem, że reperują, gdy doszedłem bliżej to zobaczyłem, że wyjmują szczątki tego Niemca co został zabity na po</w:t>
        <w:softHyphen/>
        <w:t>czątku wojny. Wszystkie części ciała widzia</w:t>
        <w:softHyphen/>
        <w:t>łem, głowa osobno, ręce osobno, tułów osobno i nogi. Ciała wcale nie było. Nie było nic czuć bo zalali jakimś płynem. Na samochodzie już było dwie trumny zapełnione oprócz tego, by[ło] dużo pustych trumien. Dół nazad zasypali i posypali jakiegoś proszku na to miejsc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7" w:leader="none"/>
        </w:tabs>
        <w:ind w:firstLine="360"/>
        <w:rPr/>
      </w:pPr>
      <w:r>
        <w:rPr>
          <w:rFonts w:cs="Times New Roman" w:ascii="Times New Roman" w:hAnsi="Times New Roman"/>
          <w:color w:val="000000"/>
        </w:rPr>
        <w:t>4 sierpień: Od samego rana słońce okropnie prażyło. Idąc do lasu po drzewo, to z powro</w:t>
        <w:softHyphen/>
        <w:t>tem nie mogliśmy przyjść takie było parno. Po południu nadchodziło dwie chmury jedna z północo-wschodu a druga z południo-zachodu i obie szły ku sobie. Nad wieczorem obie chmury się zetknęły i zrobiła się okropna ulewa z ogrom</w:t>
        <w:softHyphen/>
        <w:t>nymi piorunami. Nie było minuty żeby się nie błysnęło kilka razy. W domu było takie jasno jak we dnie, jak zagrzmiało to ziemia się trzę</w:t>
        <w:softHyphen/>
        <w:t>sła.. Mówiliśmy, że już koniec świata. Woda pokryła wszystkie pola, co było na drodze to wszystko popłynęło z wodą. Wujek wychodził kilka razy na dwór to mówił, że chmury z pół</w:t>
        <w:softHyphen/>
        <w:t>nocy są okropnie czerwone i nie wiedzieliśmy co to jest. Wtem ja stoję przy oknie i widzę, że się gdzieś pali, wyszliśmy zaraz, i niedaleko nas się paliło. Panika się zrobiła a nikt nie szedł do pożaru bo grzmoty nic nie ustały jeszcze się po</w:t>
        <w:softHyphen/>
        <w:t>prawiły. Pożar zaraz przestał bo ulewa zalała ogień. Ta okropna burza trwała 2 i pół godziny, potem poszła chmura w stronę północną.</w:t>
      </w:r>
    </w:p>
    <w:p>
      <w:pPr>
        <w:pStyle w:val="Normal"/>
        <w:tabs>
          <w:tab w:val="clear" w:pos="720"/>
          <w:tab w:val="left" w:pos="363" w:leader="none"/>
        </w:tabs>
        <w:ind w:firstLine="360"/>
        <w:rPr>
          <w:rFonts w:ascii="Times New Roman" w:hAnsi="Times New Roman" w:cs="Times New Roman"/>
          <w:color w:val="000000"/>
        </w:rPr>
      </w:pPr>
      <w:r>
        <w:rPr>
          <w:rFonts w:cs="Times New Roman" w:ascii="Times New Roman" w:hAnsi="Times New Roman"/>
          <w:color w:val="000000"/>
        </w:rPr>
      </w:r>
      <w:bookmarkStart w:id="14" w:name="bookmark7"/>
      <w:bookmarkStart w:id="15" w:name="bookmark7"/>
    </w:p>
    <w:p>
      <w:pPr>
        <w:pStyle w:val="Normal"/>
        <w:tabs>
          <w:tab w:val="clear" w:pos="720"/>
          <w:tab w:val="left" w:pos="363" w:leader="none"/>
        </w:tabs>
        <w:ind w:firstLine="360"/>
        <w:rPr/>
      </w:pPr>
      <w:bookmarkStart w:id="16" w:name="bookmark7"/>
      <w:r>
        <w:rPr>
          <w:rFonts w:cs="Times New Roman" w:ascii="Times New Roman" w:hAnsi="Times New Roman"/>
          <w:color w:val="000000"/>
        </w:rPr>
        <w:t>5 sierpnia: Zaraz z rana poszedłem zobaczyć jakie szkody woda zrobiła w wczorajszą bu</w:t>
        <w:softHyphen/>
        <w:t>rzę. Wszędzie jest pełno dołów, w polu nie ma</w:t>
      </w:r>
      <w:bookmarkEnd w:id="16"/>
      <w:r>
        <w:rPr>
          <w:rFonts w:cs="Times New Roman" w:ascii="Times New Roman" w:hAnsi="Times New Roman"/>
          <w:color w:val="000000"/>
        </w:rPr>
        <w:t xml:space="preserve"> (brak całej kartki)</w:t>
      </w:r>
    </w:p>
    <w:p>
      <w:pPr>
        <w:pStyle w:val="Normal"/>
        <w:rPr/>
      </w:pPr>
      <w:r>
        <w:rPr>
          <w:rFonts w:cs="Times New Roman" w:ascii="Times New Roman" w:hAnsi="Times New Roman"/>
          <w:color w:val="000000"/>
        </w:rPr>
        <w:t>ka. Przed wieczorem-to żeśmy lasowali wapno. Ja [i] woźny nosiliśmy wodę, a drugi mieszał wapno. Na wieczór poszliśmy do domu.</w:t>
      </w:r>
    </w:p>
    <w:p>
      <w:pPr>
        <w:pStyle w:val="Normal"/>
        <w:tabs>
          <w:tab w:val="clear" w:pos="720"/>
          <w:tab w:val="left" w:pos="398"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8" w:leader="none"/>
        </w:tabs>
        <w:ind w:firstLine="360"/>
        <w:rPr/>
      </w:pPr>
      <w:r>
        <w:rPr>
          <w:rFonts w:cs="Times New Roman" w:ascii="Times New Roman" w:hAnsi="Times New Roman"/>
          <w:color w:val="000000"/>
        </w:rPr>
        <w:t>3 września: Dziś przyjechał do nas Komisarz żeby jutro iść do pracy.</w:t>
      </w:r>
    </w:p>
    <w:p>
      <w:pPr>
        <w:pStyle w:val="Normal"/>
        <w:tabs>
          <w:tab w:val="clear" w:pos="720"/>
          <w:tab w:val="left" w:pos="48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2" w:leader="none"/>
        </w:tabs>
        <w:ind w:firstLine="360"/>
        <w:rPr/>
      </w:pPr>
      <w:r>
        <w:rPr>
          <w:rFonts w:cs="Times New Roman" w:ascii="Times New Roman" w:hAnsi="Times New Roman"/>
          <w:color w:val="000000"/>
        </w:rPr>
        <w:t>4</w:t>
        <w:tab/>
        <w:t xml:space="preserve"> września: O 8-ej godzinie poszedłem do pracy, nie tylko ja szedłem, szło jeszcze kilku chłopaków. Gdy przyszliśmy to woźny kazał żeby ja i jeden chłopak podawaliśmy kamienie murarzowi. Nie była to ciężka praca, lecz bardzo mi się przykrzyło przy tej pracy. Gdy mie</w:t>
        <w:softHyphen/>
        <w:t>liśmy odchodzić to sekretarz mówił żebyśmy 7 przyszli do prac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7 września: Dziś również poszliśmy do pracy.. Dziś przyszło kilkanaście osób do pracy. Kilka osób poszło szorować i bielić areszt gminny, ja też poszedłem razem z nimi. Ponieważ było dużo osób to skończyliśmy wszystkie prace i poszliśmy wczas do domu.</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16  września: Od samego rana jest pogoda. Po obiedzie poszliśmy do lasu po drzewo. W le</w:t>
        <w:softHyphen/>
        <w:t>sie przy szukaniu drzewa znalazłem maszyno</w:t>
        <w:softHyphen/>
        <w:t>wy karabin. Tak żem się ziritował, że nogi po- demną dygotał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1 września: Bieliński żandarm jadąc do Bodzętyna na motocyklu, jechał tak prędko, że motocykl mu się zepsuł. Nie miał go gdzie zo</w:t>
        <w:softHyphen/>
        <w:t>stawić więc go wprowadził do nas do sieni. Wtem j[e]chały Żydki do Bodzętyna, ten żan</w:t>
        <w:softHyphen/>
        <w:t>darm zaczął ich legitymować, a jeden Żydek tymczasem dostał od niego porządnie. Powie</w:t>
        <w:softHyphen/>
        <w:t>dział im żeby przysłali mechanika do motocyk</w:t>
        <w:softHyphen/>
        <w:t>la. O godzinie 8 w wieczór mechanik przyjechał na motocyklu, i wziął się do pracy. Ja się przy</w:t>
        <w:softHyphen/>
        <w:t>patrywałem z ciekawością temu wszystkiemu. O godzinie 12-tej zreperowali go. Mechaników było dwóch i pojechali na motocyklach do Bo</w:t>
        <w:softHyphen/>
        <w:t>dzętyna bo musieli dokończyć, a jutro odpro</w:t>
        <w:softHyphen/>
        <w:t>wadzić do Bielin.</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7 października: W przeszłym tygodniu poli</w:t>
        <w:softHyphen/>
        <w:t>cja znalazła u dwóch gospodarzy zabitą świnię, a to mięso odwieźli do Żandarmerij. Policja i[m] powiedziała żeby się dzisiaj stawili na po</w:t>
        <w:softHyphen/>
        <w:t>sterunek, jeden z nich się stawił a drugi nie poszedł, więc policja przyjechała po niego. Gdy weszli do domu to spotkali go przy ubieraniu, a on widząc policję to uciekł. Policja go gonić widząc, że go nie złapią zaczęli strzelać do nie</w:t>
        <w:softHyphen/>
        <w:t>go, i trafili go w prawą pierś. Nie został zabity na śmierć. Policja zaraz zatelefonowała do Kielc po taksówkę, za parę minut taksówka przyjechała i zawiozła go do szpitala. Przy telefonowaniu to policjant włosy sobie darł z gło</w:t>
        <w:softHyphen/>
        <w:t>wy, tak żałował za swój uczynek.</w:t>
      </w:r>
    </w:p>
    <w:p>
      <w:pPr>
        <w:pStyle w:val="Normal"/>
        <w:tabs>
          <w:tab w:val="clear" w:pos="720"/>
          <w:tab w:val="left" w:pos="61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16" w:leader="none"/>
        </w:tabs>
        <w:ind w:firstLine="360"/>
        <w:rPr/>
      </w:pPr>
      <w:r>
        <w:rPr>
          <w:rFonts w:cs="Times New Roman" w:ascii="Times New Roman" w:hAnsi="Times New Roman"/>
          <w:color w:val="000000"/>
        </w:rPr>
        <w:t xml:space="preserve">12 </w:t>
        <w:tab/>
        <w:t>października: Rano z początku padał deszcz, za chwilę deszcz zmienił się w śniego</w:t>
        <w:softHyphen/>
        <w:t>we krupki. Potem jak się zrobiła zamieć śnie</w:t>
        <w:softHyphen/>
        <w:t>gowa to nie można było wyjść na dwór. Koło południa zrobił się mróz i była gotowa zima. Dziś było podobne do 12 stycznia a nie paź</w:t>
        <w:softHyphen/>
        <w:t>dziernika.</w:t>
      </w:r>
    </w:p>
    <w:p>
      <w:pPr>
        <w:pStyle w:val="Normal"/>
        <w:tabs>
          <w:tab w:val="clear" w:pos="720"/>
          <w:tab w:val="left" w:pos="54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7" w:leader="none"/>
        </w:tabs>
        <w:ind w:firstLine="360"/>
        <w:rPr/>
      </w:pPr>
      <w:r>
        <w:rPr>
          <w:rFonts w:cs="Times New Roman" w:ascii="Times New Roman" w:hAnsi="Times New Roman"/>
          <w:color w:val="000000"/>
        </w:rPr>
        <w:t>13</w:t>
        <w:tab/>
        <w:t>października: Wczesnym rankiem już je</w:t>
        <w:softHyphen/>
        <w:t>chał Żandarm na motocyklu do Bodzętyna. Ja</w:t>
        <w:softHyphen/>
        <w:t>dąc to wstąpił u nas ogrzać się. Żandarm bę</w:t>
        <w:softHyphen/>
        <w:t>dąc w domu to powiedział żeby mu Żydki z Krajna kupili dwie skórki owcze na futro. Ja</w:t>
        <w:softHyphen/>
        <w:t>dąc z powrotem to wstąpił w sklepie i zawołał mamusię żeby mu była tłomaczką. Gdy mamu</w:t>
        <w:softHyphen/>
        <w:t>sia wychodziła ze sklepu to ten Żandarm dał mamusi pół litra wódk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5 września: Wcześnie rano poszliśmy na modlitwę do Górna, bo dziś jest święto. Przy-chodząc do Górna to nam powiedziano, że Niemcy są na wsi. Za kilka chwil weszli i po</w:t>
        <w:softHyphen/>
        <w:t>wiedzieli żeby starsi poszli z nimi do jakiejś pracy. Kilku mężczyzn uciekło za płot jeden na strych widząc, że Niemcy idą. Gdy Niemcy wyszli to jakaś kobieta powiedziała, że męż</w:t>
        <w:softHyphen/>
        <w:t>czyźni się pochowali. Wujek mój widząc, że po</w:t>
        <w:softHyphen/>
        <w:t>szli to przyszedł nazad do domu. Gdy on wszedł do domu to ja zauważyłem, że się nazad wró</w:t>
        <w:softHyphen/>
        <w:t>cili, powiedziałem do wujka żeby włożył inszą czapkę i marynarkę to go nie poznają, bo go widzieli jak uciekał. Gdy Niemcy weszli dru</w:t>
        <w:softHyphen/>
        <w:t>gim razem to wujka nie poznali, a pytali się gdzie są inni, szukali ich ale nikogo nie zna</w:t>
        <w:softHyphen/>
        <w:t>leźli, tatusiowi nic nie mówili bo jest zwolnio</w:t>
        <w:softHyphen/>
        <w:t>ny od wszelkich prac. Gdy nikogo nie znaleźli to powiedzieli żeby każdy poszedł do domu bo żadnej modlitwy tu nie będzie. Idąc do domu, to nam ludzie powiedzieli, że Żandarmerja cho</w:t>
        <w:softHyphen/>
        <w:t>dzi w Krajnie za kontygentem, zabierają kro</w:t>
        <w:softHyphen/>
        <w:t>wy i gospodarzy, którzy nie dali nic [na] kontygen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 listopada: Dziś zostały wywieszone ogłosze</w:t>
        <w:softHyphen/>
        <w:t>nia w Kielcach, że kto wejdzie albo wyjdzie z „Dzielnicy Żydowskiej” to jest pod karą śmierci. Bo do tej pory to można było wyjść i wejść do dzielnicy. Bardzo mnie zasmuciła ta nowina, nie tylko mnie ale każdego Izraelita co to słyszał. Nie tylko w Kielcach zostały wy</w:t>
        <w:softHyphen/>
        <w:t>wieszone te ogłoszenia ale we wszystkich mia</w:t>
        <w:softHyphen/>
        <w:t>stach Generalnego Gubernatorstwa, (tak się na</w:t>
        <w:softHyphen/>
        <w:t>zywa część byłej Polsk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8 listopada: Po obiedzie przyjechał listonosz i przyniósł polecenie z mandatem karnym do zapłacenia 150 zł. Za to bo 2 IX przyszedł do nas mleć w żarnach sąsiad Żydek i zaraz sołtys przyszedł z sekretarzem gminy i potłukli ka</w:t>
        <w:softHyphen/>
        <w:t>mień żarnowy i napisali protokół, że on jest z dzielnicy, i dzisiaj przyszła zapłacić tą karę.</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5 grudnia: Dziś chodzi sekwestrator z sołty</w:t>
        <w:softHyphen/>
        <w:t>sem i wstąpili do nas, a sołtys mnie posłał do innego sołtysa z poleceniem. Idąc z powrotem spotkałem siostrę co gdzieś biegła, gdy się jej spytałem gdzie biegnie, to powiedziała, że idzie pożyczyć pieniędzy bo znów przyszło zapłacić 154 zł jakiegoś zaległego podatku. Przychodząc do domu to się sołtys kłócił z tatusiem, bo chciał napisać protokół, że przetrzymujemy Żydów z dzielnicy, a to wcale nie prawda. Potem prze</w:t>
        <w:softHyphen/>
        <w:t>stali się kłócić i byli nazad w dobrym humorz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6 grudnia: Późnym wieczorem przybiegł chło</w:t>
        <w:softHyphen/>
        <w:t>piec szewca, że przyszła do nich policja sołtys i komitet kontygentu, żeby im dali 150 zł jak nie da to go wezmą ojca do aresztu, to żeby tatuś oddał 100 zł bo u nich pożyczył. Tatuś zaraz z nim poszedł i prosił policję żeby właści</w:t>
        <w:softHyphen/>
        <w:t>ciel tych pieniędzy zaczekał do wtorku i zgo</w:t>
        <w:softHyphen/>
        <w:t>dził się na to, a tatuś mu przynies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2 grudnia: Wczoraj po obiedzie poszedłem do Bodzętyna bo sobie robię blomby i miałem zamiar nocować. Dzisiaj wczesnym rankiem przyjechała Żandarmerja. Gdy jechali szosą to spotkali jednego Żydka idącego za miasto i za</w:t>
        <w:softHyphen/>
        <w:t>raz go zastrzelili bez żadnej przyczyny, gdy jadąc tak dalej zastrzelili jeszcze jedną Żydów</w:t>
        <w:softHyphen/>
        <w:t>kę znów bez żadnej przyczyny. Ta[k] padło 2 ofiary bez żadnej przyczyny. Ja idąc do domu bardzo się lękałem żebym się czasem z nimi nie trafił, ale z nikim się nie trafiłem.</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3 grudnia: Dziś znów Żandarmerja jechała do Bodzętyna. Gospodarz co z nimi jechał to był z Krajna. Gdy przyjechał to powiedział, że dziś znów padła ofiara z ich rąk. Przejęliśmy się bardzo tą nowiną, bo dotychczas jeszcze nie było takiego zdarzenia.</w:t>
      </w:r>
    </w:p>
    <w:p>
      <w:pPr>
        <w:pStyle w:val="Normal"/>
        <w:tabs>
          <w:tab w:val="clear" w:pos="720"/>
          <w:tab w:val="left" w:pos="48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6" w:leader="none"/>
        </w:tabs>
        <w:ind w:firstLine="360"/>
        <w:rPr/>
      </w:pPr>
      <w:r>
        <w:rPr>
          <w:rFonts w:cs="Times New Roman" w:ascii="Times New Roman" w:hAnsi="Times New Roman"/>
          <w:color w:val="000000"/>
        </w:rPr>
        <w:t>21 grudnia: Dziś poszedłem do Bodzętyna skończyć sobie te blomby i tak było lekarz dentysta mi je skończył dziś. Gdy przyszedłem do domu to tatusia nie było bo pojechał do Kielc po kontygentową mąkę dla Żydów z całej gminy. Późno w nocy tatuś przyjechał nie z mą</w:t>
        <w:softHyphen/>
        <w:t>ką bo koń ustał i zostawił ją u jednego gospoda</w:t>
        <w:softHyphen/>
        <w:t>rza 3 km od nas, a jutro ją dopiero przywiezie.</w:t>
      </w:r>
    </w:p>
    <w:p>
      <w:pPr>
        <w:pStyle w:val="Normal"/>
        <w:tabs>
          <w:tab w:val="clear" w:pos="720"/>
          <w:tab w:val="left" w:pos="45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2" w:leader="none"/>
        </w:tabs>
        <w:ind w:firstLine="360"/>
        <w:rPr>
          <w:rFonts w:ascii="Times New Roman" w:hAnsi="Times New Roman" w:cs="Times New Roman"/>
          <w:color w:val="000000"/>
        </w:rPr>
      </w:pPr>
      <w:r>
        <w:rPr>
          <w:rFonts w:cs="Times New Roman" w:ascii="Times New Roman" w:hAnsi="Times New Roman"/>
          <w:color w:val="000000"/>
        </w:rPr>
        <w:t>22</w:t>
        <w:tab/>
        <w:t>grudnia: Tatuś najął specjalną furmankę i przywiózł mąkę, a ja zrobiłem listę i zaczę</w:t>
        <w:softHyphen/>
        <w:t>liśmy rozdawać mąkę.</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6 grudnia: Tatuś się akurat ubierał gdy do niego przyszedł jakiś chłopak żeby poszedł do sklepu bo go Żandarm woła a niewiadomo po co. Tatuś ubrał się i poszedł do sklepu. My żeśmy się bardzo przelękli, bo nie wiedzieliśmy po co go wzywa. W tera[żnie]jszym czasie moż</w:t>
        <w:softHyphen/>
        <w:t>na przecież o byle co zaaresztować. Za parę chwil tatuś przyszedł, to powiedział, żeby przy</w:t>
        <w:softHyphen/>
        <w:t>szło do niego do sklepu 5 Żydów a po co to nie powiedział. Ja zaraz poszedłem ich zawiadomić. Gdy do nich przyszedłem to też ich intereso</w:t>
        <w:softHyphen/>
        <w:t>wało po [co] ten Żandarm ich wzywa. Zaraz ze mną poszli do sklepu. Po drodze trafiliśmy sie z tatusiem, tatuś powiedział żeby się wró</w:t>
        <w:softHyphen/>
        <w:t>cili do domu, bo przyszło rozporządzenie żeby Żydzi zdali wszystkie futra nawet małe kawa</w:t>
        <w:softHyphen/>
        <w:t>łeczki. A 5 Żydów będą odpowiedzialni za [tych] co nie dadzą. A u kogo spotkają lub znaj</w:t>
        <w:softHyphen/>
        <w:t>dą futro, to będzie karany śmiercią, tak ostro zostało wydane to zarządzenie. Żandarm dał ter</w:t>
        <w:softHyphen/>
        <w:t>min do 4-tej pp. oddać wszystkie futra. Za krót</w:t>
        <w:softHyphen/>
        <w:t>ki okres czasu Żydzi zaczęli znosić kawałki i całe futra. Mamusia zaraz zpruła 3 futra i koł</w:t>
        <w:softHyphen/>
        <w:t>nierze ze wszystkich palt. O 4-tej Żandarm sam przyszedł do nas po futra, kazał polskiemu policjantowi żeby napisał listę oddanych futer, które Żydzi oddali. Potem włożyliśmy je do 2 worków i dwóch Żydów zaniosło je do jedne</w:t>
        <w:softHyphen/>
        <w:t>go gospodarza co miał je odwieźć do Bielin na posterunek. O tym zarządzeniu dowiedzieliśmy się wczoraj bo tatuś był w Kielcach to nam powiedział, że to zarządzenie zostało wydane w Kielcach onegdaj.</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8 grudnia: Obudziło mnie ze snu jakieś pu</w:t>
        <w:softHyphen/>
        <w:t>kanie w okno, ubrałem się i wyszedłem otwo</w:t>
        <w:softHyphen/>
        <w:t>rzyć. Było to 2 Żydków z Bodzętyna którzy je</w:t>
        <w:softHyphen/>
        <w:t>chali do Kielc i weszli się ogrzać. Zapytałem ich się czy nie ma jakiejś nowiny, to oni po</w:t>
        <w:softHyphen/>
        <w:t>wiedzieli, że znów jest 2 ofiary, które zostały zastrzelone w Boże Narodzenie również bez żadnej przyczyny. Tak nie przechodzi jeden dzień żeby nie było jakiejś złej nowiny. Po</w:t>
        <w:softHyphen/>
        <w:t>wiedzieli jeszcze, że w Daleszycach też się coś stało, ale nie wiedzą co. Po południu przyszedł z Daleszyc sekretarz z Rady Starszych Żydów to mówił, że padło dziś ofiarą 5 Żydów z pod rąk Żandarma, bo ktoś ich oskarżył, że scho</w:t>
        <w:softHyphen/>
        <w:t>wali futra. Żandarm kazał ich zakopać w jed</w:t>
        <w:softHyphen/>
        <w:t>nym dole na własnym podwórzu, był to oj</w:t>
        <w:softHyphen/>
        <w:t>ciec, 3 synów i córka. W Kielcach jest kilka ofiar dziennie, za wyjście z dzielnicy żydo</w:t>
        <w:softHyphen/>
        <w:t>wskiej. W takich okropnych i złych warun</w:t>
        <w:softHyphen/>
        <w:t>kach przechodzą dnie i tygodnie pełne trwogi i groz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9 grudnia: Przed obiadem poszedłem z bra</w:t>
        <w:softHyphen/>
        <w:t>tem do sąsiada zemleć trochę pszenicy. Przy mieleniu przyszedł jakiś chłop i powiedział, że chodzi po wsi kontrola za inwentarzem, bo w zeszłym miesiącu spisywali inwentarz, ..a dziś jak u kogo jest więcej inwentarza niż jest zapi</w:t>
        <w:softHyphen/>
        <w:t>sane to naznaczają na kontygent, a to zwierzę co jest zapisane, a jest sprzedane to robią pro</w:t>
        <w:softHyphen/>
        <w:t>tokół. My żeśmy byli pewni, że nasza krowa nie jest zapisana, to żeśmy ją sprzedali. A kon</w:t>
        <w:softHyphen/>
        <w:t>trola do nas przyszła bo była zapisana, gdy nie zastali to zaczęli krzyczeć gdzie jest krowa, bo krowy nie wolno sprzedać, tatuś się tłumaczył, że nie wiedział, że to, że owo ale nic nie po</w:t>
        <w:softHyphen/>
        <w:t>mogło tatusiowe tłumaczenie i mieli zaraz spi</w:t>
        <w:softHyphen/>
        <w:t>sać protokół. Przed wieczorem sołtys mnie po</w:t>
        <w:softHyphen/>
        <w:t>słał do niego po cukier i zaraz mu przyniosłem. W wieczór przyszedł sołtys i zawołał tatusia, bo ci kontrolerzy go wołają. Gdy tatuś wyszedł to zabrali go na sanie i pojechali. Nie wiedzie</w:t>
        <w:softHyphen/>
        <w:t>liśmy gdzie go zabierają lub o co. Mamusia wy</w:t>
        <w:softHyphen/>
        <w:t>szła ale oni już odjechali, mamusia i brat biegli za furmanką ale nie mogli ich dogonić. W do</w:t>
        <w:softHyphen/>
        <w:t>mu zrobiła się trwoga, ale co mogliśmy pora</w:t>
        <w:softHyphen/>
        <w:t>dzić. Co chwila wychodziłem czy kto nie idzie ale nikt nie szedł, wychodząc raz zobaczyłe[m], że brat biegnie, to powiedział mi zaraz, że ta</w:t>
        <w:softHyphen/>
        <w:t>tusia puścili. Za kilka minut tatuś przyszedł, po drodze sołtys kazał tatusiowi już iść do domu ale ci kontrolerzy nie pozwalali, nakoniec ka</w:t>
        <w:softHyphen/>
        <w:t>zali mu już iść, to dostał jeszcze kilka kijów od nich. Po kolacji znów przyszedł sołtys żeby tatuś poszedł do jednego gospodarza bo tam będą. Tatuś nie poszedł tylko ma[mu]sia, ale i tak nie załatwiła, tylko kazali przyjść jutro rano.</w:t>
      </w:r>
    </w:p>
    <w:p>
      <w:pPr>
        <w:pStyle w:val="Normal"/>
        <w:tabs>
          <w:tab w:val="clear" w:pos="720"/>
          <w:tab w:val="left" w:pos="2421" w:leader="dot"/>
          <w:tab w:val="left" w:pos="3635" w:leader="dot"/>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21" w:leader="dot"/>
          <w:tab w:val="left" w:pos="3635" w:leader="dot"/>
        </w:tabs>
        <w:ind w:firstLine="360"/>
        <w:rPr/>
      </w:pPr>
      <w:r>
        <w:rPr>
          <w:rFonts w:cs="Times New Roman" w:ascii="Times New Roman" w:hAnsi="Times New Roman"/>
          <w:color w:val="000000"/>
        </w:rPr>
        <w:t>30 grudnia: Wcześnie rano mamusia poszła i załatwiła. Uprosiła ich żeby nie spisali proto</w:t>
        <w:softHyphen/>
        <w:t xml:space="preserve">kół i żeby nie była kara, ale </w:t>
        <w:tab/>
        <w:tab/>
      </w:r>
    </w:p>
    <w:p>
      <w:pPr>
        <w:pStyle w:val="Normal"/>
        <w:ind w:firstLine="360"/>
        <w:rPr>
          <w:rFonts w:ascii="Times New Roman" w:hAnsi="Times New Roman" w:cs="Times New Roman"/>
          <w:color w:val="000000"/>
        </w:rPr>
      </w:pPr>
      <w:r>
        <w:rPr>
          <w:rFonts w:cs="Times New Roman" w:ascii="Times New Roman" w:hAnsi="Times New Roman"/>
          <w:color w:val="000000"/>
        </w:rPr>
        <w:t>Ci kontrolerzy pojechali wczoraj na wieczór do innych Żydków i naznaczyli im po krowie na kontygent i żeby odprowadzili do Kielc do rzeź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2"/>
        <w:rPr/>
      </w:pPr>
      <w:bookmarkStart w:id="17" w:name="bookmark8"/>
      <w:r>
        <w:rPr>
          <w:rFonts w:cs="Times New Roman" w:ascii="Times New Roman" w:hAnsi="Times New Roman"/>
          <w:b/>
          <w:color w:val="000000"/>
        </w:rPr>
        <w:t>Rok 1942 rok</w:t>
      </w:r>
      <w:bookmarkEnd w:id="17"/>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ind w:firstLine="360"/>
        <w:rPr/>
      </w:pPr>
      <w:r>
        <w:rPr>
          <w:rFonts w:cs="Times New Roman" w:ascii="Times New Roman" w:hAnsi="Times New Roman"/>
          <w:color w:val="000000"/>
        </w:rPr>
        <w:t>8 stycznia: Po południu dowiedziałem się, że znów w Bodzętynie jest 2 ofiary z pośród Ży</w:t>
        <w:softHyphen/>
        <w:t>dów. Jeden odrazu na śmierć, a drugi ranny. Tego rannego to zaaresztowali i wzięli go ze sobą na posterunek do Bielin, a tam go dopiero zabiją na śmierć.</w:t>
      </w:r>
    </w:p>
    <w:p>
      <w:pPr>
        <w:pStyle w:val="Normal"/>
        <w:tabs>
          <w:tab w:val="clear" w:pos="720"/>
          <w:tab w:val="left" w:pos="47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7" w:leader="none"/>
        </w:tabs>
        <w:ind w:firstLine="360"/>
        <w:rPr/>
      </w:pPr>
      <w:r>
        <w:rPr>
          <w:rFonts w:cs="Times New Roman" w:ascii="Times New Roman" w:hAnsi="Times New Roman"/>
          <w:color w:val="000000"/>
        </w:rPr>
        <w:t>11 stycznia: Od samego rana panuje zamieć śnieżna i duży mróz, dochodzi dziś do 20°C. Gdy się tak wpatrywałem, jak wiatr hula po po</w:t>
        <w:softHyphen/>
        <w:t>lach, to zobaczyłem, że stróż wie[j]ski nalepia jakieś ogłoszenie. Zara poszedłem zobaczyć co jest nowego na ogłoszeniu. Na ogłoszeniu nie było nic nowego, tylko stróż powiedział, że za</w:t>
        <w:softHyphen/>
        <w:t>niósł do sołtysa ogłoszenia, że mają wysiedlać wszystkich Żydów ze wszystkich wsi. Gdy to powiedziałem w domu, wszyscy żeśmy się bar</w:t>
        <w:softHyphen/>
        <w:t>dzo przejęli. Teraz na taką tęgą zimę będą nas wysiedlać gdzie i dokąd? Teraz przyszła na nas kolej, żeby cierpieć ciężkie katusze. Pan Bóg wie jak długo.</w:t>
      </w:r>
    </w:p>
    <w:p>
      <w:pPr>
        <w:pStyle w:val="Normal"/>
        <w:tabs>
          <w:tab w:val="clear" w:pos="720"/>
          <w:tab w:val="left" w:pos="47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7" w:leader="none"/>
        </w:tabs>
        <w:ind w:firstLine="360"/>
        <w:rPr>
          <w:rFonts w:ascii="Times New Roman" w:hAnsi="Times New Roman" w:cs="Times New Roman"/>
          <w:color w:val="000000"/>
        </w:rPr>
      </w:pPr>
      <w:r>
        <w:rPr>
          <w:rFonts w:cs="Times New Roman" w:ascii="Times New Roman" w:hAnsi="Times New Roman"/>
          <w:color w:val="000000"/>
        </w:rPr>
        <w:t>12</w:t>
        <w:tab/>
        <w:t>stycznia: Zaraz z rana poszedłem odrzu</w:t>
        <w:softHyphen/>
        <w:t>cać śniegu. Gdy wszedłem się ogrzać, to przy</w:t>
        <w:softHyphen/>
        <w:t>szedł wice sołtys i powiedział, że czytał ogło</w:t>
        <w:softHyphen/>
        <w:t>szenie u sołtysa, że Żydzi będą wysiedleni i nie będzie wolno im nic zabierać, oprócz na sie</w:t>
        <w:softHyphen/>
        <w:t>bie. Byliśmy tak zmieszani tą nowiną, że nie wiedzieliśmy co się z nami dzieje. Gdy tatuś przyszedł, to zaczęliśmy pakować kilka toboł</w:t>
        <w:softHyphen/>
        <w:t>ków z rzeczmi, co nie bardzo są potrzebne i za</w:t>
        <w:softHyphen/>
        <w:t>nieśliśmy do sąsiadów, w razie będzie wysiedle</w:t>
        <w:softHyphen/>
        <w:t>nie bez terminu, żeby chociaż nie były w domu. Tatuś chciał sprzedać szafę i inne sprzęty do</w:t>
        <w:softHyphen/>
        <w:t>mowe, ale nie było kupca, kupce były ale chcia</w:t>
        <w:softHyphen/>
        <w:t>ły kupić za połowę pieniędzy, tatuś powiedział, że zostawi a nie sprzeda za takie pieniądze. Gdy żeśmy się trochę uspokoili, to zaczęliśmy robić plany, jaki pakonek kto weźmie, którą bieliznę się włoży a którą się weźmie w pako</w:t>
        <w:softHyphen/>
        <w:t>nek. Na ogłoszeniu nie było gdzie nas wysiedlą i kiedy, tylko jest, że nas wysiedlą a więcej nic. Na wieczór przyszedł jeden gospodarz i chciał kupić szafę ale dawał za nią 250 zł i nie kupił, bo teraz szafa powinna kosztować co naj</w:t>
        <w:softHyphen/>
        <w:t>mniej 500 zł.</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3 stycznia: Tatuś pojechał do Kielc, dowie</w:t>
        <w:softHyphen/>
        <w:t>dzieć się może o tem wysiedleniu, gdzie nas wy</w:t>
        <w:softHyphen/>
        <w:t>siedlą i kiedy. Z niecierpliwością czekaliśmy na tatusia, może przywiezie jaką lepszą nowinę. Gdy tatuś przyjechał to nic konkretnego nie mówił, tylko powiedział że dziś jest posiedzenie wszystkich Rad Starszych Żydów z całego po</w:t>
        <w:softHyphen/>
        <w:t>wiatu kieleckiego, w starostwie. Na tym posie</w:t>
        <w:softHyphen/>
        <w:t>dzeniu ma być wyznaczona część osady czy mia</w:t>
        <w:softHyphen/>
        <w:t>steczka na Dzielnicę Żydowską. Ale tatuś nie mówił gdzie będzie, bo przód odjechał niż oni, mieli wstąpić, ale nie wstąpili bo chyba jecha</w:t>
        <w:softHyphen/>
        <w:t>li w noc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4 stycznia: Tatuś poszedł dziś do Daleszyc. Po obiedzie poszedłem do spółdzielni, po dro</w:t>
        <w:softHyphen/>
        <w:t>dze spotkałem się z sąsi[a]dką, to mi mówiła, że przyszła z Bielin jej siostry córka, to mówi</w:t>
        <w:softHyphen/>
        <w:t>ła, że wysiedlenie jest odłożone do maja. Bar</w:t>
        <w:softHyphen/>
        <w:t>dzo żem się ucieszył tą nowiną i poszedłem do niej dowiedzieć [się] lepiej. Gdy przyszedłem to mi to samo mówiła. Ja zaraz poszedłem do domu powiedzieć im tą nowinę co również będą zadowoleni. Nad wieczorem tatuś przyszedł z Daleszyc. Tatuś również to samo mówił o tym wysiedleniu że jest odłożone do maja, mówił, że mąkę kontygentową dostaniemy na miesiąc styczeń i jutro jedzie po nią do Kielc.</w:t>
      </w:r>
    </w:p>
    <w:p>
      <w:pPr>
        <w:pStyle w:val="Normal"/>
        <w:numPr>
          <w:ilvl w:val="0"/>
          <w:numId w:val="0"/>
        </w:numPr>
        <w:ind w:firstLine="360"/>
        <w:outlineLvl w:val="5"/>
        <w:rPr>
          <w:rFonts w:ascii="Times New Roman" w:hAnsi="Times New Roman" w:cs="Times New Roman"/>
          <w:color w:val="000000"/>
        </w:rPr>
      </w:pPr>
      <w:r>
        <w:rPr>
          <w:rFonts w:cs="Times New Roman" w:ascii="Times New Roman" w:hAnsi="Times New Roman"/>
          <w:color w:val="000000"/>
        </w:rPr>
      </w:r>
      <w:bookmarkStart w:id="18" w:name="bookmark9"/>
      <w:bookmarkStart w:id="19" w:name="bookmark9"/>
    </w:p>
    <w:p>
      <w:pPr>
        <w:pStyle w:val="Normal"/>
        <w:numPr>
          <w:ilvl w:val="0"/>
          <w:numId w:val="0"/>
        </w:numPr>
        <w:ind w:firstLine="360"/>
        <w:outlineLvl w:val="5"/>
        <w:rPr/>
      </w:pPr>
      <w:bookmarkStart w:id="20" w:name="bookmark9"/>
      <w:r>
        <w:rPr>
          <w:rFonts w:cs="Times New Roman" w:ascii="Times New Roman" w:hAnsi="Times New Roman"/>
          <w:color w:val="000000"/>
        </w:rPr>
        <w:t>15 stycznia: Patrząc w okno zauważyłem, że stanęła fura z Żandarmerią i wchodzą do nas.</w:t>
      </w:r>
      <w:bookmarkEnd w:id="20"/>
      <w:r>
        <w:rPr>
          <w:rFonts w:cs="Times New Roman" w:ascii="Times New Roman" w:hAnsi="Times New Roman"/>
          <w:color w:val="000000"/>
        </w:rPr>
        <w:t xml:space="preserve"> Gdy weszli, to nas wszystkich wygonili do śnie</w:t>
        <w:softHyphen/>
        <w:t>gu, a my nie wiedzieli wcale, że do śniegu, my żeśmy się myśleli, że kto wie gdzie nas pro</w:t>
        <w:softHyphen/>
        <w:t>wadzą. Ja, brat i ciocia to żeśmy się odłączyli na wsi, bo Żandarmi jeszcze stali przed skle</w:t>
        <w:softHyphen/>
        <w:t>pem. Wujek, mamusia i babcia to poszli. Do domu to nie poszedłem, bo jeszcze byli w skle</w:t>
        <w:softHyphen/>
        <w:t>pie, tylko poszedłem do sąsiada i tam byłem przez jakiś czas. Gdy odjechali to poszedłem do domu. Mamusia poszła bez rękawic, babcia rów</w:t>
        <w:softHyphen/>
        <w:t>nież, obiadu nie jedli chociaż był ugotowany a tu taki mróz. Gdy zjadłem obiad zobaczy</w:t>
        <w:softHyphen/>
        <w:t>łem, że ten sam Żandarm co był przedtem, szedł w górę. Wybiegłem w pole i uciekłem, bo myślałem, że i po nas. Będąc na polu pomyśla</w:t>
        <w:softHyphen/>
        <w:t>łem sobie, że pójdę na drugą wieś i tam będę aż odjadą i poszedłem. Gdy szedłem to zobaczyłem, że ten Żandarm idzie w tą samą stronę co ja. Już nie mogłem uciekać bo mnie już wi</w:t>
        <w:softHyphen/>
        <w:t>dział, zdałe[m] się [na] łaskę losu i szedłem zdjąwszy opaskę, żeby mnie chociaż z daleka nie poznał. Przyszedłszy na wieś myślałem, że do</w:t>
        <w:softHyphen/>
        <w:t>stanę ataku serca, taki byłem zlęknięty i szed</w:t>
        <w:softHyphen/>
        <w:t>łem prosto wsią na dół. Na drugim końcu wsi znów się spotkałem z tym Żandarmem bo on nie szedł za mną tylko inną drogą. Ale mnie nie zobaczył. Każdy sobie może wyobrazić moją trwogę i strach. On przeszedł i ja szedłem do domu. Byłem już blizko domu, zobaczyłem, że stoi jakaś furmanka przed sklepem i poszedłem do sąsiada. Ten sąsiad mi powiedział, że wszy</w:t>
        <w:softHyphen/>
        <w:t>scy Żydzi robią u śniegu i mamusia też. Wy</w:t>
        <w:softHyphen/>
        <w:t>szedłem zobaczyć czy furmanka już odjechała to zobaczyłem, że wszyscy robią przy śniegu przed naszym domem, do domu jeszcze nie po</w:t>
        <w:softHyphen/>
        <w:t>szedłem. Siedząc tak to przyszedł jakiś chłopak i powiedział,- żebym wyszedł, bo Żandarmi cho</w:t>
        <w:softHyphen/>
        <w:t>dzą po wsi. Wyszedłem do inneg[o] gospoda</w:t>
        <w:softHyphen/>
        <w:t>rza, i ten mi powiedział żebym wyszedł ale nie wyszedłem. Wychodząc na dwór zobaczyłem, że furmanka już odjeżdża z Żandarmem, zaraz poszedłem do domu i już był wieczór, wszyscy już przyszli do domu i opowiadaliśmy wspólnie co kto dziś przeżył. Żandarmi się pytali mamu</w:t>
        <w:softHyphen/>
        <w:t>si gdzie my poszli rano ale potem zapomniał. Dowiedziałem się że jednego Żydka związali i zabiorą go na posterunek, a dwóch innych zamknęli i kazali sobie dać 100 zł to ich wy</w:t>
        <w:softHyphen/>
        <w:t>puszczą, więc sołtys ich poręczył i wypuścili. Zaraz się ubrałem i poszedłem się dowiedzieć co się z tamtym stanie. Gdy przyszedłem to go już nie było, bo go przywiązali do sań i mu</w:t>
        <w:softHyphen/>
        <w:t>siał za nimi biegnąć, a może go zastrzelą, kto mógł wiedzieć. Siedzieliśmy cały wieczór bar</w:t>
        <w:softHyphen/>
        <w:t>dzo zasmuceni i zamyśleni. Ile wrogów czyha na tych bezbronnych zajęcy. Późno w wieczór tatuś przyjechał z mąką.</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6 stycznia: W nocy przyszedł ojciec tego co go zabrali radzić się z tatusiem, ale co tatuś mu mógł poradzić. Dziś zebraliśmy się wszyscy do śniegu. Robiąc przy śniegu przyszła jedna dziewczyna z kartką z Górna. Na kartce było, że tych dwóch co zabrali wczoraj to jednego z nich zastrzelili i kto wie czy nie tego Żydka, bo drugi to był Polak. Siostra teg[o] poszła do Bielin coś się dowiedzieć. Po obiedzie poszedłem do spółdzielni po lampkę elektryczną. Idąc na- zad ze spółdzielni wstąpiłem u jednego Żydka.</w:t>
      </w:r>
    </w:p>
    <w:p>
      <w:pPr>
        <w:pStyle w:val="Normal"/>
        <w:ind w:firstLine="360"/>
        <w:rPr>
          <w:rFonts w:ascii="Times New Roman" w:hAnsi="Times New Roman" w:cs="Times New Roman"/>
          <w:color w:val="000000"/>
        </w:rPr>
      </w:pPr>
      <w:r>
        <w:rPr>
          <w:rFonts w:cs="Times New Roman" w:ascii="Times New Roman" w:hAnsi="Times New Roman"/>
          <w:color w:val="000000"/>
        </w:rPr>
        <w:t>Wchodząc do domu zobaczyłem, że wszyscy są zapłakani, domyśliłem się zaraz, że tego chło</w:t>
        <w:softHyphen/>
        <w:t>paka zastrzelili. Zapytałem się tylko kilka słów, że prawda o tem i że jest pochowany w jakimś Jasku. Gdy był przywiązany do sani to już nie mógł biegnąć za saniami aż się wlókł za saniami a potem go zastrzelili, taki los miał nieszczęsny. Przyszedłem do domu to im powiedziałem tą nowinę, każdy sobie może pomyśleć, że nie byli radzi z tego. Nad wieczór przyszedł do nas soł</w:t>
        <w:softHyphen/>
        <w:t>tys... — tatuś kupił trochę wódki i wypili ra</w:t>
        <w:softHyphen/>
        <w:t>zem z nim bo trochę zmarzł... Sołtys mówił, że wszystkich Żydów trzeba wystrzelać bo są wro</w:t>
        <w:softHyphen/>
        <w:t>gami. Gdy bym chciał nawet część wpisać to nie jestem w stanie to co on mówił u nas... Dziś robiliśmy również u śniegu, a stróż by[ł] nad</w:t>
        <w:softHyphen/>
        <w:t>zorcą nad Żydam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7 stycznia: Myślałem, że dzi[ś] nie będzie</w:t>
        <w:softHyphen/>
        <w:t>my robić u śniegu, ale gdzie tam. Po takim ciężkim przeżyciu i upadku sił, musimy stać w taki srogi mróz i odwalać śnieg.</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8 stycznia: Wcześnie rano poszedłem do soł</w:t>
        <w:softHyphen/>
        <w:t xml:space="preserve">tysa gdzie mamy odrzucać śnieg, ale sołtys nie kazał bo niema śniegu.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9 stycznia: Po śniadaniu poszedłem z bratem zemleć w żarnach trochę żyta. Gdy żeśmy już szli nazad to zobaczyłem, że Żydzi robią u śniegu koło nas, a stróż ich pilnuje. Stróż nam zaraz kazał iść do śniegu. Kazał nam ro</w:t>
        <w:softHyphen/>
        <w:t>bić aż sołtys będzie jechał z gminy, bo rano jechał. O czwartej jechał nazad, stanął i we- szedł do sklepu i stróż zaraz też poszedł. Gdy stróż wyszedł ze sklepu to kazał nam się usta</w:t>
        <w:softHyphen/>
        <w:t>wić dwójkami łopaty na ramiona i maszero</w:t>
        <w:softHyphen/>
        <w:t>wać w górę. Mówił, że mu sołtys dał takie roz</w:t>
        <w:softHyphen/>
        <w:t>porządzenie i musieliśmy go słuchać. Zaprowa</w:t>
        <w:softHyphen/>
        <w:t>dził na samą górę, gdzie jest największy mróz i zamieć i kazał nam robić a sam poszedł do ja</w:t>
        <w:softHyphen/>
        <w:t>kiegoś domu i kazał robić do zachodu słońca. My żeśmy płakali z zimna, każdy musiał stać do zachodu słońca a potem przyszedł po nas. Znów nas ustawił w dwójki i szliśmy. Przy</w:t>
        <w:softHyphen/>
        <w:t>szliśmy przed sklep, to sołtys jeszcze był. Cho</w:t>
        <w:softHyphen/>
        <w:t>ciaż był już wieczór i jeszcze nam nie kazał iść do domu. W wieczór dopiero nas zwolnił i jutro wcześnie przyjść do robot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0 stycznia: Wcześnie rano mamusia i wu</w:t>
        <w:softHyphen/>
        <w:t>jek poszli do sołtysa żeby nas wszystkich zwolnił od śniegu. Poprosili go i nie kazał iść do śniegu, jak świeży upadnie żeby iść do śnie</w:t>
        <w:softHyphen/>
        <w:t>gu... Tatuś był w Kielcach u starostwa żeby mu podłużyć przepustkę. Przyjechał późno w wieczór.</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2 stycznia: Rano po śniadaniu poszedłem z tatusiem odrzucać śnieg. Robiąc przy śniegu przyszedł z innej wsi dozorca od śniegu i po</w:t>
        <w:softHyphen/>
        <w:t>wiedział żebyśmy wszyscy poszli do śniegu na inną szosę 3 km. od nas. Tatuś powiedział, że sołtys kazał robić koło nas, a on zaczął robić awantury, tatusia uderzył i wygonił wszyst</w:t>
        <w:softHyphen/>
        <w:t>kich do śniegu, ja nie poszedłem bo żem się schował a tatuś poszedł do sołtysa zapytać. Sołtys nie kazał iść ale tatuś poszedł, bo w dzi</w:t>
        <w:softHyphen/>
        <w:t>siejszym czasie każdy może oskarżyć przed Żandarmerją. Nie robili długo, poszli przed 12-tą a przyszli o 3-ej.</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4 stycznia: Przyszedł do nas stróż żeby iść do śniegu i zaraz my poszli. Przyszli również inni Żydzi i odczyściliśmy szosę jak ulicę. Po</w:t>
        <w:softHyphen/>
        <w:t>licja przechodziła, to też im się spodobał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8 stycznia: Przez noc została zasypana cała szosa, więc rano poszliśmy go odrzucić. Przy pracy przyszła jakaś dziewczyna i powiedzia</w:t>
        <w:softHyphen/>
        <w:t>ła, że stróż zaaresztował jakiegoś Żydka i soł</w:t>
        <w:softHyphen/>
        <w:t>tys ma go odesłać do Żandarmerji, bo Żydom nie wolno iść z jednej wsi do drugiej. Mamusia i wujek poszli prosić sołtysa żeby go puścił. Mamusia ledwo uprosiła sołtysa żeby go puścił, zapłacił jeszcze 100 zł mandat.</w:t>
      </w:r>
    </w:p>
    <w:p>
      <w:pPr>
        <w:pStyle w:val="Normal"/>
        <w:tabs>
          <w:tab w:val="clear" w:pos="720"/>
          <w:tab w:val="left" w:pos="41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16" w:leader="none"/>
        </w:tabs>
        <w:ind w:firstLine="360"/>
        <w:rPr/>
      </w:pPr>
      <w:r>
        <w:rPr>
          <w:rFonts w:cs="Times New Roman" w:ascii="Times New Roman" w:hAnsi="Times New Roman"/>
          <w:color w:val="000000"/>
        </w:rPr>
        <w:t>1 lutego: Rano jechała jakaś taksówka i sta</w:t>
        <w:softHyphen/>
        <w:t>nęła koło sołtysa. Myśleliśmy, że się zepsuła. Tatuś poszedł do Bodzętyna a ja z bratem po</w:t>
        <w:softHyphen/>
        <w:t>szliśmy do śniegu. Robiąc przy śniegu, to tak</w:t>
        <w:softHyphen/>
        <w:t>sówka jechała już z powrotem i stanęła koło nas. Jeden Żandarm wyszedł i coś poprawił i odjechali. Za parę chwil szła znajoma dziew</w:t>
        <w:softHyphen/>
        <w:t>czyna i powiedziała, że ci Żandarmi zabrali na taksówkę sołtysa nie mówiąc z jakiej przyczy</w:t>
        <w:softHyphen/>
        <w:t>ny. Szedł jakiś chłop to mówił, że taksówka odjechała a 2 Żandarmy odjechali furmanką do Bielin razem z sołtysem. Dwa Żandarmy zostało w szkole i mają robić jakieś dochodze</w:t>
        <w:softHyphen/>
        <w:t>nie. Dowiedziałem się, że sołtysa zaaresztowali o sprzedanie mąki kontygentowej. Zabrali rów</w:t>
        <w:softHyphen/>
        <w:t>nież jakiegoś chłopa z Południowej.</w:t>
      </w:r>
    </w:p>
    <w:p>
      <w:pPr>
        <w:pStyle w:val="Normal"/>
        <w:tabs>
          <w:tab w:val="clear" w:pos="720"/>
          <w:tab w:val="left" w:pos="45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7" w:leader="none"/>
        </w:tabs>
        <w:ind w:firstLine="360"/>
        <w:rPr/>
      </w:pPr>
      <w:r>
        <w:rPr>
          <w:rFonts w:cs="Times New Roman" w:ascii="Times New Roman" w:hAnsi="Times New Roman"/>
          <w:color w:val="000000"/>
        </w:rPr>
        <w:t>2 lutego: Od samego rana panuje zamęt z wczorajszego zdarzenia. Większa [część] ludzi jest kontenta z tego, bo wyrządził bardzo dużo krzywd ludziom, a przeważnie biednym. Przy</w:t>
        <w:softHyphen/>
        <w:t>jechał wójt i sekretarz z gminy, nie wiedzieliśmy po co. Na wieczór dowiedziałem się, że</w:t>
      </w:r>
    </w:p>
    <w:p>
      <w:pPr>
        <w:pStyle w:val="Normal"/>
        <w:rPr>
          <w:rFonts w:ascii="Times New Roman" w:hAnsi="Times New Roman" w:cs="Times New Roman"/>
          <w:color w:val="000000"/>
        </w:rPr>
      </w:pPr>
      <w:r>
        <w:rPr>
          <w:rFonts w:cs="Times New Roman" w:ascii="Times New Roman" w:hAnsi="Times New Roman"/>
          <w:color w:val="000000"/>
        </w:rPr>
        <w:t>wybrali nowego sołtys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lutego: Ktoś mi powiedział, że komitet od kontygentu i Niemiec będą robili rewizje za zbożem. Może za godzinę zaczęli robić rewizje. Ja poszedłem do śniegu. Robiąc przy śniegu ja</w:t>
        <w:softHyphen/>
        <w:t>kiś chłopak mi powiedział, że ten Niemiec we- szedł do jednego Żydka, wszystkich wygonił i kazał wrzucać śnieg do domu bo jest brud</w:t>
        <w:softHyphen/>
        <w:t>no. Ja nie dowierzałem, na wieczór tam po</w:t>
        <w:softHyphen/>
        <w:t>szedłem, tom się przekonał, że jest prawda co on mówił mi rano. Że byli pełno w lęku i w trwodze, to każdy sobie może pomyśleć: On tu był u tego Żydka, jego syn został za</w:t>
        <w:softHyphen/>
        <w:t>strzelon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 lutego: Dzisiaj pojechali na inną wieś prze</w:t>
        <w:softHyphen/>
        <w:t>prowadzać rewizje. Przelękliśmy się bardzo bo stanęli przed sklepem i myśleliśmy, że wstąpią do nas, chociaż nie znaleźli by nic. Gdy zjad</w:t>
        <w:softHyphen/>
        <w:t>łem obiad przyszedł stróż, żeby iść do śniegu za szkołę, no i poszedłem. Wstąpiłem u innego Żydka czy idą do śniegu. Gdy ja wchodziłem to inny Niemiec z komitetem wychodzili. Gdy wszedłem to mieszkanie było nie do poznania tak była przeprowadzona rewizja. Dostali wszyscy, to rzecz oczywista. Gospodarza domu nie było, bo był u śniegu, więc poszli tam do nie</w:t>
        <w:softHyphen/>
        <w:t>go, dostał porządnie i ostrzygli mu brodę. U śniegu robiliśmy do wieczora. Akurat tatuś jechał z Kielc, jak Niemiec i komitet weszli do nas. Nie przeprowadzili tak ścisłej rewizji. Wy</w:t>
        <w:softHyphen/>
        <w:t>chodząc kazali sobie dać na kolacje dwie kury, a jeden z komitetu kazał sobie da[ć] butelkę wódki. Musieliśmy dać wódki i jedną tylko ku</w:t>
        <w:softHyphen/>
        <w:t>rę. Tak przechodzi dzień koło dnia, zawsze w kosztach i trwodz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2 lutego: Po śniadaniu wyszliśmy do śniegu, chociaż nam nikt nie kazał, bo szosa została przez noc zakurzona. Ja poznałem stróża z gmi</w:t>
        <w:softHyphen/>
        <w:t>ny, zapytałem go się gdzie idzie, o[n] mówił, że idzie do sołtysa z ogłoszeniami. Za jakie dwie godziny przyszedł stróż wiejski z jakimś ogło</w:t>
        <w:softHyphen/>
        <w:t>szeniem przybijać. Nie było wcale ogłoszenie lecz karykatura Żydów. Jest narysowany Żyd co miele mięso i kładzie do maszynki szczura. Drugi wlewa kubłem wodę do mleka. Na trze</w:t>
        <w:softHyphen/>
        <w:t>cim obrazku stoi Żyd co ugniata rozczyn cia</w:t>
        <w:softHyphen/>
        <w:t>sta nogami, a robaki chodzą po nim i rozczynie. Tytuł ogłoszenia jest następujący: Żyd to oszust jedyny Twój wróg. A na dole podp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Stań, przeczytaj widzu miły, Jak Cię Żydy osaczyły, Brudną wodę da do mleka, Zamiast mięsa szczura sieka, Rozczyn ciasta z robakami, Ugniatany jest nogami.</w:t>
      </w:r>
    </w:p>
    <w:p>
      <w:pPr>
        <w:pStyle w:val="Normal"/>
        <w:ind w:firstLine="360"/>
        <w:rPr>
          <w:rFonts w:ascii="Times New Roman" w:hAnsi="Times New Roman" w:cs="Times New Roman"/>
          <w:i/>
          <w:i/>
          <w:color w:val="000000"/>
        </w:rPr>
      </w:pPr>
      <w:r>
        <w:rPr>
          <w:rFonts w:cs="Times New Roman" w:ascii="Times New Roman" w:hAnsi="Times New Roman"/>
          <w:i/>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Gdy stróż przybijał, to akurat ludzie szli od śniegu, tak się śmieli, że aż mię głowa rozbo</w:t>
        <w:softHyphen/>
        <w:t>lała z tej hańby, jaką Żydzi w dzisiejszym cza</w:t>
        <w:softHyphen/>
        <w:t>sie przeżywają. Żeby Bóg dał żeby ta hańba czemprędzej [się] skończył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360"/>
        <w:outlineLvl w:val="4"/>
        <w:rPr>
          <w:rFonts w:ascii="Times New Roman" w:hAnsi="Times New Roman" w:cs="Times New Roman"/>
          <w:color w:val="000000"/>
        </w:rPr>
      </w:pPr>
      <w:bookmarkStart w:id="21" w:name="bookmark10"/>
      <w:r>
        <w:rPr>
          <w:rFonts w:cs="Times New Roman" w:ascii="Times New Roman" w:hAnsi="Times New Roman"/>
          <w:color w:val="000000"/>
        </w:rPr>
        <w:t>20 lutego: Tatuś dzisiaj był w Kielcach. Do</w:t>
        <w:softHyphen/>
        <w:t>stał przydział na mąkę, ale tylko w połowie, dobre jest i tyle.</w:t>
      </w:r>
      <w:bookmarkEnd w:id="21"/>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 w:leader="none"/>
        </w:tabs>
        <w:ind w:firstLine="360"/>
        <w:rPr>
          <w:rFonts w:ascii="Times New Roman" w:hAnsi="Times New Roman" w:cs="Times New Roman"/>
          <w:color w:val="000000"/>
        </w:rPr>
      </w:pPr>
      <w:r>
        <w:rPr>
          <w:rFonts w:cs="Times New Roman" w:ascii="Times New Roman" w:hAnsi="Times New Roman"/>
          <w:color w:val="000000"/>
        </w:rPr>
        <w:t>24</w:t>
        <w:tab/>
        <w:t>lutego: Dziś również tatuś pojechał do Kielc. Dowiedzieć się o wysiedleniu i kiedy ma przyjechać po mąkę. Późnym wieczorem tatuś przyjechał, powiedział, że jutro jedzie po mą</w:t>
        <w:softHyphen/>
        <w:t>kę. Dostał również 30 kilogramów marmolady i 15 kilogramów cukru. Cieszyliśmy się, bo nigdy nie dostaliśmy tych produktów. Będzie chociaż do kawy. Daremnie żeśmy się cieszyli, bo to wszystko zostało sprzedane nie rozdane, bo pie</w:t>
        <w:softHyphen/>
        <w:t>niądze są potrzebne na jakiś wspólny cel.</w:t>
      </w:r>
    </w:p>
    <w:p>
      <w:pPr>
        <w:pStyle w:val="Normal"/>
        <w:tabs>
          <w:tab w:val="clear" w:pos="720"/>
          <w:tab w:val="left" w:pos="47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7" w:leader="none"/>
        </w:tabs>
        <w:ind w:firstLine="360"/>
        <w:rPr>
          <w:rFonts w:ascii="Times New Roman" w:hAnsi="Times New Roman" w:cs="Times New Roman"/>
          <w:color w:val="000000"/>
        </w:rPr>
      </w:pPr>
      <w:r>
        <w:rPr>
          <w:rFonts w:cs="Times New Roman" w:ascii="Times New Roman" w:hAnsi="Times New Roman"/>
          <w:color w:val="000000"/>
        </w:rPr>
        <w:t>25</w:t>
        <w:tab/>
        <w:t>lutego: Przed wieczorem tatuś przyjechał z mąką. Jest jej 3 q, tylko na wysiedlonych, a pszennej nic nie m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7 lutego: Tatuś był dziś w Kielcach, dowie</w:t>
        <w:softHyphen/>
        <w:t>dzieć się o wysiedleniu, czy by nie można cho</w:t>
        <w:softHyphen/>
        <w:t>ciaż odłożyć to wysiedlenie z wiosek ha dwa miesiące. Ale nic nie załatwił bo wszystkie pa</w:t>
        <w:softHyphen/>
        <w:t>piery są podpisane przez starosta i do wysiedla</w:t>
        <w:softHyphen/>
        <w:t>nia. Jeszcze jest trochę nadziei na odłożenie. Tatuś umówił się z prezesem z Daleszyc, że jak przyśle jutro posłańca to zostajemy na miejscu, a jak nie to, zostaniemy wysiedleni do Bielin. Ten prezes miał tam załatwić w starostwie, ta</w:t>
        <w:softHyphen/>
        <w:t>tuś mu zostawił na to pieniądze. My żeśmy wątpili, bo zostaje krótki okres czasu na to, a po drugie papiery już są tylko do wysłania do Rad Starszych Żydów. Mamusia powiedziała, że my pojedziemy do Bodzętyna do cioci. Tatuś opo</w:t>
        <w:softHyphen/>
        <w:t>wiedział, że w innych gminach to do kilku do</w:t>
        <w:softHyphen/>
        <w:t>mów żydowskich musi się zmieścić 43 rodziny, z sąsiedniej gminy również.</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8 lutego: Od samego rana czekaliśmy z nie</w:t>
        <w:softHyphen/>
        <w:t>cierpliwością posłańca, ale nie przyszedł. Już my się zdali na łaskę Boga, na wszystko jeste</w:t>
        <w:softHyphen/>
        <w:t>śmy przygotowani z otwartymi rękami. Po po</w:t>
        <w:softHyphen/>
        <w:t>łudniu tatuś poszedł do Bodzętyna, powiedział, że ma przyjechać furmanką dziś albo jutro po rzeczy. W wieczór tatuś przyjechał furmanką, pomogłem wprowadzić konia do obory, potem zaczęliśmy przygotować rzeczy do pakowania. Wybraliśmy kartofle do worków. Zeszło nam do 1-ej w nocy, spać mi się nic nie chciało. Ro</w:t>
        <w:softHyphen/>
        <w:t>zebraliśmy jedno łóżko również. Spać się nikt nie położył, wszyscy drzemali bo tatuś miał odjechać o 3-ej. Ja i brat położyliśmy się tro</w:t>
        <w:softHyphen/>
        <w:t>chę do łóżka. Gdy władowywali na furę to nic nie słyszałem, słyszałem tylko jak mamusia mó</w:t>
        <w:softHyphen/>
        <w:t>wiła, że tatuś wyjeżdżając z podwórka to dyszel uwiązł w zaspie i długo się męczył zaczem wy</w:t>
        <w:softHyphen/>
        <w:t>pchał san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 marca: Gdy tatuś pojechał, to my bardzo przemyśleli czy przejechał szczęśliwie. Stojąc na dworze stanął jakiś rowerzysta i dał mi kart</w:t>
        <w:softHyphen/>
        <w:t>kę z Bodzętyna. Ucieszyliśmy się bardzo, bo wszystko jest w porządku, a tatuś przyjdzie nad wieczorem. Tatuś przyszedł zaraz po obiedzie, to mówił, że lokator cioci nie chce bardzo wyjść z jednego mieszkania. Tymczasem tatuś wsypał kartofle do piwniczki lokatora i zabił gwoź</w:t>
        <w:softHyphen/>
        <w:t>dziami, łóżko również tam postawił.</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 marca: Tatuś pojechał dziś do Kielc wy</w:t>
        <w:softHyphen/>
        <w:t>kupić marmoladę i cukier. Ale nie przywiózł bo nie miał furmanki, dopiero przywiezie w piątek. O wysiedleniu nie mówił nic noweg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5 marca: Wujek z Bodzętyna prosił tatusia żeby mu kupił 1 q żyta. Kupił mu to, i dziś mu to zawiózł, wziął również dla nas l</w:t>
      </w:r>
      <w:r>
        <w:rPr>
          <w:rFonts w:cs="Times New Roman" w:ascii="Times New Roman" w:hAnsi="Times New Roman"/>
          <w:color w:val="000000"/>
          <w:vertAlign w:val="superscript"/>
        </w:rPr>
        <w:t>1</w:t>
      </w:r>
      <w:r>
        <w:rPr>
          <w:rFonts w:cs="Times New Roman" w:ascii="Times New Roman" w:hAnsi="Times New Roman"/>
          <w:color w:val="000000"/>
        </w:rPr>
        <w:t>/s q kartofli. Tatuś pojechał wczas, my już nie spa</w:t>
        <w:softHyphen/>
        <w:t>li. Około godz. 4-ej przyszła jedna dziewczyna Żydka zaradzić się, bo oni oddali pole sołtyso</w:t>
        <w:softHyphen/>
        <w:t>wi a teraz przyszedł inny, bezrolny, z papie</w:t>
        <w:softHyphen/>
        <w:t>rami z gminy i chce żeby mu Zelman je pod</w:t>
        <w:softHyphen/>
        <w:t>pisał, ale jego nie ma bo poszedł do Bielin. Przyszła, bo wiedziała, że wujeTc idzie do Bielin chciała powiedzieć żeby jej ojciec przyszedł ale wujka już nie było. Ten co do nich przyszedł to nie pozwala im sprzedać słomy, siana, gnoju i innych rzeczy. Gdy wujek przyszedł to tatuś już przyjechał. Wujek mówił, że Żandarmerja powiedziała, że wolno się przeprowadzać do Bo</w:t>
        <w:softHyphen/>
        <w:t>dzętyna, do Daleszyc i do Bielin i wszystko można zabierać ze sobą.</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8 marca: Prezes Rady Starszych przysłał kartkę żeby tatuś i inni przyśli do Bielin, mają dziś obierać Żydom mieszkania. Tatuś poszedł i jeszcze kilku. Nad wieczorem wszyscy przy</w:t>
        <w:softHyphen/>
        <w:t>szli. Przeznaczyli do każdego Żydka jed(n]ą lub dwie rodziny, zależy od mieszkania. Jeden Żyd kłócił się z tatusiem o coś, ale potem się przeprosił. Tatuś powiedział, że jutro pojedzie jedną furmanką do Bodzętyna.</w:t>
      </w:r>
    </w:p>
    <w:p>
      <w:pPr>
        <w:pStyle w:val="Normal"/>
        <w:tabs>
          <w:tab w:val="clear" w:pos="720"/>
          <w:tab w:val="left" w:pos="471"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1" w:leader="none"/>
        </w:tabs>
        <w:ind w:firstLine="360"/>
        <w:rPr/>
      </w:pPr>
      <w:r>
        <w:rPr>
          <w:rFonts w:cs="Times New Roman" w:ascii="Times New Roman" w:hAnsi="Times New Roman"/>
          <w:color w:val="000000"/>
        </w:rPr>
        <w:t>9 marca: Jeden gospodarz wziął od nas róż</w:t>
        <w:softHyphen/>
        <w:t>ne rzeczy dla nas niepotrzebne, ma dać za to dziś furmankę. Ja poszedłem z bratem poży</w:t>
        <w:softHyphen/>
        <w:t>czyć sanie. Przyprowadziliśmy je i zaczęliśmy pakować rzeczy. Mała siostra również ma po</w:t>
        <w:softHyphen/>
        <w:t>jechać. Gdy sanie już były naszykowane, po</w:t>
        <w:softHyphen/>
        <w:t>szedłem żeby przyszedł [z] koniem, zaraz poje</w:t>
        <w:softHyphen/>
        <w:t>chał. Po obiedzie tatuś przyjechał.</w:t>
      </w:r>
    </w:p>
    <w:p>
      <w:pPr>
        <w:pStyle w:val="Normal"/>
        <w:tabs>
          <w:tab w:val="clear" w:pos="720"/>
          <w:tab w:val="left" w:pos="605"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05" w:leader="none"/>
        </w:tabs>
        <w:ind w:firstLine="360"/>
        <w:rPr/>
      </w:pPr>
      <w:r>
        <w:rPr>
          <w:rFonts w:cs="Times New Roman" w:ascii="Times New Roman" w:hAnsi="Times New Roman"/>
          <w:color w:val="000000"/>
        </w:rPr>
        <w:t xml:space="preserve">10 </w:t>
        <w:tab/>
        <w:t>marca: Wcześnie rano poszedłem zmówić furmankę. Zmówiłem jednego chłopa, ma wziąść jakieś rzeczy z domu i jutro pojedzie. Gdy przy</w:t>
        <w:softHyphen/>
        <w:t>szedłem do domu to zastałem kuzyna co dopie</w:t>
        <w:softHyphen/>
        <w:t>ro przyjechał z Bodzętyna. Idąc z powrotem do domu wstąpiłem po żelazny piecyk bo był pożyczany. Bo jak mamy wyjeżdżać to nam się może przyda. W naszej wsi nie ma prawie czło</w:t>
        <w:softHyphen/>
        <w:t>wieka żeby nie żałował nas. Niektórzy nawe[t] nie chcą przyjść do na[s] bo mówią, że nie chcą patrzeć na czyje nieszczęście. Kuzyn mnie prosił żebym z nim pojechał po maszynę. Przed wieczorem pojechałem sankami. Na sanki wło</w:t>
        <w:softHyphen/>
        <w:t>żył stolik od maszyny i 1/4 q ziemniaków, i po</w:t>
        <w:softHyphen/>
        <w:t xml:space="preserve">jechałem do domu, a on został i jeszcze miałem raz przyjechać. Przyjechałem, to kolacja była już gotowa. Ja już nie poszedłem tylko brat poszedł. Po kolacji naszło się do nas dużo chłopów, przyszli odwiedzić nas, bo już nas nie będzie. Gdy sobie pomyślałem, że musimy stąd odjechać to musiałem wyjść na dwór, tak żem się rozpłakał, że stałem więcej jak </w:t>
      </w:r>
      <w:r>
        <w:rPr>
          <w:rFonts w:cs="Times New Roman" w:ascii="Times New Roman" w:hAnsi="Times New Roman"/>
          <w:color w:val="000000"/>
          <w:vertAlign w:val="superscript"/>
        </w:rPr>
        <w:t>1</w:t>
      </w:r>
      <w:r>
        <w:rPr>
          <w:rFonts w:cs="Times New Roman" w:ascii="Times New Roman" w:hAnsi="Times New Roman"/>
          <w:color w:val="000000"/>
        </w:rPr>
        <w:t>/2 godziny i szlochałem. Uspokoiwszy się trochę to wszedłem do domu. Chłopi się trochę rozeszli, zostało tylko dwóch co mieli zamiar kupić obórkę. Zgo</w:t>
        <w:softHyphen/>
        <w:t>dził się jeden z tatusiem a jutro miał przyjść rozbierać.</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1 marca: Brat i kuzyn poszli wcześnie do Bodzentyna. Furman przyjechał około 7-ej. Za</w:t>
        <w:softHyphen/>
        <w:t>częliśmy pakować rzeczy na sanie. Gdy furman odjechał, to w domu się zrobiło jak w tunelu, tak się zrobiło za kilka godzin. Na wsi jak się coś kupiło to zawsze jest taniej jak w mieście. Teraz trzeba się przysposobić żywnością, ja[k] długo tu jesteśmy, bo potem będzie o wiele trudniej. Ja poszedłem z mamusią do jednego chłopa, po kawałek drzewa i czego inszego skombinować trochę taniej. Mamusia sprzedała jed</w:t>
        <w:softHyphen/>
        <w:t>nej gospodyni obrus, również za żywność. Po drodze wzięliśmy również trochę kartofli od niej. Przyszliśmy do domu to już przyszli roz</w:t>
        <w:softHyphen/>
        <w:t>bierać obórkę. W domu została się mamusia a ja poszedłem odebrać dług, co się należało do stołu. Obórkę zaczęli rozbierać dopiero później, bo nie miał im kto pomagać. Ja rozebrałem przystawkę od obórki, to będzie chociaż palić na kilka dni. Za kilka godzin nie było znaku po obórce. W domu zrobiło się bardzo smutno, wyglą[da]łem już żebyśmy odjechali ztąd. Po obiedzie wujek najął furmankę do Bielin, już ma odjeżdżać. Pożegnanie z nimi było bardzo przykre. Pomogłem mu pakować te parę gra</w:t>
        <w:softHyphen/>
        <w:t>tów na furę. Dzisiejszy wieczór był bardzo przykry, nie było nikogo, tylko ja, mamusia i tatuś.</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2 marca: Tatuś mię obudził bardzo wcześnie. Wstałem a tatuś poszedł budzić furmana. Tatuś zaraz przyszedł, powiedział, że furmana wcale nie ma w domu, musimy teraz czekać do rana i nająć kogo innego, a tu dopiero 4-ta godzina. Mamusia napaliła i siedzieliśmy i grzali. Już się rozwidniło gdy ktoś zaczął pukać w okien</w:t>
        <w:softHyphen/>
        <w:t>nice. Był to ten furman, co tatuś był u niego budzić. Pytał się czemu tatuś nie przychodzi po niego, powiedział, że jedzie. Ucieszyliśmy się, nie trza będzie szukać kogo innego. Przyprowadzi</w:t>
        <w:softHyphen/>
        <w:t>liśmy sanie i zaczęliśmy szykować się do od</w:t>
        <w:softHyphen/>
        <w:t>jazdu. Za jaką godzinę przyprowadził konia. Ja przód poszedłem, bez opaski. Gdy wychodzi</w:t>
        <w:softHyphen/>
        <w:t>łem to słowa nie mogłem powiedzieć tak mi się serce ścisnęło. Z pięć km. szedłem całkiem bez pamięci, nie wiedząc w jaki sposób tak prędko szedłem. Całą drogą furmanka mnie nię mogła dogonić. Idąc drogą lękałem się bardzo, gdyby zachowaj Boże kto nas spotkał to... Dzię</w:t>
        <w:softHyphen/>
        <w:t>ki Bogu przejechaliśmy szczęśliwie. Wszystko było ulokowane to zjedliśmy śniadanie. Po obie</w:t>
        <w:softHyphen/>
        <w:t>dzie umieś[ci]liśmy na strych różne nie potrzeb</w:t>
        <w:softHyphen/>
        <w:t>ne tymczasem graty, cóż jest w domu nie po</w:t>
        <w:softHyphen/>
        <w:t>trzebn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3 marca: Chociaż dopiero przyjechaliśmy, to nie jesteśmy obce w Bodzętynie, każdy nas dobrze traktuje, jak braci, o cioci i wujku nie ma mow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6 marca: W swoim domu było inaczej jak tu. Zawsze było co robić, a tu wyjdę na ulicę i nazad przychodzę, bo co będę robił na ulicy. Będąc w domu ktoś powiedział, że w Krajnie zostało zastrzelone 4 osoby żydowskie, które szły w stronę Kielc. Dwie osoby zostały tylko</w:t>
      </w:r>
    </w:p>
    <w:p>
      <w:pPr>
        <w:pStyle w:val="Normal"/>
        <w:rPr>
          <w:rFonts w:ascii="Times New Roman" w:hAnsi="Times New Roman" w:cs="Times New Roman"/>
          <w:color w:val="000000"/>
        </w:rPr>
      </w:pPr>
      <w:r>
        <w:rPr>
          <w:rFonts w:cs="Times New Roman" w:ascii="Times New Roman" w:hAnsi="Times New Roman"/>
          <w:color w:val="000000"/>
        </w:rPr>
        <w:t>ran[n]e bagnetem, a dwie, które były matka i syn to na śmierć. Słysząc takie zgrozy bez końca, to można żyć bez trwogi i spokojnie? kiedy słysząc to człowiek truchleje. Żandarmer</w:t>
        <w:softHyphen/>
        <w:t>ja dziś przyjechała ale wszystko było spokoj</w:t>
        <w:softHyphen/>
        <w:t>nie. Przyśli dziś znajomi z Krajna, niekt[ó]rzy przyszli bo się bali być, bo przyjechała karna ekspedycja za kontygentem i każde trochę zbo</w:t>
        <w:softHyphen/>
        <w:t>ża zabierają a jak nie ma to okrutnie biją i to bez różnicy, czy kobieta lub mężczyzna. Tatuś poszedł dziś do Krajna, tam się przenocuje, a jutro pojedzie do Kielc.</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7 marca: Różne myśli snują mi się w gło</w:t>
        <w:softHyphen/>
        <w:t>wie. Czy tatuś będzie miał podpisaną przepust</w:t>
        <w:softHyphen/>
        <w:t>kę, jak przyjedzie, ja[k] nie będzie miał podpi</w:t>
        <w:softHyphen/>
        <w:t>sanej przepustki. Podsuwały mi się czasem my</w:t>
        <w:softHyphen/>
        <w:t>śli całkiem bez sensu. Gały dzień wyglądałem czy tatuś nie idzie. Położyłem się już spać a tatusia nie było. Przez sen usłyszałem, że ta</w:t>
        <w:softHyphen/>
        <w:t>tuś już jest, ubrałem się i weszedłem do kuch</w:t>
        <w:softHyphen/>
        <w:t>ni. Przepustkę tatusiowi podpisali, wykreślając Bodzentyn. Ważna jest tylko we wtorek i pią</w:t>
        <w:softHyphen/>
        <w:t>tek tylko do 1 kwietnia. W taki sposób starają się ograniczyć Żydów, że [by] całkie[m] wymarli śmiercią głodową. Kilogram żyta kosztuje już w Dzielnicy Żydowskiej 9 zł, kg. kartofli 3,20 zł. Na taką okropną cenę wzrosły produkty żywnościowe. Teraz dopiero stan biednie[j]szy wymrze z głod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8" w:leader="none"/>
        </w:tabs>
        <w:ind w:firstLine="360"/>
        <w:rPr/>
      </w:pPr>
      <w:r>
        <w:rPr>
          <w:rFonts w:cs="Times New Roman" w:ascii="Times New Roman" w:hAnsi="Times New Roman"/>
          <w:color w:val="000000"/>
        </w:rPr>
        <w:t>18</w:t>
        <w:tab/>
        <w:t>marca: Dziś był komitet co przydziela ży</w:t>
        <w:softHyphen/>
        <w:t>dowskie rodziny do obszerniejszych mieszkań. Nas również przydzielił do lokatora cioci. Z po</w:t>
        <w:softHyphen/>
        <w:t>czątku zaczął się sprzeciwiać, ale musiał ulec. Wstawiliśmy szafkę i wszystko już tu robimy.</w:t>
      </w:r>
    </w:p>
    <w:p>
      <w:pPr>
        <w:pStyle w:val="Normal"/>
        <w:tabs>
          <w:tab w:val="clear" w:pos="720"/>
          <w:tab w:val="left" w:pos="473"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3" w:leader="none"/>
        </w:tabs>
        <w:ind w:firstLine="360"/>
        <w:rPr/>
      </w:pPr>
      <w:r>
        <w:rPr>
          <w:rFonts w:cs="Times New Roman" w:ascii="Times New Roman" w:hAnsi="Times New Roman"/>
          <w:color w:val="000000"/>
        </w:rPr>
        <w:t>19</w:t>
        <w:tab/>
        <w:t>marca: Krążą dziś jakieś pogadanki, że w niedzielę ma przyjechać sześć posterunków pol</w:t>
        <w:softHyphen/>
        <w:t>skiej policji i Żandarmerja. Jedni mówią, że będą robić obławę drudzy co innego ale nikt nie wie dokładnie. Oczywiście nie na Aryjczyków obława tylko na Żydów. Każdy chodzi strwożony myśląc gdzieby się tu schronić, i znaleźć jakie bezpieczne miejsce. Ale gdzie teraz można się czuć bezpiecznie wogóle nigdzie.</w:t>
      </w:r>
    </w:p>
    <w:p>
      <w:pPr>
        <w:pStyle w:val="Normal"/>
        <w:tabs>
          <w:tab w:val="clear" w:pos="720"/>
          <w:tab w:val="left" w:pos="488"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8" w:leader="none"/>
        </w:tabs>
        <w:ind w:firstLine="360"/>
        <w:rPr>
          <w:rFonts w:ascii="Times New Roman" w:hAnsi="Times New Roman" w:cs="Times New Roman"/>
          <w:color w:val="000000"/>
        </w:rPr>
      </w:pPr>
      <w:r>
        <w:rPr>
          <w:rFonts w:cs="Times New Roman" w:ascii="Times New Roman" w:hAnsi="Times New Roman"/>
          <w:color w:val="000000"/>
        </w:rPr>
        <w:t>22</w:t>
        <w:tab/>
        <w:t>marca: Nadeszła już ta strwożona niedzie</w:t>
        <w:softHyphen/>
        <w:t>la. Żandarmerja i policja przyjechała ale nie na obławę. Nie wiedzieliśmy po co przyjechali. Będąc w okropnej trwodze czekaliśmy jakiejś chwili, nie wiedząc jakiej. Co chwila wycho</w:t>
        <w:softHyphen/>
        <w:t>dziłem przed bramę, na tak cicho jak by wszy</w:t>
        <w:softHyphen/>
        <w:t>scy wymarli, tylko Żandarmi się przechadzali. Stojąc przed bramą dowiedziałem się, że robią rewizje u Żydów. Na ulice nie miałem odwagi wyjść. Gdy zrobili rewizje u kilku Żydów znaj</w:t>
        <w:softHyphen/>
        <w:t>dując różne towary to kilku ich odjechało a resztę jeszcze zostało. Szukając jeszcze z go</w:t>
        <w:softHyphen/>
        <w:t>dzinę ci również odjechali. U tych co znaleźli różne towary paskarskie to zaprowadzili do aresztu. Zkonfiskowane towary zabrali na cię</w:t>
        <w:softHyphen/>
        <w:t>żarowe auto, nie bałamucąc długo nazad po</w:t>
        <w:softHyphen/>
        <w:t>wrócili. Tych zaaresztowanych zabrali do Bie</w:t>
        <w:softHyphen/>
        <w:t>lin.</w:t>
      </w:r>
    </w:p>
    <w:p>
      <w:pPr>
        <w:pStyle w:val="Normal"/>
        <w:tabs>
          <w:tab w:val="clear" w:pos="720"/>
          <w:tab w:val="left" w:pos="493"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3" w:leader="none"/>
        </w:tabs>
        <w:ind w:firstLine="360"/>
        <w:rPr>
          <w:rFonts w:ascii="Times New Roman" w:hAnsi="Times New Roman" w:cs="Times New Roman"/>
          <w:color w:val="000000"/>
        </w:rPr>
      </w:pPr>
      <w:r>
        <w:rPr>
          <w:rFonts w:cs="Times New Roman" w:ascii="Times New Roman" w:hAnsi="Times New Roman"/>
          <w:color w:val="000000"/>
        </w:rPr>
        <w:t>23</w:t>
        <w:tab/>
        <w:t>marca: Tatuś poszedł do Krajna, bo ma</w:t>
        <w:softHyphen/>
        <w:t>my odebrać tam parę złotych. Przemyśleliśmy okropnie czy tatuś przeszedł szczęśliwie. Zeszło nam tylko na przemyśliwaniu niewiedząc do</w:t>
        <w:softHyphen/>
        <w:t>kładni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4 marca: Przez cały dzień wypatrywaliśmy tatusia, ale nie przyszedł. Położyłem się już spać gdy ktoś powiedział, że tatuś przyszedł, ubrałem [się] zaraz i poszedłem do drugiego mieszkania. Droga mu przeszła szczęśliwie, ta</w:t>
        <w:softHyphen/>
        <w:t>tuś kupił 1 q kartofli a w piątek dopiero będą przywiezione.</w:t>
      </w:r>
    </w:p>
    <w:p>
      <w:pPr>
        <w:pStyle w:val="Normal"/>
        <w:tabs>
          <w:tab w:val="clear" w:pos="720"/>
          <w:tab w:val="left" w:pos="50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2" w:leader="none"/>
        </w:tabs>
        <w:ind w:firstLine="360"/>
        <w:rPr>
          <w:rFonts w:ascii="Times New Roman" w:hAnsi="Times New Roman" w:cs="Times New Roman"/>
          <w:color w:val="000000"/>
        </w:rPr>
      </w:pPr>
      <w:r>
        <w:rPr>
          <w:rFonts w:cs="Times New Roman" w:ascii="Times New Roman" w:hAnsi="Times New Roman"/>
          <w:color w:val="000000"/>
        </w:rPr>
        <w:t>27</w:t>
        <w:tab/>
        <w:t>marca: Zaraz z rana przyjechał z kartofla</w:t>
        <w:softHyphen/>
        <w:t>mi, a ja poszedłem kupić temu chłopu trochę łupin. Wychodząc na ulicę patrzę: a tu ludzie gdzieś tak biegną bez końca, ja również po</w:t>
        <w:softHyphen/>
        <w:t>biegłem, biegnąc tak dowiedziałem się, że ci zaaresztowani Żydzi już wracają. Na drodze nikogo nie spotkałem bo poszli już do domu, więc poszedłem tam do nich. Radość jaka była to nie do opisania. Do mieszkania weszło tyle ludzi, że nie można było się gdzie obrócić. Gdy wszyscy już przyszli to powiedzieli, że jednego zastrzelili bo się nie chciał przyznać do niczego.</w:t>
      </w:r>
    </w:p>
    <w:p>
      <w:pPr>
        <w:pStyle w:val="Normal"/>
        <w:tabs>
          <w:tab w:val="clear" w:pos="720"/>
          <w:tab w:val="left" w:pos="50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7" w:leader="none"/>
        </w:tabs>
        <w:ind w:firstLine="360"/>
        <w:rPr>
          <w:rFonts w:ascii="Times New Roman" w:hAnsi="Times New Roman" w:cs="Times New Roman"/>
          <w:color w:val="000000"/>
        </w:rPr>
      </w:pPr>
      <w:r>
        <w:rPr>
          <w:rFonts w:cs="Times New Roman" w:ascii="Times New Roman" w:hAnsi="Times New Roman"/>
          <w:color w:val="000000"/>
        </w:rPr>
        <w:t>28</w:t>
        <w:tab/>
        <w:t>marca: Jedno nieszczęście to jest mało, tylko musi się zejść kilka razem, i dopiero wte</w:t>
        <w:softHyphen/>
        <w:t>dy przygniotą człowieka. Niedość, że jesteśmy wygnańcy, cośmy się całkiem zniszczyli, to jesz</w:t>
        <w:softHyphen/>
        <w:t>cze oderwano dzisiaj kłódkę z obory i wykra</w:t>
        <w:softHyphen/>
        <w:t xml:space="preserve">dziono prawie wszystko co było. </w:t>
      </w:r>
    </w:p>
    <w:p>
      <w:pPr>
        <w:pStyle w:val="Normal"/>
        <w:tabs>
          <w:tab w:val="clear" w:pos="720"/>
          <w:tab w:val="left" w:pos="507" w:leader="none"/>
        </w:tabs>
        <w:ind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zebudziwszy się usłyszałem, że ciocia mówi, że nas okradziono. Włożyłem na siebie coś kolwiek i wyszedłem. Zabrano z obory trzy gęsi, dwie nasze a jedna wujka, 15 kg. żyta, 5 kg mąki i 8 bułek chleba. Jedna gęś tylko była wujka a reszta wszystko nasze. Na nasze krytyczne położenie to jeszcze brakuje to nieszczęście. Cośmy tylko my mieli to nam skradziono, nie zostało nawet kawałek chleba. Nie mogę nawet panować nad sobą tak żem się przejął, nie mog</w:t>
        <w:softHyphen/>
        <w:t>łem nawet słowa powiedzieć tak mi serce ścis</w:t>
        <w:softHyphen/>
        <w:t>kało. Sąsiad powiedział żeby nie lamentować tylko co robić, bo z lamentowania to nic [nie] przyjdzie. Przy tej całej scenie stał jeden z Płocka, ciocia powiedziała, że on w nocy wy</w:t>
        <w:softHyphen/>
        <w:t>szedł i był spólnikiem ale się zapierał. Ja po</w:t>
        <w:softHyphen/>
        <w:t>wiedziałem żeby iść do jego brata to może bę</w:t>
        <w:softHyphen/>
        <w:t>dzie jakiś ślad. Tatuś i kuzyn zaraz poszli, za parę chwil wrócili, ślad jest, koło domu jest pełno krwi. Zaraz poszliśmy tam wszyscy. Z po</w:t>
        <w:softHyphen/>
        <w:t>czątku nie chciał nas wpuścić tylko z policją. Ale weszliśmy, zaraz przy progu leżał chleb. Nie potrzebowaliśmy więcej dowodów, mówi</w:t>
        <w:softHyphen/>
        <w:t>my mu oddaj gęsi, żyto, mąkę co tylko żeś wziął. Nic się nie zapierał, oddał wszystko. Zro</w:t>
        <w:softHyphen/>
        <w:t>bił się okropny ruch każdy przyszedł zobaczyć. Gdyśmy zanieśli do domu to się każdy przecież cieszył. Dwa chleby brakuje,, a gęsi są już nie żywe. Ja jeszcze poszedłem z babcią do niego i odebraliśmy jeszcze z kilogram chleba. Całe miasto już wie o tej kradzieży. Policji nie mel</w:t>
        <w:softHyphen/>
        <w:t>dowaliśmy, nie chcieliśmy robić użytku, tylko meldowaliśmy w Radzie Żydowskiej. Ktoś za</w:t>
        <w:softHyphen/>
        <w:t>meldował policji i przyszło dwóch policjantów. Tatuś nie kazał robić protokółu tylko dał 25 zł i żeby było cicho, bo potem może nagadać różnie.</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9 marca: Dziś przyszedł jeden, że mu zgi</w:t>
        <w:softHyphen/>
        <w:t>nęła balia i poznał ją u tego samego złodzieja. Potem przyszło jeszcze kilku do niego ale nic nie znaleź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 kwietnia: W nocy przyjechała Żandarmerja i zabrali nazad tych co kiedyś puścili i dwoje świeżych. Panika zrobiła się świeża w miastecz</w:t>
        <w:softHyphen/>
        <w:t>ku. Około godziny 11-tej poszedłem zobaczyć jak ich odwożą do Bielin. Każdy jechał na osob</w:t>
        <w:softHyphen/>
        <w:t>nej furmance a policja koło niego.</w:t>
      </w:r>
    </w:p>
    <w:p>
      <w:pPr>
        <w:pStyle w:val="Normal"/>
        <w:tabs>
          <w:tab w:val="clear" w:pos="720"/>
          <w:tab w:val="left" w:pos="393"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3" w:leader="none"/>
        </w:tabs>
        <w:ind w:firstLine="360"/>
        <w:rPr/>
      </w:pPr>
      <w:r>
        <w:rPr>
          <w:rFonts w:cs="Times New Roman" w:ascii="Times New Roman" w:hAnsi="Times New Roman"/>
          <w:color w:val="000000"/>
        </w:rPr>
        <w:t>5 kwietnia: Dzisiaj chodzą pogadanki, że jed</w:t>
        <w:softHyphen/>
        <w:t>nego z pośród tych zabranych zastrzelili, a resz</w:t>
        <w:softHyphen/>
        <w:t>tę wysłano do Kielc.</w:t>
      </w:r>
    </w:p>
    <w:p>
      <w:pPr>
        <w:pStyle w:val="Normal"/>
        <w:tabs>
          <w:tab w:val="clear" w:pos="720"/>
          <w:tab w:val="left" w:pos="389"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9" w:leader="none"/>
        </w:tabs>
        <w:ind w:firstLine="360"/>
        <w:rPr/>
      </w:pPr>
      <w:r>
        <w:rPr>
          <w:rFonts w:cs="Times New Roman" w:ascii="Times New Roman" w:hAnsi="Times New Roman"/>
          <w:color w:val="000000"/>
        </w:rPr>
        <w:t>6 kwietnia: Rano przyszedł jeden z Bielin to powiedział, że to jest prawda co wczoraj mó</w:t>
        <w:softHyphen/>
        <w:t>wili, że naprawdę został zastrzelony. Żona i ro</w:t>
        <w:softHyphen/>
        <w:t>dzina jeszcze o tym nic nie wie ale jak się do</w:t>
        <w:softHyphen/>
        <w:t>wie to dopiero będzie krzyku... Sytuacja nasza staje, się z dnia na dzień gorsza, jak zabiorą jednego to on wydaje 10-ciu innych i coraz więcej ludzi do grob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0 kwietnia: Naprzeciwko nas został zabra</w:t>
        <w:softHyphen/>
        <w:t>ny mąż i żona a dwoje dzieci zostało. Znów słychać, że ojciec tych dzieci został zastrzelony 2 dni przedtem, w wieczór, a ją wywieziono do Kielc ciężko chorą. Żandarmerja będąc w Słupii zabrała trzech Żydków a w Bielinach się z ni</w:t>
        <w:softHyphen/>
        <w:t>mi rozprawili, (oczywiście -nie co innego jak zostali zastrzeleni). W tych Bielinach już się naprawdę, przelało dużo krwi żydowskiej już się naprawdę zrobił cmentarz żydowski. Kiedy przyjdzie koniec tego okropnego rozlewu krwi. Gdy dłużej tak pobędzie to z samej zgrozy lu</w:t>
        <w:softHyphen/>
        <w:t>dzie będą padać jak muchy. Przyszedł do nas chłop z Krajna to mów[i]ł, że naszego byłego sąsiada, to jego córkę zastrzelili bo szła po 7-ej. Nie chce mi się dowierzać ale wszystko może być możliwe. Taka dziewczyna jak kwiat żeby ona mogła być zastrzelona to już chyba będzie koniec świata. Żeby nie było jednego dnia spo</w:t>
        <w:softHyphen/>
        <w:t>kojnego. Nerwy się już całkiem wyczerpały, jak słyszę co, o jakimś nieszczęściu to oczy mi wy</w:t>
        <w:softHyphen/>
        <w:t>chodzą na wierzch i głowa mnie zaczyna boleć, to wtedy jestem taki wyczerpany, jak po naj</w:t>
        <w:softHyphen/>
        <w:t>cięższej robocie. Nie tylko ja ale każdy. Nie dość że w tamtą wojnę Kozacy zastrzelili] ta</w:t>
        <w:softHyphen/>
        <w:t>tusiowego ojca a on był obecny, to przecież miał dosyć miał wtedy 11 lat. To jak teraz zobaczy Niemca to by się w szczelinę schował taki jest rozstrojony.</w:t>
      </w:r>
    </w:p>
    <w:p>
      <w:pPr>
        <w:pStyle w:val="Normal"/>
        <w:tabs>
          <w:tab w:val="clear" w:pos="720"/>
          <w:tab w:val="left" w:pos="498"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98" w:leader="none"/>
        </w:tabs>
        <w:ind w:firstLine="360"/>
        <w:rPr/>
      </w:pPr>
      <w:r>
        <w:rPr>
          <w:rFonts w:cs="Times New Roman" w:ascii="Times New Roman" w:hAnsi="Times New Roman"/>
          <w:color w:val="000000"/>
        </w:rPr>
        <w:t>12</w:t>
        <w:tab/>
        <w:t>kwietnia: Dzisiejszej nocy została skra</w:t>
        <w:softHyphen/>
        <w:t>dziona krowa u jednego gospodarza. Policja zaczęła zaraz robić dochodzenia. Zrobiła rewizję u jednego Żydka z Płocka i znaleźli u niego kilka skór bydlęcych i cielęcych, a jego zaraz zabrali. Żandarmerja będzie już jutro miała zajęcie.</w:t>
      </w:r>
    </w:p>
    <w:p>
      <w:pPr>
        <w:pStyle w:val="Normal"/>
        <w:tabs>
          <w:tab w:val="clear" w:pos="720"/>
          <w:tab w:val="left" w:pos="447" w:leader="none"/>
        </w:tabs>
        <w:rPr>
          <w:rFonts w:ascii="Times New Roman" w:hAnsi="Times New Roman" w:cs="Times New Roman"/>
          <w:color w:val="000000"/>
        </w:rPr>
      </w:pPr>
      <w:r>
        <w:rPr>
          <w:rFonts w:cs="Times New Roman" w:ascii="Times New Roman" w:hAnsi="Times New Roman"/>
          <w:color w:val="000000"/>
        </w:rPr>
      </w:r>
      <w:bookmarkStart w:id="22" w:name="bookmark11"/>
      <w:bookmarkStart w:id="23" w:name="bookmark11"/>
    </w:p>
    <w:p>
      <w:pPr>
        <w:pStyle w:val="Normal"/>
        <w:tabs>
          <w:tab w:val="clear" w:pos="720"/>
          <w:tab w:val="left" w:pos="447" w:leader="none"/>
        </w:tabs>
        <w:rPr/>
      </w:pPr>
      <w:r>
        <w:rPr>
          <w:rFonts w:cs="Times New Roman" w:ascii="Times New Roman" w:hAnsi="Times New Roman"/>
          <w:color w:val="000000"/>
        </w:rPr>
        <w:t xml:space="preserve">     </w:t>
      </w:r>
      <w:r>
        <w:rPr>
          <w:rFonts w:cs="Times New Roman" w:ascii="Times New Roman" w:hAnsi="Times New Roman"/>
          <w:color w:val="000000"/>
        </w:rPr>
        <w:t>13 kwietnia: Nasi sąsiedzi przyszli dzisiaj, że będą wyjmować szafę. Lepi[ej] żeśmy przecież</w:t>
      </w:r>
      <w:bookmarkEnd w:id="23"/>
      <w:r>
        <w:rPr>
          <w:rFonts w:cs="Times New Roman" w:ascii="Times New Roman" w:hAnsi="Times New Roman"/>
          <w:color w:val="000000"/>
        </w:rPr>
        <w:t xml:space="preserve"> nie chcieli, będzie teraz trochę przestrzenniej. Mamy się czym cieszyć, tam żeśmy zostawili cztery mieszkania, a tu taką drobnostką się cie</w:t>
        <w:softHyphen/>
        <w:t>szymy, ale co robić, przecież nie my sami je</w:t>
        <w:softHyphen/>
        <w:t>steśmy na wygnaniu tylko jeszcze dziesiątki tysięcy ludzi. Po obiedzie rozebrali szafę. Na miejsce szafy wstawiliśmy stół kuchenny, będzie teraz trochę wygodniej. Tylko teraz postawi się kuchenkę i będzie wszystko tro</w:t>
        <w:softHyphen/>
        <w:t>chę lepiej. Tatuś kupił ze wspólnikiem trochę mąki i będziemy piekli chleb na sprzedaż. Ten spólnik ma duży piec i tam będziemy piek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4 kwietnia: Zaraz z rana dowiedziałem się, że Żandarmerja przyjechała i robią rewizje u Żydków, a troje z jednego domu zabrali. Teraz robią rewizje u innych. U jednego krawca zna</w:t>
        <w:softHyphen/>
        <w:t>leźli bardzo dużo towarów i dwadzieścia, kilka futer zakopiańskich, a jego zaraz zabrali. Zro</w:t>
        <w:softHyphen/>
        <w:t>bili rewizje u kilkunastu Żydów zabierając, du</w:t>
        <w:softHyphen/>
        <w:t>żo towarów. Zrobili rewizje u sąsiada, zabrali inu wszystko co tylko posiadał, nawet brudną bieliznę, użytkowane ubranie również zabrali. Pozabierali rzeczy wcale nie paskarskie. Lęka</w:t>
        <w:softHyphen/>
        <w:t>liśmy się bardzo żeby czasem do nas nie weszli, tatuś wyszedł z domu ale i tak się lękamy cho</w:t>
        <w:softHyphen/>
        <w:t>ciaż my nic nie mamy ale u wujka coś by się znalazło. Ale Bóg dał, że od sąsiada wyszli a do nas nie weszli. Siedząc w domu, zobaczyłem, że policjant przeszedł, a do cioci ktoś weszedł. Wyszedłem zaraz na schodki i usłyszałem, że Niemcy są u cioci a policjant weszedł przez podwórko. Serce mi zaraz zaczęło tak bić jak młotem. Do domu już nie weszedłem tylko po</w:t>
        <w:softHyphen/>
        <w:t>szedłem sobie pomału ulicą. Skręciwszy w bocz</w:t>
        <w:softHyphen/>
        <w:t>ną uliczkę zobaczyłem, że już wchodzą na strych, mówię oho — już nasze trochę zboża zabiorą, już nie czekałem co dalej będzie tylko poszedłem dalej. Trafiłem się z tatuśiem to on już wiedział, że są. Siedząc w domu jednego znajomego myślałem, że już tam znaku nie ma po wszystkim. Wtem przyszedł kuzyn i powie</w:t>
        <w:softHyphen/>
        <w:t>dział, że brata jego zabrali i widział jak zdej</w:t>
        <w:softHyphen/>
        <w:t>mują ramę z rowera, a więcej nic nie widział. Trwoga moja się jeszcze zwiększyła gdym usły</w:t>
        <w:softHyphen/>
        <w:t>szał, że kuzyna zabrali. Kuzyn zaczął płakać, będą go tam bić, będzie tam cierpiał takie okropne katusze. Posłałem jedną dziewczynkę żeby się dowiedziała co tam słychać. Za parę chwil przyszła i powiedziała, że jeszcze są i pi</w:t>
        <w:softHyphen/>
        <w:t>szą teraz protokół. Sam kuzyn poszedł się do</w:t>
        <w:softHyphen/>
        <w:t>wiedzieć. Za parę minut wrócił, powiedział, że nic nie zabrali oprócz roweru i siostrze 5 m. materiału. Ja i tatuś zaraz poszliśmy do domu. W domu było pełno ludzi. Wszystko było po</w:t>
        <w:softHyphen/>
        <w:t>rozrzucane, i teraz sprzątali. Zaczęły się wza</w:t>
        <w:softHyphen/>
        <w:t>jemne opowiadania. Każdy opowiadał w jakiej trwodze i zgrozie czekał ostatecznej chwili że</w:t>
        <w:softHyphen/>
        <w:t>by iść do domu. Ci Żandarmi co robili rewizje to się odnosili bardzo uprzejmie, nawet nie krzyknęli na nikogo. Gdy nic nie znaleźli w mieszkaniu to weszli na strych. Na strychu zo</w:t>
        <w:softHyphen/>
        <w:t>baczyli ramę od rowera i kazali ją zdjąć, za</w:t>
        <w:softHyphen/>
        <w:t>pytali się gdzie jest reszta części, to powiedział, że opony i kiszki to ma na innym strychu a kółka u siostry. Opony kazali zdjąć i żeby z nimi poszedł do siostry po kółka. Gdy przyszli do jego siostry t[o] zrobili dokładną rewizję. Za</w:t>
        <w:softHyphen/>
        <w:t>brali jej kilka par spodni, towar na garnitur i jeszcze kilka kawałków towaru. Kończąc re</w:t>
        <w:softHyphen/>
        <w:t>wizję przyszli nazad wziąć ramę. Po drodze kuzyn ich prosił żeby chociaż siostrze oddali ten materiał. Wzięli tylko rower nie wzięli bo zapłacili za niego 80 zł. i kuzyn musiał się pod</w:t>
        <w:softHyphen/>
        <w:t>pisać, kuzynki towar nic nie zabrali oprócz 5 m, bo to musiał wziąść i zrobili szkodę na 1500 zł. Skończywszy rewizje u wszystkich to przyje</w:t>
        <w:softHyphen/>
        <w:t>chały furmanki po ten towar. Ten towar łado</w:t>
        <w:softHyphen/>
        <w:t>wali kilka godzin. Ja patrzałem jak ten obóz wyrusza. 5 fur było towaru, różnego! Przyje</w:t>
        <w:softHyphen/>
        <w:t>chawszy przed nas to jedna fura stanęła a reszte nie, jak Niemiec wystrzelił to myślałem, że już jest trup na drodze, ale nic nie było. Poto strze</w:t>
        <w:softHyphen/>
        <w:t>lił żeby fury stanęły. Ten krawiec co mu zabrali futra to jest taki ubity, ma siniaki na twarzy, twarz nabrzmiała, siedział na furze jak mumia. Do Bielin zabrali tylko troje a resztę puścili, zabrali tego od futer i męża i żonę. Miasteczko jest teraz w okropnym nastroju, bo gdzież to żeby ciągle były rewizje u Żydów i zawsze znajdują paskarskie towary u nich.</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5 kwietnia: Wcześnie rano przyszedł posła</w:t>
        <w:softHyphen/>
        <w:t>niec z Bielin żeby przywieźli kilka tysięcy zło</w:t>
        <w:softHyphen/>
        <w:t>tych to ich wypuszczą. Zaraz furmanka poje</w:t>
        <w:softHyphen/>
        <w:t>chała. Ten posłaniec powiedział jeszcze, że wu</w:t>
        <w:softHyphen/>
        <w:t>jek dostał przepustkę na tydzień na Bodzen</w:t>
        <w:softHyphen/>
        <w:t>tyn i Krajno. Dowiedzieliśmy się dobrej wia</w:t>
        <w:softHyphen/>
        <w:t>domości, że co kiedyś mówili, że ta dziew</w:t>
        <w:softHyphen/>
        <w:t>czyna została zastrzelona to nie prawda. Dziś my się dowiedzieli lepszych wiadomości jak wczoraj. Tatuś jeszcze mówił, że przepu</w:t>
        <w:softHyphen/>
        <w:t>stek już nie wydają, a produkta będą wysyłać p[o]cztą.</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6 kwietnia: Dziś pojechała furmanka po tych co zabrali. Każdy czeka z niecierpliwością żeby już. czem prędzej przyjechali. Zabrali również prezenta Żandarmom za tą łaskę co zrobili z tym [i] ludźmi. Nad wieczorem przyszła bardzo nie dobra nowina. Ktoś powiedział, że ci co pojechali rano z tymi prezentami to zostali za</w:t>
        <w:softHyphen/>
        <w:t>aresztowani i nie wiadomo za co. Każdy jeszcze nie wie o tem ale kto wie czy to nie jest praw</w:t>
        <w:softHyphen/>
        <w:t>da, bo dziś to wszystko może być możliwe. Gdy żeśmy tak rozmawiali to zobaczyłem, że ta fur</w:t>
        <w:softHyphen/>
        <w:t>manka już przejechała. Wyszliśmy prędko się dowiedzieć. Nasz sąsiad również był w Bieli</w:t>
        <w:softHyphen/>
        <w:t>nach to powiedział, że ich nie puszczą tylko była to jakaś kombinacja, ale jaka to nie wia</w:t>
        <w:softHyphen/>
        <w:t>domo. Powiedział jeszcze że ten krawiec od futer to może już jest zastrzelony, tu żeśmy się cieszyli, że ich puszczą a tu masz. Gdy tylko jest choć odrobinę nadziei, gdy zaświeci jeden promyczek dla nas to przyjdzie zaraz jakaś bu</w:t>
        <w:softHyphen/>
        <w:t>rza i już po wszystkiemu. Ten krawiec zostawił siedmioro dzieci co teraz biedne sieroty poczną, towar co mieli to im zabrali, ojca zabrali a te</w:t>
        <w:softHyphen/>
        <w:t>raz jeszcze karzą żeby matka się stawiła na posterunek. Zachowaj Boże co te bestje wyra</w:t>
        <w:softHyphen/>
        <w:t>biają z ludźm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8 kwietnia: Dziś jest taka pogoda jaka już dawno nie była. Żeby tylko była wolność to by było wszystko dobrze. Ą tak nie wolno wyjść nawet za miasto. Jesteśmy teraz uwięzieni jak psy na łańcuchu. Jak naprzeciwko nas rodzice zostawili dwoje małych dzieci a ich zabrali a znów z drugiej strony zabrali męża; jak spojrzyć w ich okna to widać, że jest żałoba. O tem już każdy zapomniał, teraz już jest świeże zmartwienie i świeży materjał do rozmowy. Gdzie tylko iść czy w mieszkaniu, czy w ka</w:t>
        <w:softHyphen/>
        <w:t>wiarni lub w innych miejscach to każdy rozma</w:t>
        <w:softHyphen/>
        <w:t>wia ile temu zabrali, ile tamtemu itd. itd. Je</w:t>
        <w:softHyphen/>
        <w:t>dząc najspokojniej obiad przyszedł policjant z upomnieniem na 150 zł. co była kara za to mielenie jeszcze z Krajna i to bez żadnej zwło</w:t>
        <w:softHyphen/>
        <w:t>ki, jak nie pieniądze to 18 dni aresztu tu na miejscu. Mamusia zaraz poszła na posterunek to komendant powiedział, że najwyżej do po</w:t>
        <w:softHyphen/>
        <w:t>niedziałku zapłacić. Przecież żeśmy się nie spo</w:t>
        <w:softHyphen/>
        <w:t>dziewali że nas to minie ale dziś to jest i tak przecież trudno wyjąć 150 zł. na dzisiejszy kry</w:t>
        <w:softHyphen/>
        <w:t>tyczny czas.</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9 kwietnia: Przyszła wiadomość z Kielc, że naszą sąsiadkę Ho puszczą jeszcze dzisiaj a on to przecież został zastrzelony w Bielinach. Ta</w:t>
        <w:softHyphen/>
        <w:t>tuś spotkał się dziś z jednym Żydkiem z Bielin co się dopiero stąd wyprowadził. To mówił, że się widział z wujkiem, wszyscy są zdrowi. Mówił, że żywność tam o wiele taniej jak tu. Prze</w:t>
        <w:softHyphen/>
        <w:t>chodząc przypadkowo ulicą zobaczyłem, że się ci z Płocka tak gdzieś tłoczą, dowiedziałem się, że dostają tu obi[a]d prywatnie. Zgiełk, każdy chce być pierwszy żeby dostał te dwa kartofle z wodą. Widziałem również dzisiaj jak rozdają obiad w kuchni. Jeden mów[i] mnie się należy na 3 osoby dlaczego dostałem na 2 itd.</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20 kwietnia: Wstaliśmy dzisiaj wcześnie bo 'mamy zemleć trochę żyta jednemu. Na ósmą było już zmielone. Tatuś poszedł na rogatkę może coś kupi. Za parę chwil brat przyszedł i powiedział, że Żandarmeria jedzie, zrobił się zaraz ruch, ja poszedłem sprzątnąć żarna. Gdy Żandarmi nadjechali to razem z niemi szedł ten chłopak co oskarżył wujka o rower i wstą</w:t>
        <w:softHyphen/>
        <w:t>pił u nich. Poszedł teraz kogo innego oskarżyć. Tatuś miał iść zapłacić tę karę ale nie poszedł bo Żandarmi teraz są tam. Potem wszedł po</w:t>
        <w:softHyphen/>
        <w:t>licjant i jemu zapłaciliśmy. My sobie nie po</w:t>
        <w:softHyphen/>
        <w:t>zwalamy najmniejszej drobnostki a tu musowo zapłacić tyle pieniędzy, żeby chociaż było gdzie zarobić. Na tą karę musimy sprzedać coś z gar</w:t>
        <w:softHyphen/>
        <w:t>deroby. Takie nastały ciężkie czasy co musowo sprzedawać swe własne rzeczy co trza było krwawo pracować na to ale trudno, dziękuje się Bogu, że jest co sprzedać.</w:t>
      </w:r>
    </w:p>
    <w:p>
      <w:pPr>
        <w:pStyle w:val="Normal"/>
        <w:tabs>
          <w:tab w:val="clear" w:pos="720"/>
          <w:tab w:val="left" w:pos="553"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3" w:leader="none"/>
        </w:tabs>
        <w:ind w:firstLine="360"/>
        <w:rPr/>
      </w:pPr>
      <w:r>
        <w:rPr>
          <w:rFonts w:cs="Times New Roman" w:ascii="Times New Roman" w:hAnsi="Times New Roman"/>
          <w:color w:val="000000"/>
        </w:rPr>
        <w:t>21</w:t>
        <w:tab/>
        <w:t>kwietnia: Rano pojechała furmanka po tą sąsiadkę. Wujek sprzedał dziś nawóz i przyje</w:t>
        <w:softHyphen/>
        <w:t>chał chłop go wywieźć. Akurat gdy chłop wy</w:t>
        <w:softHyphen/>
        <w:t>woził to zaczęła chodzić komisja za porządkami. Gdy przyszła na podwórko to wujek musiał za</w:t>
        <w:softHyphen/>
        <w:t>płacić 20 zł mandat bo termin był do 18 upo</w:t>
        <w:softHyphen/>
        <w:t>rządkować podwórka. Ja już nie słyszałem jak przyjechała była już 11 godzina jak przyje</w:t>
        <w:softHyphen/>
        <w:t>chała.</w:t>
      </w:r>
    </w:p>
    <w:p>
      <w:pPr>
        <w:pStyle w:val="Normal"/>
        <w:tabs>
          <w:tab w:val="clear" w:pos="720"/>
          <w:tab w:val="left" w:pos="525"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25" w:leader="none"/>
        </w:tabs>
        <w:ind w:firstLine="360"/>
        <w:rPr>
          <w:rFonts w:ascii="Times New Roman" w:hAnsi="Times New Roman" w:cs="Times New Roman"/>
          <w:color w:val="000000"/>
        </w:rPr>
      </w:pPr>
      <w:r>
        <w:rPr>
          <w:rFonts w:cs="Times New Roman" w:ascii="Times New Roman" w:hAnsi="Times New Roman"/>
          <w:color w:val="000000"/>
        </w:rPr>
        <w:t>22</w:t>
        <w:tab/>
        <w:t>kwietnia: Mamusia weszła dowiedzieć się coś od niej. Lepiej nie pisać jakie tortury ona przeszła wraz z mężem, ona chociaż żyje, a on...</w:t>
      </w:r>
    </w:p>
    <w:p>
      <w:pPr>
        <w:pStyle w:val="Normal"/>
        <w:ind w:firstLine="360"/>
        <w:rPr>
          <w:rFonts w:ascii="Times New Roman" w:hAnsi="Times New Roman" w:cs="Times New Roman"/>
          <w:color w:val="000000"/>
        </w:rPr>
      </w:pPr>
      <w:bookmarkStart w:id="24" w:name="bookmark12"/>
      <w:r>
        <w:rPr>
          <w:rFonts w:cs="Times New Roman" w:ascii="Times New Roman" w:hAnsi="Times New Roman"/>
          <w:color w:val="000000"/>
        </w:rPr>
        <w:t xml:space="preserve"> </w:t>
      </w:r>
    </w:p>
    <w:p>
      <w:pPr>
        <w:pStyle w:val="Normal"/>
        <w:ind w:firstLine="360"/>
        <w:rPr/>
      </w:pPr>
      <w:bookmarkStart w:id="25" w:name="bookmark12"/>
      <w:r>
        <w:rPr>
          <w:rFonts w:cs="Times New Roman" w:ascii="Times New Roman" w:hAnsi="Times New Roman"/>
          <w:color w:val="000000"/>
        </w:rPr>
        <w:t>24 kwietnia. Gdyśmy przybyli do Bodzętyna to żeśmy posiadali parę złotych, dużych kapita</w:t>
      </w:r>
      <w:bookmarkEnd w:id="25"/>
      <w:r>
        <w:rPr>
          <w:rFonts w:cs="Times New Roman" w:ascii="Times New Roman" w:hAnsi="Times New Roman"/>
          <w:color w:val="000000"/>
        </w:rPr>
        <w:t>łów nie mieliśmy, toteż się już prawie wyczer</w:t>
        <w:softHyphen/>
        <w:t>pały a teraz zapłaciliśmy tą karę, to już jest z nimi koniec. Mamusia utargowała te parę zło</w:t>
        <w:softHyphen/>
        <w:t>tych to długo one będą. Dużo wydatków cho</w:t>
        <w:softHyphen/>
        <w:t>ciaż nie ma ale teraz na byle co trzeba setki, np. sacharyna taka drobnostka to kosztowała setka 70 gr. a teraz kosztuje sztuka 10 gr, to na samą sacharynę trzeba ze dwa złote dzien</w:t>
        <w:softHyphen/>
        <w:t>nie, a oprócz sacharyny nie trzeba już nic? czy się .zarabia na to wszystko? jak długo wystar</w:t>
        <w:softHyphen/>
        <w:t>czy sprzedawać rzeczy z domu? żeby Bóg dał żeby wojna się czemprędzej skończyła, jak bę</w:t>
        <w:softHyphen/>
        <w:t>dzie dłużej to nikt prawie nie przetrzyma tak okrutnej wojny i okropnych tortur.</w:t>
      </w:r>
    </w:p>
    <w:p>
      <w:pPr>
        <w:pStyle w:val="Normal"/>
        <w:tabs>
          <w:tab w:val="clear" w:pos="720"/>
          <w:tab w:val="left" w:pos="500"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0" w:leader="none"/>
        </w:tabs>
        <w:ind w:firstLine="360"/>
        <w:rPr>
          <w:rFonts w:ascii="Times New Roman" w:hAnsi="Times New Roman" w:cs="Times New Roman"/>
          <w:color w:val="000000"/>
        </w:rPr>
      </w:pPr>
      <w:r>
        <w:rPr>
          <w:rFonts w:cs="Times New Roman" w:ascii="Times New Roman" w:hAnsi="Times New Roman"/>
          <w:color w:val="000000"/>
        </w:rPr>
        <w:t>26</w:t>
        <w:tab/>
        <w:t>kwietnia: Siedząc w mieszkaniu usłysza</w:t>
        <w:softHyphen/>
        <w:t>łem jakby głos wujka wtem wujek wchodzi. Nie spodziewaliśmy [się], że wujek dziś przyj</w:t>
        <w:softHyphen/>
        <w:t>dzie. Powiedział zaraz, że przyniósł dla tatusia przepustkę, byliśmy bardzo zadowoleni z tego. Tatuś miał i tak iść do Krajna a teraz będzie chociaż miał przepustkę. Wujek wyszedł na miasto coś kupić, gdy wujek przyszedł z miasta to zaraz odszedł z tatysiem. Nie będziemy cho</w:t>
        <w:softHyphen/>
        <w:t>ciaż przemyśliwać tak bardzo.</w:t>
      </w:r>
    </w:p>
    <w:p>
      <w:pPr>
        <w:pStyle w:val="Normal"/>
        <w:tabs>
          <w:tab w:val="clear" w:pos="720"/>
          <w:tab w:val="left" w:pos="444"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44" w:leader="none"/>
        </w:tabs>
        <w:ind w:firstLine="360"/>
        <w:rPr>
          <w:rFonts w:ascii="Times New Roman" w:hAnsi="Times New Roman" w:cs="Times New Roman"/>
          <w:color w:val="000000"/>
        </w:rPr>
      </w:pPr>
      <w:r>
        <w:rPr>
          <w:rFonts w:cs="Times New Roman" w:ascii="Times New Roman" w:hAnsi="Times New Roman"/>
          <w:color w:val="000000"/>
        </w:rPr>
        <w:t>27</w:t>
        <w:tab/>
        <w:t>kwietnia: Wszedł do nas zaraz z rana pre</w:t>
        <w:softHyphen/>
        <w:t>zes Rady Żydowskiej z Bielin i powiedział, że tatuś przysłał ziemniaki z Krajna. Poszedłem je zaraz zdjąć, nie było dużo tylko 25 kg. Po obiedzie tatuś przyszedł, i kazał nam pójść po żyto bo je zostawił u jednego Żydka. Gdy żeśmy przynieśli to tatuś powiedział, że to żyto to jest nasze co było zostawione na wsi. Przyszedł do nas jeden Żydek czy nie przyjmiemy żyta do zmielenia. Ja zaraz poszedłem z nim i przy</w:t>
        <w:softHyphen/>
        <w:t>niosłem 15 kg. żyta. Na wieczór już były go</w:t>
        <w:softHyphen/>
        <w:t>towe. Trzeba się dobrze napracować zaczem się zmiele, przecież nie ma innych zarobków żeby się tym gardziło. Przecież nie pierwszy raz mie</w:t>
        <w:softHyphen/>
        <w:t>lemy, mielemy w każdy dzień od rana do wie</w:t>
        <w:softHyphen/>
        <w:t>czora. Przy tak ciężkiej pracy, co cztery osoby jest zajęte to najwyżej można zarobić 30 zł. Ubiegłej nocy został zrobiony napad we dworze a dziś w jasny dzień około 4-tej w tutejszym banku zatelefonowano po Żandarmerję, to przyjdą jutr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8 kwietnia: i tatuś wyszliśmy wczesnym świtem do Krajna. Po drodze dogoniła nas fur</w:t>
        <w:softHyphen/>
        <w:t>manka i zabraliśmy się nią. Gdyśmy jechali to mi się zdawało że jadę do domu wkrótce poda</w:t>
        <w:softHyphen/>
        <w:t>łem się całkiem marzeniom. Wkrótce uprzy</w:t>
        <w:softHyphen/>
        <w:t>tomniłem sobie, że to tylko są marne marzenia. Będąc u celu, tatuś poszedł na wieś a ja cze</w:t>
        <w:softHyphen/>
        <w:t>kałem na niego u byłego sąsiada. Potem poszed</w:t>
        <w:softHyphen/>
        <w:t>łem do naszego domu to tatuś już czekał na mnie. Wchodząc do mieszkania to mi było ta</w:t>
        <w:softHyphen/>
        <w:t>kie nieznajome jakbyśmy tu nigdy nie mieszka</w:t>
        <w:softHyphen/>
        <w:t>li. Tatuś mi dał pieniądze żebym je odniósł za kupione kartofle. Biegnąłem z wielką chęcią po znanej mi ścieżce. Znów mi się zdawało, że za</w:t>
        <w:softHyphen/>
        <w:t>raz powrócę [do] domu, tam są rodzice, tam są wszyscy ale zaraz to minęło. Przyszedłem to tatusia już nie było,« więc upiekłem sobie parę kartofli i czekałem na tatusia. Siadłem sobie specjalnie przy oknie, żeby sobie jaśniej przy</w:t>
        <w:softHyphen/>
        <w:t>pomnieć spędzone tu chwile. Nie siedziałam tak długo bo mi się zrobiło czegoś bardzo żal i mu</w:t>
        <w:softHyphen/>
        <w:t>siałem wyjść z mieszkania bo bym się rozpłakał. Poszedłem zaraz odebrać parę groszy, al[e] gdzie tam... jak się było na miejscu to prędzej można odebrać a tak się im nie spieszy. Dostałem tyl</w:t>
        <w:softHyphen/>
        <w:t xml:space="preserve">ko jeden 1 mleka w dwóch miejscach, to </w:t>
      </w:r>
      <w:r>
        <w:rPr>
          <w:rFonts w:cs="Times New Roman" w:ascii="Times New Roman" w:hAnsi="Times New Roman"/>
          <w:color w:val="000000"/>
          <w:vertAlign w:val="superscript"/>
        </w:rPr>
        <w:t>1</w:t>
      </w:r>
      <w:r>
        <w:rPr>
          <w:rFonts w:cs="Times New Roman" w:ascii="Times New Roman" w:hAnsi="Times New Roman"/>
          <w:color w:val="000000"/>
        </w:rPr>
        <w:t>/21 za</w:t>
        <w:softHyphen/>
        <w:t>raz żeśmy wypili z chlebem, odpoczęliśmy tro</w:t>
        <w:softHyphen/>
        <w:t>chę i poszliśmy do domu wcześniej bo Żandar</w:t>
        <w:softHyphen/>
        <w:t>mi mogą nas spotkać, chociaż mamy przepustkę a lepiej się nie spotykać. Słysząc jakąś furmańkę to wchodziliśmy do lasu. Będąc w lesie zobaczyłem, że już przejechali.</w:t>
      </w:r>
    </w:p>
    <w:p>
      <w:pPr>
        <w:pStyle w:val="Normal"/>
        <w:tabs>
          <w:tab w:val="clear" w:pos="720"/>
          <w:tab w:val="left" w:pos="516"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6" w:leader="none"/>
        </w:tabs>
        <w:ind w:firstLine="360"/>
        <w:rPr>
          <w:rFonts w:ascii="Times New Roman" w:hAnsi="Times New Roman" w:cs="Times New Roman"/>
          <w:color w:val="000000"/>
        </w:rPr>
      </w:pPr>
      <w:r>
        <w:rPr>
          <w:rFonts w:cs="Times New Roman" w:ascii="Times New Roman" w:hAnsi="Times New Roman"/>
          <w:color w:val="000000"/>
        </w:rPr>
        <w:t>29</w:t>
        <w:tab/>
        <w:t>kwietnia: Wczoraj położyłem się spać to było lato a dziś wstałem to jest zima. Spadł śnieg ,taki jak by było koniec stycznia a nie koniec kwietnia. Nie dość, że Pan Bóg zsyła tyle kar to jeszcze jedną zesłał, długą zimę. Prace w polu powinny być już skończone a tu nawet nie zaczęte. Powinno wszystko teraz ta</w:t>
        <w:softHyphen/>
        <w:t>nieć to wręcz przeciwnie wszystko drożeje. To jeszcze nic, wujek i wszyscy z domu to nam dokuczają. Nie wolno urąbać drzewa na pod</w:t>
        <w:softHyphen/>
        <w:t>wórku, jeszcze inne drobnostki co nie warto nawet mówić o nich. Ale teraz jest czas co nie wolno mówić tylko wszystko cierpieć...</w:t>
      </w:r>
    </w:p>
    <w:p>
      <w:pPr>
        <w:pStyle w:val="Normal"/>
        <w:tabs>
          <w:tab w:val="clear" w:pos="720"/>
          <w:tab w:val="left" w:pos="52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22" w:leader="none"/>
        </w:tabs>
        <w:ind w:firstLine="360"/>
        <w:rPr>
          <w:rFonts w:ascii="Times New Roman" w:hAnsi="Times New Roman" w:cs="Times New Roman"/>
          <w:color w:val="000000"/>
        </w:rPr>
      </w:pPr>
      <w:r>
        <w:rPr>
          <w:rFonts w:cs="Times New Roman" w:ascii="Times New Roman" w:hAnsi="Times New Roman"/>
          <w:color w:val="000000"/>
        </w:rPr>
        <w:t>30</w:t>
        <w:tab/>
        <w:t>kwietnia: Tatuś będąc w Krajnie zamówił u jednego gospodarza 1 q kartofli to je dziś przywiózł. Te kartofle zostały. zważone jak przed wojną pomarańcze, nawet dekagram nie przeważyło a jeszcze tak szalenie drogo, 1 q kartofli żeby kosztował 270, zł. Za te pieniądze można było kupić 100 q a nie jeden q, ale teraz wszystko się zmieniło to i to.</w:t>
      </w:r>
    </w:p>
    <w:p>
      <w:pPr>
        <w:pStyle w:val="Normal"/>
        <w:numPr>
          <w:ilvl w:val="0"/>
          <w:numId w:val="0"/>
        </w:numPr>
        <w:ind w:firstLine="360"/>
        <w:outlineLvl w:val="5"/>
        <w:rPr>
          <w:rFonts w:ascii="Times New Roman" w:hAnsi="Times New Roman" w:cs="Times New Roman"/>
          <w:color w:val="000000"/>
        </w:rPr>
      </w:pPr>
      <w:r>
        <w:rPr>
          <w:rFonts w:cs="Times New Roman" w:ascii="Times New Roman" w:hAnsi="Times New Roman"/>
          <w:color w:val="000000"/>
        </w:rPr>
      </w:r>
      <w:bookmarkStart w:id="26" w:name="bookmark13"/>
      <w:bookmarkStart w:id="27" w:name="bookmark13"/>
    </w:p>
    <w:p>
      <w:pPr>
        <w:pStyle w:val="Normal"/>
        <w:numPr>
          <w:ilvl w:val="0"/>
          <w:numId w:val="0"/>
        </w:numPr>
        <w:ind w:firstLine="360"/>
        <w:outlineLvl w:val="5"/>
        <w:rPr/>
      </w:pPr>
      <w:bookmarkStart w:id="28" w:name="bookmark13"/>
      <w:r>
        <w:rPr>
          <w:rFonts w:cs="Times New Roman" w:ascii="Times New Roman" w:hAnsi="Times New Roman"/>
          <w:color w:val="000000"/>
        </w:rPr>
        <w:t>1 maja: Będąc w Krajnie przyniosłem sobie kilka wiązeczęk szczypiorku. Dziś miałem czas</w:t>
      </w:r>
      <w:bookmarkEnd w:id="28"/>
      <w:r>
        <w:rPr>
          <w:rFonts w:cs="Times New Roman" w:ascii="Times New Roman" w:hAnsi="Times New Roman"/>
          <w:color w:val="000000"/>
        </w:rPr>
        <w:t xml:space="preserve"> to sobie je wsadziłem do wazonów. Nie skoń</w:t>
        <w:softHyphen/>
        <w:t>czyłem nawet sadzenia gdy tatuś mnie zawo</w:t>
        <w:softHyphen/>
        <w:t>łał do mielenia zostawiając wszystko na dwo</w:t>
        <w:softHyphen/>
        <w:t>rze, a brat miał sprzątnąć. Skończywszy miele</w:t>
        <w:softHyphen/>
        <w:t>nie poszedłem do mieszkania. Gdy tatuś przy</w:t>
        <w:softHyphen/>
        <w:t>szedł do domu zaczął się bardzo denerwować na mnie, dlaczego rozrzuciłem drzewo w drwal</w:t>
        <w:softHyphen/>
        <w:t>ce i zaraz mnie zaczął bić. Tłumaczyłem się, że przecież nie miałem czasu ułożyć drzewo, to mnie jeszcze bardziej bił. Ja już się bardzo zde</w:t>
        <w:softHyphen/>
        <w:t>nerwowałem, dlaczego mnie [bije] bez przy</w:t>
        <w:softHyphen/>
        <w:t>czyny. Nakoniec, jak mnie uderzył kilka razy sprzączką to bardzo zacząłem płakać, nie tak z bólu jak ze złości, zostało nawet kilka porząd</w:t>
        <w:softHyphen/>
        <w:t>nych siniaków co mnie też dobrze bolały. Potem kazał, po tem wszystkim iść mleć. Jakże mogłem mleć jak ręką trudno mi ruszyć. Gdyby nie woj</w:t>
        <w:softHyphen/>
        <w:t>na to bym w domu nie był, byłbym już dawno u jakiegoś rzemiosła, a tak to musowo cierpieć. Tatuś to mnie wcale nie lubi też, chociaż nie żałuje niczego jak jest. Poczuwa się tylko, że to jest jego obowiązkiem a nie jak potrzeba. Cały dzień była rozmowa tylko o moim wydarzeniu.</w:t>
      </w:r>
    </w:p>
    <w:p>
      <w:pPr>
        <w:pStyle w:val="Normal"/>
        <w:numPr>
          <w:ilvl w:val="0"/>
          <w:numId w:val="0"/>
        </w:numPr>
        <w:outlineLvl w:val="5"/>
        <w:rPr>
          <w:rFonts w:ascii="Times New Roman" w:hAnsi="Times New Roman" w:cs="Times New Roman"/>
          <w:color w:val="000000"/>
        </w:rPr>
      </w:pPr>
      <w:r>
        <w:rPr>
          <w:rFonts w:cs="Times New Roman" w:ascii="Times New Roman" w:hAnsi="Times New Roman"/>
          <w:color w:val="000000"/>
        </w:rPr>
      </w:r>
      <w:bookmarkStart w:id="29" w:name="bookmark14"/>
      <w:bookmarkStart w:id="30" w:name="bookmark14"/>
    </w:p>
    <w:p>
      <w:pPr>
        <w:pStyle w:val="Normal"/>
        <w:numPr>
          <w:ilvl w:val="0"/>
          <w:numId w:val="0"/>
        </w:numPr>
        <w:outlineLvl w:val="5"/>
        <w:rPr/>
      </w:pPr>
      <w:r>
        <w:rPr>
          <w:rFonts w:cs="Times New Roman" w:ascii="Times New Roman" w:hAnsi="Times New Roman"/>
          <w:color w:val="000000"/>
        </w:rPr>
        <w:t xml:space="preserve">      </w:t>
      </w:r>
      <w:r>
        <w:rPr>
          <w:rFonts w:cs="Times New Roman" w:ascii="Times New Roman" w:hAnsi="Times New Roman"/>
          <w:color w:val="000000"/>
        </w:rPr>
        <w:t>2 maja: W wieczór przyszli do nas wszyscy od wujka, rozmawiali o wczorajszym ćwiczeniu.</w:t>
      </w:r>
      <w:bookmarkEnd w:id="30"/>
      <w:r>
        <w:rPr>
          <w:rFonts w:cs="Times New Roman" w:ascii="Times New Roman" w:hAnsi="Times New Roman"/>
          <w:color w:val="000000"/>
        </w:rPr>
        <w:t xml:space="preserve"> Tatuś się zawsze sprzecza z mamusią dlaczego ona się odżywa jak on mnie bije. Doszło nawet do poważnej kłótni. Ja myślę, że małżeństwo nie powinno żyć w ciągłej niezgodzie jak moi rodzice, ale to nie jest od dziś.</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 maja: Wujek przyszedł z Bielin i przyniósł ze sobą parę kg. żyta. Przyszedł też prezes z Bielin i przyniósł tatusiowi przepustkę na trzy dni, od jutra się zaczyna.</w:t>
      </w:r>
    </w:p>
    <w:p>
      <w:pPr>
        <w:pStyle w:val="Normal"/>
        <w:tabs>
          <w:tab w:val="clear" w:pos="720"/>
          <w:tab w:val="left" w:pos="385"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85" w:leader="none"/>
        </w:tabs>
        <w:ind w:firstLine="360"/>
        <w:rPr/>
      </w:pPr>
      <w:r>
        <w:rPr>
          <w:rFonts w:cs="Times New Roman" w:ascii="Times New Roman" w:hAnsi="Times New Roman"/>
          <w:color w:val="000000"/>
        </w:rPr>
        <w:t>5 maja: Są pogadanki, że w nocy będzie obła</w:t>
        <w:softHyphen/>
        <w:t>wa na Żydów. Tatusia nie ma w domu od wczo</w:t>
        <w:softHyphen/>
        <w:t>raj to jest możliwe, że przyjdzie dzisiaj na sa</w:t>
        <w:softHyphen/>
        <w:t>mą obławę. Napisaliśmy kartkę żeby nie przy</w:t>
        <w:softHyphen/>
        <w:t>chodzili dzisiaj, był akurat chłopak z Krajną to żeśmy mu ją dali.</w:t>
      </w:r>
    </w:p>
    <w:p>
      <w:pPr>
        <w:pStyle w:val="Normal"/>
        <w:tabs>
          <w:tab w:val="clear" w:pos="720"/>
          <w:tab w:val="left" w:pos="410"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10" w:leader="none"/>
        </w:tabs>
        <w:ind w:firstLine="360"/>
        <w:rPr>
          <w:rFonts w:ascii="Times New Roman" w:hAnsi="Times New Roman" w:cs="Times New Roman"/>
          <w:color w:val="000000"/>
        </w:rPr>
      </w:pPr>
      <w:r>
        <w:rPr>
          <w:rFonts w:cs="Times New Roman" w:ascii="Times New Roman" w:hAnsi="Times New Roman"/>
          <w:color w:val="000000"/>
        </w:rPr>
        <w:t>6 maja: okropny dzień!: Około godziny 3-ciej obudziło mnie jakieś stukanie. To już policja robiła obławę. Nie przeląkłem się, tatuś i ku</w:t>
        <w:softHyphen/>
        <w:t>zyn są w Krajnie i wiedzą, a reszta kuzynów się schowała. Za jakieś parę minut usłyszałem pukanie do drzwi, wujek zaraz im otworzył. Weszedł polski policjant i żydowski. Zaczęli zaraz szukać, zobaczył mnie i kazał mi się ubie</w:t>
        <w:softHyphen/>
        <w:t>rać a drugi zapytał mi się ile mam lat, powie</w:t>
        <w:softHyphen/>
        <w:t>działem, że 14 to dał mi spokój. Przeszukali trochę ale nikogo nie znaleźli zabrali tylko dwóch z Płocka. Chociaż się nie lękałem ale dygotałem jak w febrze. Gdy odeszli to zaraz usnąłem. Rano kuzynka mnie obudziła, bo tatuś przyjechał z furmanką. Ubrałem się prędko i wyszedłem, tatusia już nie było bo zaraz uciekł przed obławą. Towar z fury był już zdjęty, wtem patrzę idzie policjant i skręcił na nasze podwórko. Ja zaraz wyszedłem z podwórka ale słyszałem krzyki policjanta: gdzie kartofle! dać resztę! i krzyczał jeszcze ale nie zrozumiałem co mówi. Teraz pomyślałem sobie, już po wszy</w:t>
        <w:softHyphen/>
        <w:t>stkiemu. Gdy wszystko włożyli to pojechał na posterunek. Tu tatusia nie ma, co teraz się pocz</w:t>
        <w:softHyphen/>
        <w:t>nie? Mamusia z ciocią poszły na posterunek. Byłem bardzo rozrzewniony, co my tylko po</w:t>
        <w:softHyphen/>
        <w:t>siadali zostało zabrane, teraz trzeba pragnąć ka</w:t>
        <w:softHyphen/>
        <w:t>wałek chleba. Anciel zaraz przyszedł i powie</w:t>
        <w:softHyphen/>
        <w:t>dział, że tatuś i kuzyn zostali też złapani. Do</w:t>
        <w:softHyphen/>
        <w:t>piero teraz zacząłem płakać. Ojca nam zabrali, co posiadaliśmy własności też zabrali, dopiero teraz poczułem tęsknotę do tatusia. Już zapom</w:t>
        <w:softHyphen/>
        <w:t>nieliśmy o towarze tylko ma[mu]sia poszła do Rady Żydowskiej żeby wypuścili tatusia, prze</w:t>
        <w:softHyphen/>
        <w:t xml:space="preserve">cież on jest chory, bez lekarstwa nie może żyć </w:t>
      </w:r>
    </w:p>
    <w:p>
      <w:pPr>
        <w:pStyle w:val="Normal"/>
        <w:rPr/>
      </w:pPr>
      <w:r>
        <w:rPr>
          <w:rFonts w:cs="Times New Roman" w:ascii="Times New Roman" w:hAnsi="Times New Roman"/>
          <w:color w:val="000000"/>
        </w:rPr>
        <w:t>i żeby teraz poszedł do jakiegoś obozu praco</w:t>
        <w:softHyphen/>
        <w:t>wać, to jest okropne!,— Powiedzieli, że tatusia wypuszczą jak będzie zbadany, mieliśmy na</w:t>
        <w:softHyphen/>
        <w:t>dzieję, że go puszczą. Na ulicę nie wychodzi</w:t>
        <w:softHyphen/>
        <w:t>łem bo i mnie mogą złapać, tylko brat i Anciel zanieśli im jeść. Anciel przyszedł z ulicy to po</w:t>
        <w:softHyphen/>
        <w:t>wiedział, że jego szwagra też złapali. Panika była okropna, każdy się schował, jak zdążył tylko a krewni zabranych lub żony płaczą okropnie, ja[k] my nie płaczemy. Obłąwę robią również bielińskie policjanty. Gdy się trochę ucichło to przyjechało dwa samochody a jeden to ma z tyłu platformę. Jak je zobaczyłem i po</w:t>
        <w:softHyphen/>
        <w:t>myślałem, że tatuś zostanie odesłany to okrop</w:t>
        <w:softHyphen/>
        <w:t>nie zacząłem płakać. Bratu powiedział tatuś żeby przyniósł jedzenia i parę sztuk bielizny i mały garnuszek, znów się zapłakałe[m] gdy widziałem jak to zabiera. Mamusia była cały czas w Radzie starać się o tatusia, mówili tylko, że go wypuszczą. Brat przyszedł po ciepłą czap</w:t>
        <w:softHyphen/>
        <w:t>kę — ale już nie zdążył... samochód był już na drugim rynku. Głośno załkałem, gdy były bli</w:t>
        <w:softHyphen/>
        <w:t>sko, wołałem tatusiu! — tatusiu gdzie jesteś niech Cię jeszcze zobaczę i zobaczyłem go na ostatnim wagonie zapłakanego, patrzyłem aż znikł za zakrętem, dopiero teraz wybuchłem spazmatycznym płaczem i poczułem jak bardzo Go kocham a on mnie i dopiero teraz poczułem, że co napisałem 1 maja, że mnie nie lubi nawet to jest wierutne kłamstwo i kto wie czy nie odpokutuję za to co Go posądziłam a nie jest prawdą. Ja[k] Pan Bóg da jak przyjedzie to nie będę taki dla niego. Bardzo długo jeszcze pła</w:t>
        <w:softHyphen/>
        <w:t>kałem a jak sobie przypomniałem zapłakaną twarz tatusia to zacząłem jeszcze bardziej łkać. Co mieliśmy najdroższego w świecie to nam zabrali a do tego jeszcze chory... Uspokoiliśmy się, trochę to mamusia poszła na posterunek bo już dochodzi druga. Będąc w mieszkaniu prze</w:t>
        <w:softHyphen/>
        <w:t>myśli wałem jaki los czeka teraz na tatusia a ja</w:t>
        <w:softHyphen/>
        <w:t>ki już nas spotkał, wtem przyszła siostra i mó</w:t>
        <w:softHyphen/>
        <w:t>wi, idź na posterunek jeszcze z kim bo wszy</w:t>
        <w:softHyphen/>
        <w:t>stko oddali. Pobiegłem z Anćlem, mamusię spot</w:t>
        <w:softHyphen/>
        <w:t>kaliśmy już na drodze, Anciel wziął od niej co niosła a ja poszedłem z mamusią. Musieliśmy kilka razy iść zaczem przynieśliśmy. Nikt nie może sobie wyobrazić jaka radość była, ale była to radość powierzchowna, w sercu jest smutek też nie do opisania. Mamusia prosiła kilka osób z Rady żeby co pomogli w wyratowaniu towa</w:t>
        <w:softHyphen/>
        <w:t>ru, ale nikt nie chciał iść a Bóg i tak dał, że bez ich pomocy odebraliśmy. Gdyśmy przyszli z posterunku to przyszedł do nas jeden Żan</w:t>
        <w:softHyphen/>
        <w:t>darm i pytał się czy już odebraliśmy wszystko. To jest bardzo dobry Niemiec i żeby nie on to byśmy wcale nie odebrali niczego. Mamu</w:t>
        <w:softHyphen/>
        <w:t>sia jest tak wyczerpana z dzisiejszego przeży</w:t>
        <w:softHyphen/>
        <w:t>cia jakby było tak już ze 4 tygodnie. Położyłem się już do łóżka to sobie przypomniałem tatu</w:t>
        <w:softHyphen/>
        <w:t>sia, ja tu sofcjje leżę w wygodnym łóżku a tatuś może tam nie ma nawet trochę słomy i w jakim baraku. Tak mi się serce ściskało, że nie mogłem się powstrzymać od płaczu i tak płacząc zasną</w:t>
        <w:softHyphen/>
        <w:t>ł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7 maja: Wczorajszej sceny nie mogę wcale zapomnieć, bo jakże można zapomnieć. Mamu</w:t>
        <w:softHyphen/>
        <w:t>sia co chwila idzie do Rady żeby co pomogli. Jeden powiedział mamusi, że 12 jadą do Skar</w:t>
        <w:softHyphen/>
        <w:t>żyska po chorych, to tatuś też przyjedzie. Co nam z tego przychodzi, że on obiecuje, żeby Bóg dał zaczem pojadą żeby tatuś przyszedł. Każdy chodzi jak obłąkany, nie ma sekundy żeby nie myśleć o tatusiu.</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8 maja: Mówią, że i dziś będzie obława, bo brakuje jeszcze 120 ludzi. Każdy mężczyzna się schował, na ulicy jest bardzo cicho. Stojąc na schodkach zobaczyłem, że jedzie trzy samocho</w:t>
        <w:softHyphen/>
        <w:t>dy i zaraz poznałem, że te same co we środę. Zaraz się zrobił popłoch, wszyscy uciekali z mieszkań do lasu, policja zaczęła już łapać ludzi. Ciocia przyszła powiedzieć, że takich jak ja też łapią. Zmieszałem się z początku, ale za</w:t>
        <w:softHyphen/>
        <w:t>raz się zorientowałem że muszę się schować. Poszedłem do polskiej sąsiadki i tam byłem. Słysząc było jaki szelest lękałem się okro[p]nie żeby tu nie weszli. Ta sąsiadka opowiedziała, że policja idzie do lasu i gdy ona to mówiła dało się słyszeć strzał kilka razy, pomyślałem sobie, że napewno już ktoś zastrzelony. Niedługo tam byłem a samochody zaraz odjechały, dwa tylko były pełne a trzeci pusty. Zaraz poszedłem do domu, mogłem być w domu śmiał[o], nikt na</w:t>
        <w:softHyphen/>
        <w:t>wet nie weszedł. Na ulicę już nie wychodziłem cały dzień. Na wieczór poszedłem na modlitwę bo przecież jest piątek. Innym razem poszliśmy z tatusiem jak tam było smutno czy wesoło a byliśmy[y] z tatusiem a teraz... Gdy przyszliśmy z modlitwy to byłem okropnie smutny, dlaczego nie być smutnym, kolacja jest jako tako skombinowana stół nakryty, jest święto, ale jak spojrzę na tatusia miejsce a on nie sie</w:t>
        <w:softHyphen/>
        <w:t>dzi tam, to mi żal i smutek serce rozdziera...</w:t>
      </w:r>
    </w:p>
    <w:p>
      <w:pPr>
        <w:pStyle w:val="Normal"/>
        <w:tabs>
          <w:tab w:val="clear" w:pos="720"/>
          <w:tab w:val="left" w:pos="474"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4" w:leader="none"/>
        </w:tabs>
        <w:ind w:firstLine="360"/>
        <w:rPr>
          <w:rFonts w:ascii="Times New Roman" w:hAnsi="Times New Roman" w:cs="Times New Roman"/>
          <w:color w:val="000000"/>
        </w:rPr>
      </w:pPr>
      <w:r>
        <w:rPr>
          <w:rFonts w:cs="Times New Roman" w:ascii="Times New Roman" w:hAnsi="Times New Roman"/>
          <w:color w:val="000000"/>
        </w:rPr>
        <w:t>9 maja: Mamusia poszła telefonować do Skarżyska do znajomego. Czekała kilka godzin aż linję połączą aż nareszcie, kazali przyjść o 2-giej. Onym się nie spieszy i nie zależy im na tem, dlaczego mają się śpieszyć. Jakby im dać odrazu kilkaset zł. to by się interesowali, ale zkąd je wziąść... trzeba nie sprzedać co z siebie. Nic nam nie szkoda, aby tylko tatuś przyszedł cało.</w:t>
      </w:r>
    </w:p>
    <w:p>
      <w:pPr>
        <w:pStyle w:val="Normal"/>
        <w:tabs>
          <w:tab w:val="clear" w:pos="720"/>
          <w:tab w:val="left" w:pos="50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7" w:leader="none"/>
        </w:tabs>
        <w:ind w:firstLine="360"/>
        <w:rPr/>
      </w:pPr>
      <w:r>
        <w:rPr>
          <w:rFonts w:cs="Times New Roman" w:ascii="Times New Roman" w:hAnsi="Times New Roman"/>
          <w:color w:val="000000"/>
        </w:rPr>
        <w:t>10 maja: Żydowska policja otrzymała pole</w:t>
        <w:softHyphen/>
        <w:t>cenie, że brakuje jeszcze 50 osób. Zaraz po otrzymaniu polecenia zaczęli łapać. Już nigdzie nie szedłem, byłem w mieszkaniu, ale Bogu Dzięki nie weszli. Stojąc na schodkach zapytał mi się jakiś pan czy tu nie mieszka Rubinowicz, powiedziałem tak. Postawił rower i weszedł do mieszkania. Wyjął zaraz list od tatusia i dał mamusi. Zapytałem go się skąd on jest, powie</w:t>
        <w:softHyphen/>
        <w:t>dział, że jest nadzorcą nad Żydami w Skarży</w:t>
        <w:softHyphen/>
        <w:t>sku. Nie tylko dla nas przywiózł list ale jeszcze kilkanaście innych. Naschodziło się zaraz peł</w:t>
        <w:softHyphen/>
        <w:t>no ludzi, każdy chciał się coś dowiedzieć. Nie był u nas długo bo poszedł doręczyć listy in</w:t>
        <w:softHyphen/>
        <w:t>nym. Nie był to duży list ale te kilka słów to też są wystarczające. Na prędce napisał tylko, że jest zdrowy, a praca nie jest bardzo ciężka można wytrzymać tylko przemyśluje bardzo o nas. Pisze, że się martwi o mnie, żeby mnie [nie] złapali i żebym się dobrze schował. Każe sobie przysłać chociaż co do picia lub trochę klusków w butelce, kilka listów i z pół kilogra</w:t>
        <w:softHyphen/>
        <w:t>ma chleba a pieniędzy przysłać pocztą. Widocz</w:t>
        <w:softHyphen/>
        <w:t>nie nie otrzymał paczki od niemca bo nie pisze o</w:t>
        <w:tab/>
        <w:t>niej. Prosi żeby co sprzedać a jego wyratować z tamtąd. Tatuś wie jak jest bo zaraz zaznacza żeby co sprzedać. Mamusia zapakowała mały pakoneczek i dała temu panu. Na wieczór już, przyszła z Suchedniowa znajoma cioci specjal</w:t>
        <w:softHyphen/>
        <w:t>nie powiedzieć, że mogą za 500 zł wyratować jedną osobę a jak więcej to więcej pieniędzy. Dziś mamusia już nie może iść za pieniędzmi to pójdzie jutro gdzie pożyczyć.</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1 maja: Mamusia ma kawałek towaru na palto poszła je gdzieś sprzedać lub zostawić na zastaw. Zaraz przyszła i pożyczyła pieniądze, dała jej zaraz te pieniądze. Wzięła jeszcze pie</w:t>
        <w:softHyphen/>
        <w:t>niądze od kilku osób i poszła do domu. Z nie</w:t>
        <w:softHyphen/>
        <w:t>cierpliwością wyglądałem żeby poczta przyje</w:t>
        <w:softHyphen/>
        <w:t>chała, bo tatuś pisał, że już wysłał 2 odkrytki. Za jaką godzinę doręczono nam odkrytkę. Ta</w:t>
        <w:softHyphen/>
        <w:t>tuś pisze, że jest zdrowy, tego samego dnia przyjechali do Skarżyska. Na wieczór mieli dobry kapuśniak na kolację, ma łóżko i mieszka</w:t>
        <w:softHyphen/>
        <w:t>nie. Nazajutrz poszli do pracy, do jakiej nie pisze, pracują 12 godz. od 6-ej do 6-ej. Potem poszli do łaźni, pyta się czy co odebraliśmy z tych buraków i czy mamy co kręcić i czym kręcić, to znaczy czy żarna nie są uszkodzone jak kartofle i buraki zostały zabrane. Pisze, że mu jest bardzo przykro tam być i bardzo się martwi z czego my będziemy żyć. Każe sobie przysłać parę złotych tylko na chieb, stare pan</w:t>
        <w:softHyphen/>
        <w:t>tofle, trochę faworków, kremu i parę sacharynek. Pisze do nas: Kochane dzieci słuchajcie mamusię. Najbardziej było mi przykro przy tym ostatnim zdaniu, może Bóg da, że zaraz wróci... W Radzie jest ogłoszenie, że kto chce coś posłać niech naszykuje, bo Rada Żydowska jedzie do Skarżyska jutro. Chociaż posłaliśmy pieniądze to mamusia i tak zaniesie pakonek i 20 zł. Żydowska policja dziś też łapie, cały dzień prawie siedziałem u jednego polskiego chłopaka w domu bałem się być.</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2 maja: W nocy była żydowska policja na naszym podwórku, szukali kuzynów, ale ich nie było. Po śniadaniu mamusia poszła dać do Ra</w:t>
        <w:softHyphen/>
        <w:t>dy dla tatusia pakonek i 20 zł. Mamusia przy</w:t>
        <w:softHyphen/>
        <w:t>szła z rady to była zapłakana, chociaż jak było przedtem, to teraz nie jest zadowolona, tylko chodzi całymi dniami i płacze. O mnie to już nic nie mówię... Mamusia rozmawiała z kilko</w:t>
        <w:softHyphen/>
        <w:t>ma znajomymi z Rady to jej powiedzieli, żeby się wcale nie martwiła bo jak tylko kto przyje</w:t>
        <w:softHyphen/>
        <w:t>dzie to tatuś też. Koło południa usłyszałem, że jedzie jakiś samochód, serce mi zaczęło bić, bo mówili, że ma przyjechać 25 chorych, to może i tatuś przyjedzie. Tak było, przyjechało 25 osób a tatusia nie było między nimi. Bardzo mi było przykro, dlaczego inni przyjeżdżają a tatuś nie. Gdy samochód stanął to przód nie spuścili cho</w:t>
        <w:softHyphen/>
        <w:t>rych jak nie dostawili zdrowych. Przyjechał również z naszego podwórka jeden z Płocka. Pytałem go się jak wygląda praca, czy widział tatusia, pytałem go się o wszystko. Mówił mi, że widział Isię] z tatusiem, a narazie nie głodu</w:t>
        <w:softHyphen/>
        <w:t>je. Praca jest ciężka, ścinają drzewa i wykopu</w:t>
        <w:softHyphen/>
        <w:t>ją pieńki. Dziennie dostają 12 dkg. chleba, czar</w:t>
        <w:softHyphen/>
        <w:t>ną kawę i dużo zupy, można być niegłodny przy takim jedzeniu. Łóżka ma każdy, a tatuś jest razem z kuzynami. Pokazał mi kilka znaków na twarzy co dostał batem, przy pracy ich pil</w:t>
        <w:softHyphen/>
        <w:t>nują. Gdy on opowiadał to żem się rozpłak[a]ł, dlaczego mego tatusia taki okropny los spotkał, chyba sobie tak zasłużył u Bog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3 maja: Zaraz z rana mamusia poszła się dowiedzieć czy paczka została oddana. Listu żadnego tatuś nie przysłał ani nic, a w Radzie powiedzieli, że wszystko zostało oddane. Prze</w:t>
        <w:softHyphen/>
        <w:t>myśleliśmy bardzo dlaczego tatuś żadnej kartki chociaż nie przesłał, ale jak nie przysłał nic,</w:t>
      </w:r>
    </w:p>
    <w:p>
      <w:pPr>
        <w:pStyle w:val="Normal"/>
        <w:rPr>
          <w:rFonts w:ascii="Times New Roman" w:hAnsi="Times New Roman" w:cs="Times New Roman"/>
          <w:color w:val="000000"/>
        </w:rPr>
      </w:pPr>
      <w:r>
        <w:rPr>
          <w:rFonts w:cs="Times New Roman" w:ascii="Times New Roman" w:hAnsi="Times New Roman"/>
          <w:color w:val="000000"/>
        </w:rPr>
        <w:t>to daremne nasze martwienie, jak nic nie wie</w:t>
        <w:softHyphen/>
        <w:t>my.</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14 maja: Mamusię idąc ulicą zawołał ją je</w:t>
        <w:softHyphen/>
        <w:t>den z Rady i dał jej paczkę co tatuś przysłał bo wczoraj zapomnieli jej dać. Tatuś przysłał brudną bieliznę a kuzyni również przysłali. W paczce były trzy listy też. Tatuś pisze, że mu jest bardzo przykro dlaczego nie piszemy mu listu co mu posyłamy lub co innego. Wi</w:t>
        <w:softHyphen/>
        <w:t>docznie tatusiowi nie doręczyli listu. Pisze, że</w:t>
        <w:softHyphen/>
        <w:t>bym się schował bo jeszcze będą obławy, każe mi się przebrać po damsku. Prosi żeby mu przy</w:t>
        <w:softHyphen/>
        <w:t>słać parę złotych a skąd je będziemy brać to nie wie i skąd będziemy brać pieniądze na na</w:t>
        <w:softHyphen/>
        <w:t>sze wydatki, również nie wie. Zaznacza żeby co sprzedać i wyratować go, jak można tylko. Wypłakałem się dobrze, przy takim smutnym liście. Uspokoiłem się trochę to poszedłem prze</w:t>
        <w:softHyphen/>
        <w:t>czytać listy kuzynów. Piszą to samo co tatuś i żeby ich wyratować. Czytając listy pomyśla</w:t>
        <w:softHyphen/>
        <w:t>łem sobie, my tu jesteśmy na wolności (taką wolność życzę psu, ale nam i tak lepiej tu jak tatusiowi tam) a tatuś tam może pragnie kawa</w:t>
        <w:softHyphen/>
        <w:t xml:space="preserve">łek chleba? ach! to jest bardzo okropne… </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4 maja: Dziś zostało wywieszone ogłoszenie, że można posłać paczki do Skarżyska, bo jedzie furmanka. Mamusia zaraz zapakowała pakonek, postarałem się nawet o nóż dla tatusia. Wie</w:t>
        <w:softHyphen/>
        <w:t>czorem przyszła do nas jedna panienka i po</w:t>
        <w:softHyphen/>
        <w:t>wiedziała, że jutro o czwartej rano przyjedzie Żandarmeria ale nie wiadomo po co. Nie wie</w:t>
        <w:softHyphen/>
        <w:t>dząc jeszcze nic co będzie lękaliśmy się bardz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5 maja: O czwartej rano przyjechało kilka samochodów, myśleliśmy, że już będą wysiedlać wszystkich. Z tej trwogi dostałem okropnych boleści i musiałem wyjść. Nie zdążyłem otwo</w:t>
        <w:softHyphen/>
        <w:t>rzyć drzwi zobaczyłem, że na drugiej stronie ulicy stoi Niemiec i patrzy prosto na mnie. Już nie wyszedłem i drzwi zostawiłem otwarte, by</w:t>
        <w:softHyphen/>
        <w:t>łem bardzo przelęknięty i lękałem się żeby nie weszedł do mieszkania; nie stał długo bo zaraz odeszedł. Każdy był w mieszkaniu lub wyszedł przed bramę a na ulicę nikt [nie] wyszedł tylko każdy stał w ciągłej trwodze. Gdy stałem w oknie zobaczyłem furę z Niemcami i jakieś cy</w:t>
        <w:softHyphen/>
        <w:t>wilni też byli pokuci w kajdany, przejechała jedna fura druga trzecia i czwarta. Na każdej furze ile było cywilnych to tyle było Niemców. Niemcy byli bardzo uzbrojeni, w hełmach, gra</w:t>
        <w:softHyphen/>
        <w:t>naty mieli przy sobie i kulomioty. My żeśmy się już trochę uspokoili jakżeśmy zobaczyli, że nam dają spokój. Będąc w mieszkaniu usłysza</w:t>
        <w:softHyphen/>
        <w:t>łem, że żydowska policja jest u wujka, potem przyszła siostra i powiedziała, że przyszli po szafę bo wujek nie zapłacił podatku do Rady. Policja przyjechała zaraz furą i zaczęli wyno</w:t>
        <w:softHyphen/>
        <w:t>sić szafę. Wszyscy wzbraniali ale nikt nic nie poradził tylko ją wynieśli. Gdy ją wynieśli na furę to wujek się bardzo zdenerwował i zatrzy</w:t>
        <w:softHyphen/>
        <w:t>mał furę, doszedł zaraz policjant i odepchnął wujka wujek zaraz go uderzył i zaczęli się bić. Wszyscy doszli i chcieli i[ch] rozerwać, zaczęli okropnie krzyczeć, Żandarmeria to zobaczyła, to zaraz przyszła i zaczęli strzelać z daleka, a ja na to wszystko patrzyłem. Ja już myśla</w:t>
        <w:softHyphen/>
        <w:t>łem, że ktoś padł ofiarą. Kule leciały przez gło</w:t>
        <w:softHyphen/>
        <w:t>wy a jedna wpadła przez okno do mieszkania wujka. Jeden Niemiec wpadł do nas i otworzył drzwi takim impędem, że szyba wyleciała, zapy</w:t>
        <w:softHyphen/>
        <w:t>tał się gdzie jest wujek i zaraz wyszedł, szukał wujka ale go nie znalazł. Za jakie pół godziny przyszła polska policja i musieli zapłacić man</w:t>
        <w:softHyphen/>
        <w:t>dat 100 zł. Panika zrobiła się okropna przy strzelaniu, każdy myślał, że się wszystko wy</w:t>
        <w:softHyphen/>
        <w:t>wróci do góry nogami. Po południu Niemcy odjechali, jeden samochód na przodzie w środ</w:t>
        <w:softHyphen/>
        <w:t>ku na jednym samochodzie Polacy i byli okuci w kajdany a na końcu samochód z Niemcami, w taki sposób ich odwieźli.</w:t>
      </w:r>
    </w:p>
    <w:p>
      <w:pPr>
        <w:pStyle w:val="Normal"/>
        <w:tabs>
          <w:tab w:val="clear" w:pos="720"/>
          <w:tab w:val="left" w:pos="47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72" w:leader="none"/>
        </w:tabs>
        <w:ind w:firstLine="360"/>
        <w:rPr>
          <w:rFonts w:ascii="Times New Roman" w:hAnsi="Times New Roman" w:cs="Times New Roman"/>
          <w:color w:val="000000"/>
        </w:rPr>
      </w:pPr>
      <w:r>
        <w:rPr>
          <w:rFonts w:cs="Times New Roman" w:ascii="Times New Roman" w:hAnsi="Times New Roman"/>
          <w:color w:val="000000"/>
        </w:rPr>
        <w:t>16</w:t>
        <w:tab/>
        <w:t>maja: Dopiero dziś odjechała furmanka z paczkami do Skarżyska. Mamusia jeszcze do</w:t>
        <w:softHyphen/>
        <w:t>łożyła kawałek chleba. Kuzynka telefonowa</w:t>
        <w:softHyphen/>
        <w:t>ła do Suchedniowa to jej odpowiedzieli, że już wszystko jest załatwione i przyjadą dziś jutro.</w:t>
      </w:r>
    </w:p>
    <w:p>
      <w:pPr>
        <w:pStyle w:val="Normal"/>
        <w:tabs>
          <w:tab w:val="clear" w:pos="720"/>
          <w:tab w:val="left" w:pos="46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2" w:leader="none"/>
        </w:tabs>
        <w:ind w:firstLine="360"/>
        <w:rPr/>
      </w:pPr>
      <w:r>
        <w:rPr>
          <w:rFonts w:cs="Times New Roman" w:ascii="Times New Roman" w:hAnsi="Times New Roman"/>
          <w:color w:val="000000"/>
        </w:rPr>
        <w:t>17</w:t>
        <w:tab/>
        <w:t>maja: Kuzynka odebrała pakonek od jej męża ze Skarżyska z brudną bielizną, odkrytkę też otrzymała. Pisze, że ma przyjechać samo</w:t>
        <w:softHyphen/>
        <w:t>chód z chorymi to oni może też przyjadą do do</w:t>
        <w:softHyphen/>
        <w:t>mu. Potem przyszedł furman co wczoraj był w Skarżysku i powiedział że się widział z tatusiem. Tatuś powiedział, że wszystkie paczki co my mu posłali to je otrzymał. Przed dokto</w:t>
        <w:softHyphen/>
        <w:t>ra już stawał 4 razy i miał stanąć jeszcze przed niemieckiego doktora i nie wie co będzie. Po południu przyjechał ten sam pan co w zeszłym tygodniu z listami, do nas też był list. Po prze</w:t>
        <w:softHyphen/>
        <w:t>czytaniu listu byliśmy bardzo ztrapieni. Tatuś pisze żebyśmy się starali w Radzie a jak nie to żebyśmy się udali do tej panny z Suchedniowa i żeby ona co zrobiła. Był przed doktorem i nie chce go zwolnić. Napisał bardzo nie dobry list, lepiej nie pisać tak dokładnie. Nie wiemy co teraz robić, tatuś pisze, żeby się udać do tej panny z Suchedniowa co my już jej dali pienią</w:t>
        <w:softHyphen/>
        <w:t>dze, nie wiemy co teraz począć i jak myśleć. Po otrzymaniu listu chodzi mamusia jak błędna, była kilka razy w Radzie i nie każą się martwić bo wszystko będzie dobrze, mówią, że jak tylko przyjadą chorzy to tatuś będzie między nimi. Ale co nam przychodzi z tego pocieszania, jak jest jeszcze w obozie, jak będzie w domu to do</w:t>
        <w:softHyphen/>
        <w:t>piero wtedy będę wierzył w ich pocieszenia.</w:t>
      </w:r>
    </w:p>
    <w:p>
      <w:pPr>
        <w:pStyle w:val="Normal"/>
        <w:tabs>
          <w:tab w:val="clear" w:pos="720"/>
          <w:tab w:val="left" w:pos="537"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 w:leader="none"/>
        </w:tabs>
        <w:ind w:firstLine="360"/>
        <w:rPr>
          <w:rFonts w:ascii="Times New Roman" w:hAnsi="Times New Roman" w:cs="Times New Roman"/>
          <w:color w:val="000000"/>
        </w:rPr>
      </w:pPr>
      <w:r>
        <w:rPr>
          <w:rFonts w:cs="Times New Roman" w:ascii="Times New Roman" w:hAnsi="Times New Roman"/>
          <w:color w:val="000000"/>
        </w:rPr>
        <w:t>18</w:t>
        <w:tab/>
        <w:t>maja: Mamusia była dziś przy telefonie, rozmawiała z tą panną z Suchedniowa, to po</w:t>
        <w:softHyphen/>
        <w:t>wiedziała, że kuzyn napisał do niej z obozu, że</w:t>
        <w:softHyphen/>
        <w:t>by o tatusia się nie starać bo Rada z Bodzętyna o tatusia się stara. Mamusia jej powiedziała że</w:t>
        <w:softHyphen/>
        <w:t>by o tatusia się też starała i żeby nikogo nie słuchała. Dziś jest wywieszone ogłoszenie przy Radzie, że jutro jedzie furmanka do Skarżyska to można posłać paczki. Paczki żeśmy nie po</w:t>
        <w:softHyphen/>
        <w:t>słali tylko 50 zł.</w:t>
      </w:r>
    </w:p>
    <w:p>
      <w:pPr>
        <w:pStyle w:val="Normal"/>
        <w:tabs>
          <w:tab w:val="clear" w:pos="720"/>
          <w:tab w:val="left" w:pos="562" w:leader="none"/>
        </w:tabs>
        <w:ind w:firstLine="360"/>
        <w:rPr>
          <w:rFonts w:ascii="Times New Roman" w:hAnsi="Times New Roman" w:cs="Times New Roman"/>
          <w:color w:val="000000"/>
        </w:rPr>
      </w:pPr>
      <w:r>
        <w:rPr>
          <w:rFonts w:cs="Times New Roman" w:ascii="Times New Roman" w:hAnsi="Times New Roman"/>
          <w:color w:val="000000"/>
        </w:rPr>
      </w:r>
      <w:bookmarkStart w:id="31" w:name="bookmark15"/>
      <w:bookmarkStart w:id="32" w:name="bookmark15"/>
    </w:p>
    <w:p>
      <w:pPr>
        <w:pStyle w:val="Normal"/>
        <w:tabs>
          <w:tab w:val="clear" w:pos="720"/>
          <w:tab w:val="left" w:pos="562" w:leader="none"/>
        </w:tabs>
        <w:ind w:firstLine="360"/>
        <w:rPr>
          <w:rFonts w:ascii="Times New Roman" w:hAnsi="Times New Roman" w:cs="Times New Roman"/>
          <w:color w:val="000000"/>
        </w:rPr>
      </w:pPr>
      <w:bookmarkStart w:id="33" w:name="bookmark15"/>
      <w:r>
        <w:rPr>
          <w:rFonts w:cs="Times New Roman" w:ascii="Times New Roman" w:hAnsi="Times New Roman"/>
          <w:color w:val="000000"/>
        </w:rPr>
        <w:t>19</w:t>
        <w:tab/>
        <w:t>maja: Przyjechało dziś 6 Niemców, bo ma .być mobilizacja na konie z pięciu gmin. Przy</w:t>
        <w:softHyphen/>
      </w:r>
      <w:bookmarkEnd w:id="33"/>
      <w:r>
        <w:rPr>
          <w:rFonts w:cs="Times New Roman" w:ascii="Times New Roman" w:hAnsi="Times New Roman"/>
          <w:color w:val="000000"/>
        </w:rPr>
        <w:t>jechało tyle koni, że trudno było przejść. Fur</w:t>
        <w:softHyphen/>
        <w:t>manka z pakonkami .do Skarżyska odjechała po mobilizacji.</w:t>
      </w:r>
    </w:p>
    <w:p>
      <w:pPr>
        <w:pStyle w:val="Normal"/>
        <w:tabs>
          <w:tab w:val="clear" w:pos="720"/>
          <w:tab w:val="left" w:pos="462"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62" w:leader="none"/>
        </w:tabs>
        <w:ind w:firstLine="360"/>
        <w:rPr>
          <w:rFonts w:ascii="Times New Roman" w:hAnsi="Times New Roman" w:cs="Times New Roman"/>
          <w:color w:val="000000"/>
        </w:rPr>
      </w:pPr>
      <w:r>
        <w:rPr>
          <w:rFonts w:cs="Times New Roman" w:ascii="Times New Roman" w:hAnsi="Times New Roman"/>
          <w:color w:val="000000"/>
        </w:rPr>
        <w:t>20</w:t>
        <w:tab/>
        <w:t>maja: Doręczono nam list od tatusia, na</w:t>
        <w:softHyphen/>
        <w:t>pisał całe 4 stronice i jeszcze kawałek papieru. Wypisuje wszystko dokładnie, pisze, już był 7 razy przed doktorem i nie chce go zwolnić. Jutro ma przyjechać 65 osób chorych to może i on przyjedzie. Tatuś prosi wrazie by nie przy</w:t>
        <w:softHyphen/>
        <w:t>jechał to żeby mu przysłać chleba, ziemniaków i czego inszego. Z niecierpliwością wygląda</w:t>
        <w:softHyphen/>
        <w:t>liśmy żeby już było jutro. Tej nocy została u jednego gospodarza wykradziona krowa. Poli</w:t>
        <w:softHyphen/>
        <w:t>cja została o tem zameldowana i wszczęła za</w:t>
        <w:softHyphen/>
        <w:t>raz dochodzenie. Siad był do jednego Żyda</w:t>
      </w:r>
    </w:p>
    <w:p>
      <w:pPr>
        <w:pStyle w:val="Normal"/>
        <w:rPr>
          <w:rFonts w:ascii="Times New Roman" w:hAnsi="Times New Roman" w:cs="Times New Roman"/>
          <w:color w:val="000000"/>
        </w:rPr>
      </w:pPr>
      <w:r>
        <w:rPr>
          <w:rFonts w:cs="Times New Roman" w:ascii="Times New Roman" w:hAnsi="Times New Roman"/>
          <w:color w:val="000000"/>
        </w:rPr>
        <w:t>i znaleźli tam głowę z krowy i 40 kg mięsa, zaaresztowali go zaraz. Wszyscy są bardzo źli na Żydów, żeby Żyd się odważył ukraść kro</w:t>
        <w:softHyphen/>
        <w:t>wę, nie dość, że nas tak gnębią ze wszystkich stron to jeszcze to na dodatek.</w:t>
      </w:r>
    </w:p>
    <w:p>
      <w:pPr>
        <w:pStyle w:val="Normal"/>
        <w:tabs>
          <w:tab w:val="clear" w:pos="720"/>
          <w:tab w:val="left" w:pos="451"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1" w:leader="none"/>
        </w:tabs>
        <w:ind w:firstLine="360"/>
        <w:rPr/>
      </w:pPr>
      <w:r>
        <w:rPr>
          <w:rFonts w:cs="Times New Roman" w:ascii="Times New Roman" w:hAnsi="Times New Roman"/>
          <w:color w:val="000000"/>
        </w:rPr>
        <w:t>21</w:t>
        <w:tab/>
        <w:t>maja: O pół do dziewiątej przyjechało auto z Żydami. Gdy je zobaczyłem to serce mi zaczęło bardzo bić bo może tatuś jedzie. Było bliżej to szukałem tatusia ale go nie zobaczy</w:t>
        <w:softHyphen/>
        <w:t>łem. Pobiegłem zaraz za autem, stanęło koło Rady i wszyscy zaraz poskakiwali z auta a ta</w:t>
        <w:softHyphen/>
        <w:t>tusia nie było, rozpłakałem się dobrze dlaczego tyle ludzi przyjechało a tatusia nie było. Nie</w:t>
        <w:softHyphen/>
        <w:t>którzy są całkiem zdrowi i przyjechali. Ja prze</w:t>
        <w:softHyphen/>
        <w:t>jąłem się bardzo tym. Tatuś przysłał kilka kar</w:t>
        <w:softHyphen/>
        <w:t>tek znajomymi żeby mu przysłać parę kar[tofli] chleba gotowanych klusek i kaszy jaglanej. Przyszykowaliśmy zaraz paczkę i daliśmy szo</w:t>
        <w:softHyphen/>
        <w:t>ferowi. Zapomnieliśmy całkiem, że dziś się za</w:t>
        <w:softHyphen/>
        <w:t>czynają Zielone Święta nawet nic żeśmy nie przygotowali tak byliśmy zajęci jednym. Jeszcze w żadne święto nie było tatusia a dziś nie tyl</w:t>
        <w:softHyphen/>
        <w:t>ko, że go nie ma to jeszcze jest w obozie.</w:t>
      </w:r>
    </w:p>
    <w:p>
      <w:pPr>
        <w:pStyle w:val="Normal"/>
        <w:tabs>
          <w:tab w:val="clear" w:pos="720"/>
          <w:tab w:val="left" w:pos="549" w:leader="none"/>
        </w:tabs>
        <w:ind w:firstLine="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9" w:leader="none"/>
        </w:tabs>
        <w:ind w:firstLine="360"/>
        <w:rPr/>
      </w:pPr>
      <w:r>
        <w:rPr>
          <w:rFonts w:cs="Times New Roman" w:ascii="Times New Roman" w:hAnsi="Times New Roman"/>
          <w:color w:val="000000"/>
        </w:rPr>
        <w:t>22</w:t>
        <w:tab/>
        <w:t>maja: Będąc na modlitwie zrobiło mi się bardzo tęskno do tatusia. Zobaczyłem jak insze dzieci stoją przy ojcu, a co nie wiedzą przy modlitwie to im ojciec pokaże, a mnie kto po</w:t>
        <w:softHyphen/>
        <w:t>każe... jeden Pan Bóg żeby mi dał dobrą myśl żebym szedł dobrą drogą... Jeszcze mi nigdy nie było tak przykro jak dziś przy modlitwie, kiedy mi miało być tak przykro? Żeby Bóg dał, aby tatuś w krotce przyjechał zdrowo. Telefonowaliśmy do Suchedniowa to powie</w:t>
        <w:softHyphen/>
        <w:t>działa, że jeszcze nie jest załatwione.</w:t>
      </w:r>
    </w:p>
    <w:p>
      <w:pPr>
        <w:pStyle w:val="Normal"/>
        <w:numPr>
          <w:ilvl w:val="0"/>
          <w:numId w:val="0"/>
        </w:numPr>
        <w:tabs>
          <w:tab w:val="clear" w:pos="720"/>
          <w:tab w:val="left" w:pos="472" w:leader="none"/>
        </w:tabs>
        <w:ind w:firstLine="360"/>
        <w:outlineLvl w:val="4"/>
        <w:rPr>
          <w:rFonts w:ascii="Times New Roman" w:hAnsi="Times New Roman" w:cs="Times New Roman"/>
          <w:color w:val="000000"/>
        </w:rPr>
      </w:pPr>
      <w:r>
        <w:rPr>
          <w:rFonts w:cs="Times New Roman" w:ascii="Times New Roman" w:hAnsi="Times New Roman"/>
          <w:color w:val="000000"/>
        </w:rPr>
      </w:r>
      <w:bookmarkStart w:id="34" w:name="bookmark16"/>
      <w:bookmarkStart w:id="35" w:name="bookmark16"/>
    </w:p>
    <w:p>
      <w:pPr>
        <w:pStyle w:val="Normal"/>
        <w:numPr>
          <w:ilvl w:val="0"/>
          <w:numId w:val="0"/>
        </w:numPr>
        <w:tabs>
          <w:tab w:val="clear" w:pos="720"/>
          <w:tab w:val="left" w:pos="472" w:leader="none"/>
        </w:tabs>
        <w:ind w:firstLine="360"/>
        <w:outlineLvl w:val="4"/>
        <w:rPr>
          <w:rFonts w:ascii="Times New Roman" w:hAnsi="Times New Roman" w:cs="Times New Roman"/>
          <w:color w:val="000000"/>
        </w:rPr>
      </w:pPr>
      <w:bookmarkStart w:id="36" w:name="bookmark16"/>
      <w:r>
        <w:rPr>
          <w:rFonts w:cs="Times New Roman" w:ascii="Times New Roman" w:hAnsi="Times New Roman"/>
          <w:color w:val="000000"/>
        </w:rPr>
        <w:t>23</w:t>
        <w:tab/>
        <w:t>maja: Dziś wzięli tych aresztowanych Ży</w:t>
        <w:softHyphen/>
      </w:r>
      <w:bookmarkEnd w:id="36"/>
      <w:r>
        <w:rPr>
          <w:rFonts w:cs="Times New Roman" w:ascii="Times New Roman" w:hAnsi="Times New Roman"/>
          <w:color w:val="000000"/>
        </w:rPr>
        <w:t>dów o tą krowę do aresztu a jednego niewinne</w:t>
        <w:softHyphen/>
        <w:t>go puścil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5 maja: Bardzo wcześnie przyszedł wujek z Bielin, zaraz nam powiedział, że zapłacił 20 zł mandat, na dzisiejszy krytyczny czas co nawet nie zarobi tych 20 zł. Mandat zapłacił za to bo szło i[ch] kilku, że jeden Żyd był bez przepustki, i tak on miał duże szczęście, że go zaraz nie zabrali -ze sobą. Wujek nie bałamucił długo i poszedł do domu. Dziś zostało wywieszone ogłoszenie, że jutro Rada jedzie do Skarżyska. Specjalnego pakonka nie posyłamy tylko pie</w:t>
        <w:softHyphen/>
        <w:t>niądze to może dostanie chleb od Rady, posy</w:t>
        <w:softHyphen/>
        <w:t>łamy mały pakoneczek i włożymy w paczkę kuzynki.</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7 maja: Brat przyniósł z Rady paczkę dla nas i list. Tatuś przysłał swój sweter, szal ciepłą bieliznę i przysłał nazad czystą koszulę kolo</w:t>
        <w:softHyphen/>
        <w:t>rową co my mu posłali a każe sobie przysłać białą bieliznę. Tatuś pyta się dlaczego nie pi</w:t>
        <w:softHyphen/>
        <w:t>szemy mu często bo tyle ma przyjemności jak otrzyma list z domu to czyta go kilka razy dziennie. Jutro ma stanąć przed komisję bo nie może pracować. Tatuś pisze, że wszystko jest temu winien Abram. Każe sobie przysłać z do</w:t>
        <w:softHyphen/>
        <w:t>mu wszystko do jedzenia a nie pieniądze bo tam kosztuje drogo. Wypytuje się o wszystko, czy mamy drzewo, czy mamy jeszcze kartofle i czy zachowaj Boże nie głodujemy. Pyta z kąd my dobieramy pieniądze na wszystko, gdyby wiedział, że my mamy co potrzebujemy to by był spokojny, bez to całymi nocami myśli tylko o tym i nie może spać. Każe sobie bez</w:t>
        <w:softHyphen/>
        <w:t>warunkowo przysłać te pieniądze to tam prę</w:t>
        <w:softHyphen/>
        <w:t>dzej sobie da radę, gdyby w przeszłym tygodniu miał pieniądze to był[by] przyjechał drugą tu</w:t>
        <w:softHyphen/>
        <w:t>rą do domu. Tatuś pisze, że co dzień wysyła listy a my nie odpowiadamy, tu pisze tak a my pocztą nie otrzymaliśmy żadnego listu. Dziś już na pewno otrzymamy list. Napisałem zaraz list do tatusia i zaraz włożyłem go do poczty bo akurat przyjechała. Listonosz doręczył nam list od tatusia a potem dwie odkrytki. W tych odkrytkach i liście pisze to samo co w rańszym liście, tylko w liście pisze czy jest lepi[ej] z je</w:t>
        <w:softHyphen/>
        <w:t>go nerwością czy bez jego. Mamusia telefono</w:t>
        <w:softHyphen/>
        <w:t>wała zaraz do Suchedniowa żeby wysłała te pieniądze tatusiowi, my zaraz posłali tatusiowi 100 zł. od nas. Te pieniądze posyłamy mu dla</w:t>
        <w:softHyphen/>
        <w:t xml:space="preserve"> tego, bo tu nie można nic się starać to może się tam co postara.</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29 maja: Dzisiej we dnie byli bandyci we Wzdole. Gdy policja przyszła to oni wcale nie uciekli tylko zaczęli strzelać i policja musiała się schować a oni sobie poszli do lasu. Telefo</w:t>
        <w:softHyphen/>
        <w:t>nowano zaraz do Kielc żeby Żandarmeria przy</w:t>
        <w:softHyphen/>
        <w:t>jechała i za kilka godzin przyjechało 2 samo</w:t>
        <w:softHyphen/>
        <w:t>chody, byli we Wzdole ale żadnego nie schwy</w:t>
        <w:softHyphen/>
        <w:t>cili. Przyszła dzisiaj odkrytka od tatusia i od wujka z Kielc. Tatuś nie pisze nic ciekawego, pisze tylko, że ma nadzieję że wkrótce przyje</w:t>
        <w:softHyphen/>
        <w:t>dzie. Wujek też nic nie pisze ciekaweg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31 maja: Dziś zostało wywieszone ogłoszenie, że będzie zmiana robotników ze Skarżyska, a 4 czerwca ma się zgłosić do Rady 60 osób, a które, to będą doręczone karty. To w takim razie może Bóg da, że tatuś przyjedzie. Te 60 osób to pojadą na 7 dni tylko.</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29 maja: Gdy kielecka Żandarmeria odjecha</w:t>
        <w:softHyphen/>
        <w:t>ła to jeszcze zostało 8 z Bielin. Jeden Żandarm przychodząc koło jednego podwórka zobaczył jak jedna Żydówka ucieka, zaraz jej kazał na</w:t>
        <w:softHyphen/>
        <w:t>tychmiast stanąć, ale ona nie usłuchała tylko uciekała dalej, jak ona nie chciała stanąć to strzelił za nią i trafił ją za pierwszym razem, potem kazał ją pochować tu gdzie wszyscy za</w:t>
        <w:softHyphen/>
        <w:t>strzeleni. Jaki okropny los ją spotkał, żeby bez żadnej przyczyny zastrzelić. Gdy leżała na podwórku to przecież ona ma 6 dzieci, to nawet nie dano im się do niej zbliżyć, a jak które za</w:t>
        <w:softHyphen/>
        <w:t>częło płakać to bił.</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1 czerwca dzień radości: Spodziewaliśmy się dzisiej listu od tatusia, ale nie przyszedł, przy</w:t>
        <w:softHyphen/>
        <w:t>szła odkrytka od kuzyna i ukłon od tatusia a więcej nic. Przyszykowaliśmy duży pakunek tatusiowi, bo jutro z Rady jadą do Skarżyska. Zapakowaliśmy, cienką marynarkę, bieliznę, pantofle, trochę kartofli, chleb i insze drobnost</w:t>
        <w:softHyphen/>
        <w:t>ki. Z niecierpliwością chciałem żeby już był trzeci ażeby przyszedł list od tatusia, może ma jakie szanse przyjechać do domu. Nad wieczo</w:t>
        <w:softHyphen/>
        <w:t>rem poszedłem do sąsiada robić siostrze trepki. Robiąc je usłyszałem, że samochód jedzie i śpie</w:t>
        <w:softHyphen/>
        <w:t>wanie, pomyślałam sobie zaraz, że chyba Żydzi jadą ze Skarżyska. Wybiegłem zaraz i okazało się, że oczywiście jadą. Z daleka widać było jak machają rękami i czapkami, zobaczyłem jak i mój tatuś macha. Rzuciłem wszystko i po</w:t>
        <w:softHyphen/>
        <w:t>biegłem za samochodem, stanąłem razem z sa</w:t>
        <w:softHyphen/>
        <w:t>mochodem. Wziąłem zaraz od tatusia jego tłumok a tatuś zeszedł z samochodu. Mamusia wzięła ode mnie tłumok a ja poszedłem na po</w:t>
        <w:softHyphen/>
        <w:t>sterunek odebrać paczkę. Przyszedłem do mieszkania to nie mogłem nawet przywitać się z tatusiem z tej całej radości. Nikt nie może sobie wyobrazić naszej radości, ten może sobie wyobrazić, kto przeżywa. Ale nikt się nie spo</w:t>
        <w:softHyphen/>
        <w:t>dziewał żeby dziś przyjechali. To wszystko by</w:t>
        <w:softHyphen/>
        <w:t>ło jak na filmie, w jednej prawie sekundzie tyle żeśmy przeżyli. Naschodziło się zaraz peł</w:t>
        <w:softHyphen/>
        <w:t>no ludzi, każdy się chciał coś dowiedzieć dobre</w:t>
        <w:softHyphen/>
        <w:t>go. Tatuś przyjechał ze zranioną ręką, bo o to go puścili... Z początku zląkłem się, bo myśla</w:t>
        <w:softHyphen/>
        <w:t>łem, że jest bardzo zraniony. Bardzo trudno mi opisać te wszystkie opowiadania tatusia. Zacznę od początku opowiadania, najgorzej było pierw</w:t>
        <w:softHyphen/>
        <w:t>szy tydzień zaczem się przyzwyczaił, praca nie jest tak okropna, tylko dyscyplina jest okropna, jak kto nie dobrze śpiewa lub maszeruje to do</w:t>
        <w:softHyphen/>
        <w:t>staje baty. Pobudka jest o 4-tej rano, a prze</w:t>
        <w:softHyphen/>
        <w:t>stają pracować o 5-tej pp. 13 godzin nie wolno sobie siąść na minutę, kto sobie siądzie to do</w:t>
        <w:softHyphen/>
        <w:t>staje okropnie. Opowiadania nie miały końca, siedzieliśmy do 2-giej w nocy, to nie możliwe</w:t>
      </w:r>
    </w:p>
    <w:p>
      <w:pPr>
        <w:pStyle w:val="Normal"/>
        <w:rPr>
          <w:rFonts w:ascii="Times New Roman" w:hAnsi="Times New Roman" w:cs="Times New Roman"/>
          <w:color w:val="000000"/>
        </w:rPr>
      </w:pPr>
      <w:r>
        <w:rPr>
          <w:rFonts w:cs="Times New Roman" w:ascii="Times New Roman" w:hAnsi="Times New Roman"/>
          <w:color w:val="000000"/>
        </w:rPr>
        <w:t>to opisać. Tatuś nie wygląda bardzo źle, jadł przecież ile potrzebował. Z tej całej radości za</w:t>
        <w:softHyphen/>
        <w:t>pomniałem zapisać najważniejsze a najokrop</w:t>
        <w:softHyphen/>
        <w:t>niejsze. Dzisiej rano wyszło dwie Żydówki na wieś, były to matka i córka. Jak na nieszczęście jechali Niemcy z Rudek po kartofle, tu [do] Bodzentyna, i spotkali te 2 Żydówki. Gdy one zobaczyły Niemców to zaczęły uciekać ale do</w:t>
        <w:softHyphen/>
        <w:t>gonili i złapali ich. Chcieli ich zastrzelić zaraz na wsi ale sołtys nie pozwolił, to poszli koło lasu i tam ich zastrzelili. Żydowska policja po</w:t>
        <w:softHyphen/>
        <w:t>jechała zaraz po nich, żeby pochować ich na cmentarzu. Gdy fura przyjechała to była bar</w:t>
        <w:softHyphen/>
        <w:t>dzo zakrwawiona. Kt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Na tym urywa się pamiętnik Dawid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auto"/>
      <w:sz w:val="52"/>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3:00Z</dcterms:created>
  <dc:creator>xxx</dc:creator>
  <dc:description/>
  <dc:language>en-US</dc:language>
  <cp:lastModifiedBy>stanisław</cp:lastModifiedBy>
  <dcterms:modified xsi:type="dcterms:W3CDTF">2012-05-29T10:03:00Z</dcterms:modified>
  <cp:revision>2</cp:revision>
  <dc:subject/>
  <dc:title>Rubinowicz Dawidek</dc:title>
</cp:coreProperties>
</file>