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-323850</wp:posOffset>
            </wp:positionV>
            <wp:extent cx="2114550" cy="2066925"/>
            <wp:effectExtent l="0" t="0" r="0" b="0"/>
            <wp:wrapTight wrapText="bothSides">
              <wp:wrapPolygon edited="0">
                <wp:start x="-3758" y="-1359"/>
                <wp:lineTo x="-3758" y="25014"/>
                <wp:lineTo x="28478" y="25014"/>
                <wp:lineTo x="28478" y="-1359"/>
                <wp:lineTo x="-3758" y="-1359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3" t="5140" r="21361" b="1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 Międzyszkolnego Konkursu Historycznego </w:t>
        <w:br/>
        <w:t>„Jan Karski – dyplomata, żołnierz i historyk”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I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II Międzyszkolny Konkurs Historyczny „Jan Karski – dyplomata, żołnierz i historyk” jest organizowany przez Gimnazjum Integracyjne nr 4 w Kielcach oraz </w:t>
      </w:r>
      <w:r>
        <w:rPr>
          <w:rFonts w:cs="Arial" w:ascii="Arial" w:hAnsi="Arial"/>
          <w:b/>
        </w:rPr>
        <w:t xml:space="preserve">Stowarzyszenie im. Jana Karskiego </w:t>
        <w:br/>
        <w:t>w Kielcach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gotowanie i przebieg konkursu odpowiedzialna jest Dorota Sikora – nauczyciel historii </w:t>
        <w:br/>
        <w:t>w Gimnazjum Integracyjnym nr 4 w Kielcach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undatorem nagród jest Stowarzyszenie im. Jana Karskiego w Kielca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tyka konkursu związana jest z życiem i działalnością w kraju i na emigracji profesora Jana Kar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konkursu mogą być uczniowie szkół gimnazjalnych z Kielc i powiatu kielec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kurs odbędzie się w dwóch etapach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Eliminacje do dnia </w:t>
      </w:r>
      <w:r>
        <w:rPr>
          <w:rFonts w:cs="Arial" w:ascii="Arial" w:hAnsi="Arial"/>
          <w:b/>
        </w:rPr>
        <w:t>1. 03. 2012 r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ł </w:t>
      </w:r>
      <w:r>
        <w:rPr>
          <w:rFonts w:cs="Arial" w:ascii="Arial" w:hAnsi="Arial"/>
          <w:b/>
        </w:rPr>
        <w:t>26. 03. 20112 r</w:t>
      </w:r>
      <w:r>
        <w:rPr>
          <w:rFonts w:cs="Arial" w:ascii="Arial" w:hAnsi="Arial"/>
        </w:rPr>
        <w:t>. w Gimnazjum Integracyjnym nr 4 w Kielca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ady udziału w konkursi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biorą udział trzyosobowe reprezentacje szkół pod opieką nauczyciela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eliminacji zespoły wykonują 1 pracę plastyczną oraz 1 prezentację multimedialną i do dnia </w:t>
      </w:r>
      <w:r>
        <w:rPr>
          <w:rFonts w:cs="Arial" w:ascii="Arial" w:hAnsi="Arial"/>
          <w:b/>
        </w:rPr>
        <w:t>1. 03. 2012r</w:t>
      </w:r>
      <w:r>
        <w:rPr>
          <w:rFonts w:cs="Arial" w:ascii="Arial" w:hAnsi="Arial"/>
        </w:rPr>
        <w:t xml:space="preserve">. przesyłają je na adres: </w:t>
      </w:r>
      <w:r>
        <w:rPr>
          <w:rFonts w:cs="Arial" w:ascii="Arial" w:hAnsi="Arial"/>
          <w:b/>
        </w:rPr>
        <w:t>Gimnazjum Integracyjne nr 4 w Kielcach, ul. Jasna 20/22</w:t>
      </w:r>
      <w:r>
        <w:rPr>
          <w:rFonts w:cs="Arial" w:ascii="Arial" w:hAnsi="Arial"/>
        </w:rPr>
        <w:t xml:space="preserve"> z dopiskiem „Konkurs Historyczny </w:t>
      </w:r>
      <w:r>
        <w:rPr>
          <w:rFonts w:cs="Arial" w:ascii="Arial" w:hAnsi="Arial"/>
          <w:i/>
        </w:rPr>
        <w:t>Jan Karski – dyplomata, żołnierz i historyk</w:t>
      </w:r>
      <w:r>
        <w:rPr>
          <w:rFonts w:cs="Arial" w:ascii="Arial" w:hAnsi="Arial"/>
        </w:rPr>
        <w:t>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 finału przechodzą 3 szkoły imienia Jana Karskiego (Kielce, Łódź i Ruda Śląska, biorące udział </w:t>
        <w:br/>
        <w:t xml:space="preserve">w I zjeździe szkól im. Jana Karskiego) oraz 3 szkoły, które nadeślą najlepsze prace. </w:t>
        <w:br/>
        <w:t>O zakwalifikowaniu do finału szkoły zostaną poinformowane telefonicznie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finałowej zespoły będą odpowiadać na pytania (forma quizu) dotyczące życia i działalności Jana Kar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arunkiem uczestnictwa w konkursie jest dokonanie zgłoszenia udziału zespołu reprezentującego daną szkołę, poprzez wypełnienie załączonego blankietu i odesłanie go na adres: </w:t>
      </w:r>
      <w:r>
        <w:rPr>
          <w:rFonts w:cs="Arial" w:ascii="Arial" w:hAnsi="Arial"/>
          <w:b/>
        </w:rPr>
        <w:t>Gimnazjum Integracyjne  nr 4 w Kielcach, ul. Jasna 20/22</w:t>
      </w:r>
      <w:r>
        <w:rPr>
          <w:rFonts w:cs="Arial" w:ascii="Arial" w:hAnsi="Arial"/>
        </w:rPr>
        <w:t xml:space="preserve">, w terminie do </w:t>
      </w:r>
      <w:r>
        <w:rPr>
          <w:rFonts w:cs="Arial" w:ascii="Arial" w:hAnsi="Arial"/>
          <w:b/>
        </w:rPr>
        <w:t>20. 12. 2011 r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matyka prac konkursowych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a plastyczna na temat „20 rocznica nadania Janowi Karskiemu tytułu Sprawiedliwy wśród Narodów Świata”</w:t>
      </w:r>
    </w:p>
    <w:p>
      <w:pPr>
        <w:pStyle w:val="Akapitzlist"/>
        <w:rPr/>
      </w:pPr>
      <w:r>
        <w:rPr>
          <w:rFonts w:cs="Arial" w:ascii="Arial" w:hAnsi="Arial"/>
        </w:rPr>
        <w:t>- technika dowolna, format minimum A 2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każda praca musi zawierać kartę informacyjną, trwale umocowaną na odwrocie pracy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33020</wp:posOffset>
                </wp:positionV>
                <wp:extent cx="467614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ię i nazwisko au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i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res i telefon szkoły nadsyłającej prac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ię i nazwisko nauczyciela, pod kierunkiem którego została wykonana pra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62.5pt;mso-wrap-distance-left:9.05pt;mso-wrap-distance-right:9.05pt;mso-wrap-distance-top:0pt;mso-wrap-distance-bottom:0pt;margin-top:2.6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mię i nazwisko au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i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dres i telefon szkoły nadsyłającej prac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mię i nazwisko nauczyciela, pod kierunkiem którego została wykonana pr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ezentacja multimedialna na temat „Dlaczego Jan Karski otrzymał medal </w:t>
      </w:r>
      <w:r>
        <w:rPr>
          <w:rFonts w:cs="Arial" w:ascii="Arial" w:hAnsi="Arial"/>
          <w:i/>
        </w:rPr>
        <w:t>Sprawiedliwy wśród Narodów Świata</w:t>
      </w:r>
      <w:r>
        <w:rPr>
          <w:rFonts w:cs="Arial" w:ascii="Arial" w:hAnsi="Arial"/>
        </w:rPr>
        <w:t>?”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- maksymalnie 8 slajdów w programie PowerPoint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ażda praca musi być zapisana na płycie CD i dostarczona do organizatora konkursu </w:t>
        <w:br/>
        <w:t>z następującymi informacjami: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62230</wp:posOffset>
                </wp:positionV>
                <wp:extent cx="4676140" cy="789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ię i nazwisko au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i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res i telefon szkoły nadsyłającej prac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ię i nazwisko nauczyciela, pod kierunkiem którego została wykonana pr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62.2pt;mso-wrap-distance-left:9.05pt;mso-wrap-distance-right:9.05pt;mso-wrap-distance-top:0pt;mso-wrap-distance-bottom:0pt;margin-top:4.9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mię i nazwisko au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i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dres i telefon szkoły nadsyłającej prac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mię i nazwisko nauczyciela, pod kierunkiem którego została wykonana pr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I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 xml:space="preserve">Nad przebiegiem konkursu czuwać będzie komisja w składzi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pl-PL"/>
        </w:rPr>
        <w:t xml:space="preserve">Andrzej Białek – Stowarzyszenie im. Jana Karskiego w Kielcach,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lang w:eastAsia="pl-PL"/>
        </w:rPr>
        <w:t xml:space="preserve">Ryszard Nadgowski - dyrektor ZSOI Nr 4, 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Dorota Sikora - </w:t>
      </w:r>
      <w:r>
        <w:rPr>
          <w:rFonts w:eastAsia="Times New Roman" w:cs="Arial" w:ascii="Arial" w:hAnsi="Arial"/>
          <w:lang w:eastAsia="pl-PL"/>
        </w:rPr>
        <w:t>nauczyciel historii w ZSOI Nr 4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VII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pl-PL"/>
        </w:rPr>
        <w:t xml:space="preserve">Organizatorzy zastrzegają sobie prawo do publikowania i reprodukowania prac konkursowych bez wypłacania honorariów autorskich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Arial" w:ascii="Arial" w:hAnsi="Arial"/>
          <w:bCs/>
          <w:lang w:eastAsia="pl-PL"/>
        </w:rPr>
        <w:t>Prace nadesłane na konkurs stanowią własność organizatora i nie będą zwracan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IX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razie jakichkolwiek wątpliwości lub pytań związanych z Konkursem prosimy o kontakt: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</w:t>
      </w:r>
      <w:r>
        <w:rPr>
          <w:rFonts w:eastAsia="Times New Roman" w:cs="Arial" w:ascii="Arial" w:hAnsi="Arial"/>
          <w:bCs/>
          <w:lang w:eastAsia="pl-PL"/>
        </w:rPr>
        <w:t xml:space="preserve">Nr telefonu </w:t>
      </w:r>
      <w:r>
        <w:rPr>
          <w:rFonts w:eastAsia="Times New Roman" w:cs="Arial" w:ascii="Arial" w:hAnsi="Arial"/>
          <w:b/>
          <w:bCs/>
          <w:lang w:eastAsia="pl-PL"/>
        </w:rPr>
        <w:t>(41)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366 – 39 – 95 </w:t>
      </w:r>
      <w:r>
        <w:rPr>
          <w:rFonts w:eastAsia="Times New Roman" w:cs="Arial" w:ascii="Arial" w:hAnsi="Arial"/>
          <w:lang w:eastAsia="pl-PL"/>
        </w:rPr>
        <w:t xml:space="preserve">  (Dorota Siko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iteratura obowiązkowa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Kalendarium życia Jana Kar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 xml:space="preserve">Literatura dodatkowa: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- J. Karski, Tajne państwo, Warszawa 1999 (lub Warszawa  2004).                                                                              - E. Thomas, Wood, S. M. Jankowski, J. Karski, Opowieść o emisariuszu, Kraków – Oświęcim,  1996.                                                                                                                                                   - S. M. Jankowski, Karski. Raporty tajnego emisariusza, Poznań 2009.   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lang w:eastAsia="pl-PL"/>
        </w:rPr>
        <w:t xml:space="preserve">- A. Żbikowski, Karski, Warszawa 2011.                                                                     </w:t>
      </w:r>
    </w:p>
    <w:p>
      <w:pPr>
        <w:pStyle w:val="Akapitzlist"/>
        <w:spacing w:before="0" w:after="20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36:00Z</dcterms:created>
  <dc:creator>CZC7433KNW</dc:creator>
  <dc:description/>
  <cp:keywords/>
  <dc:language>en-US</dc:language>
  <cp:lastModifiedBy>CZC7433KNW</cp:lastModifiedBy>
  <cp:lastPrinted>2011-12-05T07:14:00Z</cp:lastPrinted>
  <dcterms:modified xsi:type="dcterms:W3CDTF">2011-12-05T06:14:00Z</dcterms:modified>
  <cp:revision>4</cp:revision>
  <dc:subject/>
  <dc:title/>
</cp:coreProperties>
</file>