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 xml:space="preserve">Th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anniversary of Pogrom in Kielce</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 xml:space="preserve">On Monday 4th was 65th anniversary of Kielce Pogrom. To commemorate the anniversary the Jan Karski Society traditionally organized Commemorative and Reconciliation March.  </w:t>
      </w:r>
    </w:p>
    <w:p>
      <w:pPr>
        <w:pStyle w:val="Normalny"/>
        <w:rPr>
          <w:rFonts w:ascii="Helvetica" w:hAnsi="Helvetica" w:eastAsia="ヒラギノ角ゴ Pro W3" w:cs="Helvetica"/>
          <w:caps w:val="false"/>
          <w:smallCaps w:val="false"/>
          <w:strike w:val="false"/>
          <w:dstrike w:val="false"/>
          <w:outline w:val="false"/>
          <w:vanish w:val="false"/>
          <w:color w:val="0000FF"/>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FF"/>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Regardless down-pouring, in the March participated more than 200 townspeople and guests of Warszawa, the USA, Israel. Among them were members of the Social and Cultural Association of Jews in Poland, which gave a support to Karski Society with organisation of anniversary.    </w:t>
      </w:r>
    </w:p>
    <w:p>
      <w:pPr>
        <w:pStyle w:val="Normalny"/>
        <w:rPr>
          <w:rFonts w:ascii="Helvetica" w:hAnsi="Helvetica" w:eastAsia="ヒラギノ角ゴ Pro W3" w:cs="Helvetica"/>
          <w:caps w:val="false"/>
          <w:smallCaps w:val="false"/>
          <w:strike w:val="false"/>
          <w:dstrike w:val="false"/>
          <w:outline w:val="false"/>
          <w:vanish w:val="false"/>
          <w:color w:val="0000FF"/>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FF"/>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The ceremony started at Menorah sculpture. Bogdan Białek, President of Jan Karski Society said to gathered people: „Menorah we are standing at, commemorate Jews - residents of our city, their enduring presence here and their martyr inflicted by Germans. We are standing in the place where Kielce ghetto was. The place where Jews residents of Kielce and of other places around were gathered. They were herded here and then deprived of elementary conditions of existence, dignity and hope. At the final moment their lives were taken”.    </w:t>
      </w:r>
    </w:p>
    <w:p>
      <w:pPr>
        <w:pStyle w:val="Normalny"/>
        <w:rPr>
          <w:rFonts w:ascii="Helvetica" w:hAnsi="Helvetica" w:eastAsia="ヒラギノ角ゴ Pro W3" w:cs="Helvetica"/>
          <w:caps w:val="false"/>
          <w:smallCaps w:val="false"/>
          <w:strike w:val="false"/>
          <w:dstrike w:val="false"/>
          <w:outline w:val="false"/>
          <w:vanish w:val="false"/>
          <w:color w:val="0000FF"/>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FF"/>
          <w:spacing w:val="0"/>
          <w:kern w:val="0"/>
          <w:position w:val="0"/>
          <w:sz w:val="24"/>
          <w:sz w:val="24"/>
          <w:vertAlign w:val="baseline"/>
          <w:lang w:val="en-US"/>
        </w:rPr>
      </w:r>
    </w:p>
    <w:p>
      <w:pPr>
        <w:pStyle w:val="Normalny"/>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Also he explained the core of the March, which was organised by private people </w:t>
      </w:r>
      <w:r>
        <w:rPr>
          <w:rFonts w:eastAsia="ヒラギノ角ゴ Pro W3" w:cs="Helvetica" w:ascii="Helvetica" w:hAnsi="Helvetica"/>
          <w:lang w:val="en-GB"/>
        </w:rPr>
        <w:t xml:space="preserve">before Karski Society took it over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 Mr. Białek and pastor Janusz Daszuta.  „As ever our March is spontaneous, informal and most of all comes straight from our hearts. That is why we are not used to - as in official ceremony - greet the guests and announce their proud functions. But two people deserve to be mention here. Mr.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Filip Bialowitz</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 one of two living contributors of rebellion in Sobibór camp and Ms. Miriam Gurterman, Kielce citizen who survived pogrom in Kielce. </w:t>
      </w:r>
    </w:p>
    <w:p>
      <w:pPr>
        <w:pStyle w:val="Normalny"/>
        <w:rPr>
          <w:rFonts w:eastAsia="ヒラギノ角ゴ Pro W3"/>
        </w:rPr>
      </w:pPr>
      <w:r>
        <w:rPr>
          <w:rFonts w:eastAsia="Helvetica"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        </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Then the President of Kielce took a speech. He said: „Our duty is to uphold memory and truth”. Then he mentioned Jews of Kielce and their contribution to development of the city and they subsequent dramatic fate.   </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Then Filip Bialowitz mentioned about his role as a promoter of history, which he was part of. He said: „I am telling in each part of the world about Jews‘ spirit of fight. I hope that my mission will bring a success and together with Bogdan Białek we create a better world, without discrimination and genocide.     </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The rabbis Michael Schudrich and Yehoshua Ellis said Jewish prayer. In the name of Christians did so: catholic priest Edward Skotnicki and pastor Janusz Daszuta.</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The youth of Juliusz Słowacki 6th Comprehensive Secondary School read several names Jewish children murdered by Germans in 1943. Then at the Menorah were put the bunches of flowers and lit the candles.    </w:t>
      </w:r>
    </w:p>
    <w:p>
      <w:pPr>
        <w:pStyle w:val="Normalny"/>
        <w:rPr>
          <w:rFonts w:ascii="Helvetica" w:hAnsi="Helvetica" w:eastAsia="ヒラギノ角ゴ Pro W3" w:cs="Helvetica"/>
          <w:caps w:val="false"/>
          <w:smallCaps w:val="false"/>
          <w:strike w:val="false"/>
          <w:dstrike w:val="false"/>
          <w:outline w:val="false"/>
          <w:vanish w:val="false"/>
          <w:color w:val="0000FF"/>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FF"/>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After that participants of the ceremony went to old synagogue building. Nearby the main entrance of it there is obelisk commemorating of Righteous among the Nations, people who during the War saved Jews. Their names were read. Then Bogdan Białek took the floor. He said: „We are bringing their names today not to cover anything but to see in their bright light beastliness of the crime, which we commemorate today. Those people give us hope that within all of us there is something unsullied and sacred. It depends only on us we reveal it”. </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After that Mr. Białek introduced two women participating in the ceremony one of which was Janinia Zgrzembska, daughter of Irena Sendlerowa who saved 2500 children during the War and Joanna Sobolewska, Holocaust survivor. Zgrzębska said: „The inscription on Righteous Among The Nations Medal is saying "Whosoever saves a single life, saves an entire universe". Those Righteous by this medal gave us many universes and it is our duty to domesticate.   </w:t>
      </w:r>
    </w:p>
    <w:p>
      <w:pPr>
        <w:pStyle w:val="Normalny"/>
        <w:rPr>
          <w:rFonts w:eastAsia="ヒラギノ角ゴ Pro W3"/>
        </w:rPr>
      </w:pPr>
      <w:r>
        <w:rPr>
          <w:rFonts w:eastAsia="Helvetica" w:cs="Helvetica" w:ascii="Helvetica" w:hAnsi="Helvetica"/>
          <w:caps w:val="false"/>
          <w:smallCaps w:val="false"/>
          <w:strike w:val="false"/>
          <w:dstrike w:val="false"/>
          <w:outline w:val="false"/>
          <w:vanish w:val="false"/>
          <w:color w:val="0000FF"/>
          <w:spacing w:val="0"/>
          <w:kern w:val="0"/>
          <w:position w:val="0"/>
          <w:sz w:val="24"/>
          <w:sz w:val="24"/>
          <w:vertAlign w:val="baseline"/>
          <w:lang w:val="en-US"/>
        </w:rPr>
        <w:t xml:space="preserve"> </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Bogdan Białek honoured Michael Schudrich with medal Vir Bonus of Karski Society. „This is beautiful present. Earlier when young man was reading my words it was as right as rain that youths are listening of what I’m saying” said the rabbi.    </w:t>
      </w:r>
    </w:p>
    <w:p>
      <w:pPr>
        <w:pStyle w:val="Normalny"/>
        <w:rPr>
          <w:rFonts w:ascii="Helvetica" w:hAnsi="Helvetica" w:eastAsia="ヒラギノ角ゴ Pro W3" w:cs="Helvetica"/>
          <w:caps w:val="false"/>
          <w:smallCaps w:val="false"/>
          <w:strike w:val="false"/>
          <w:dstrike w:val="false"/>
          <w:outline w:val="false"/>
          <w:vanish w:val="false"/>
          <w:color w:val="0000FF"/>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FF"/>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The part of the ceremony at old synagogue ended with performance of choir singing both Polish and Israeli Anthem. </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In pouring rain march participants set off to Planty Street 7/9. It is here where 65 years ago 40 Jews were killed. The tragic event was recollected again at the plaque for commemorating of it. After a short prayer by Wojciech Lemański, catholic priest and member of Polish Council of Christians and Jews, Alon Simhayoff - cultural attache of the Israeli Embassy in Warsaw gave a speech. He mentioned about 1000 years long history of Jews in Poland, about good and bad common Jews and Poles history, ending with conclusion of good present relationship. </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One of the participant of ceremony was Miriam Guterman (before leaving of Poland Maria Machtyngier) who was born in Kielce in 1921. All her childhood and adolescence she lived in the house no 7 on Planty Street. When the War started she was expelled of the house by Germans. However the powers that was at the time did not allow her to leave Poland. She was hidden herself in the villages near Kielce. Her  experience reflects the most extreme attitudes Poles against Jews. Thanks to great care and courage of people of the villages nearby Kielce she manage to survived. At the same time her brother was killed by other Poles who lived in the same area and the only reason for it was that he was Jew. In 1945 Maria Machtyngier came back home. She lived there during the Pogrom. She survived because of Polish doorkeeper who helped her. After that she decided to leave Poland, though it was hard for her. Finally, after a few years she got permission to go to Israel where she has been living till now. </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FF"/>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Miriam Guterman moved by the ceremony said that she does not feel any hate to Poles specially to those living in Kielce: „I am sad at heart. Before my death I wanted to visit Poland and that is why I came to see all my close friends. Thank you very much that all of you want to comfort me. Thank you for your reception. I love you so much, my heart is in Poland”.    </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Then participants of the March set off to the Jewish cemetery in Pakosz where the tomb of the Victims of the Kielce Pogrom is located. Participants listened to the letter by professor Bartoszewski. Also the speech by rabbi Dawid Kahane during the funeral of causalities of pogrom on 8th July 1946 was mentioned. After that the speech was given by Artur Hoffman - the chairman of the Social and Cultural Association of Jews in Poland. He said that now Polish Jews do not hold a grunge against Poles for passed harms done by them. „I think the most important after 65 years is that we should remember Polish Jews are still living in Poland. They remember but they do not hold revenge. Rather thane that they long for understanding and meeting minds to think of tomorrow and the day after next. We are depository of remembrance of Polish Jews and about their 1000 year long history. We need to remember about this sad events and about positive in ore common history.    </w:t>
      </w:r>
    </w:p>
    <w:p>
      <w:pPr>
        <w:pStyle w:val="Normalny"/>
        <w:rPr>
          <w:rFonts w:ascii="Helvetica" w:hAnsi="Helvetica" w:eastAsia="ヒラギノ角ゴ Pro W3" w:cs="Helvetica"/>
          <w:caps w:val="false"/>
          <w:smallCaps w:val="false"/>
          <w:strike w:val="false"/>
          <w:dstrike w:val="false"/>
          <w:outline w:val="false"/>
          <w:vanish w:val="false"/>
          <w:color w:val="0000FF"/>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FF"/>
          <w:spacing w:val="0"/>
          <w:kern w:val="0"/>
          <w:position w:val="0"/>
          <w:sz w:val="24"/>
          <w:sz w:val="24"/>
          <w:vertAlign w:val="baseline"/>
          <w:lang w:val="en-US"/>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The obsequy ended at the cemetery. </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The last part of 65th anniversary of Kielce Pogrom was Remembrance Evening Event, which took place in Zieliński Manor House. Bogdan Białek awarded Miriam Guterman with Femiona Bona medal and Wojciech Lubawski, President of Kielce with Vir Bonus medal. </w:t>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r>
    </w:p>
    <w:p>
      <w:pPr>
        <w:pStyle w:val="Normalny"/>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GB"/>
        </w:rPr>
        <w:t xml:space="preserve">Then Artur Hofman told about contemporary Jewish life in Poland. The event was ended with a concert by Ernestyna Winnicka and Monika Chrząstowska, actress of Jewish Theatre in Warsaw.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A">
    <w:name w:val="Nagłówek i stopk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ny">
    <w:name w:val="Normaln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