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 dniach 1-6 lipca 2010 roku, uczestniczyłem V Szkole Letniej Nauczania o Holokauście.  Zajęcia odbywały się głównie w malowniczym ośrodku UJ położonym przy ulicy Jodłowej w Krakowie. </w:t>
      </w:r>
    </w:p>
    <w:p>
      <w:pPr>
        <w:pStyle w:val="Normal"/>
        <w:jc w:val="both"/>
        <w:rPr/>
      </w:pPr>
      <w:r>
        <w:rPr/>
        <w:t xml:space="preserve">Bardzo ciekawy i intensywny program Szkoły przybliżał nie tylko problematykę Holokaustu, ale również historię, kulturę, zwyczaje oraz tradycję żydowską. </w:t>
      </w:r>
    </w:p>
    <w:p>
      <w:pPr>
        <w:pStyle w:val="Normal"/>
        <w:jc w:val="both"/>
        <w:rPr/>
      </w:pPr>
      <w:r>
        <w:rPr/>
        <w:t>Zajęcia rozpoczął wykład dr Edyty Gawron poświęcony historii Żydów w Polsce.</w:t>
      </w:r>
    </w:p>
    <w:p>
      <w:pPr>
        <w:pStyle w:val="Normal"/>
        <w:jc w:val="both"/>
        <w:rPr/>
      </w:pPr>
      <w:r>
        <w:rPr/>
        <w:t xml:space="preserve"> </w:t>
      </w:r>
      <w:r>
        <w:rPr/>
        <w:t xml:space="preserve">Pani doktor w sposób syntetyczny przedstawiła historię polskiej społeczności żydowskiej, burząc przy okazji kilka mitów oraz stereotypów z nią związanych. Następnie dr Bartosz Kwieciński przedstawił motyw Holokaustu występujący w polskim kinie. Pierwszy dzień zajęć V Szkoły zakończyły warsztaty prowadzone przez Roberta Szychtę, wybitnego specjalistę od nauczania o Holokauście i edukacji wielokulturowej. Wieczorem zorganizowano spotkanie, podczas którego już w swobodnej i luźnej atmosferze uczestnicy Szkoły mogli nawiązać kontakty towarzyskie. </w:t>
      </w:r>
    </w:p>
    <w:p>
      <w:pPr>
        <w:pStyle w:val="Normal"/>
        <w:jc w:val="both"/>
        <w:rPr/>
      </w:pPr>
      <w:r>
        <w:rPr/>
        <w:t xml:space="preserve">Kolejnego dnia wykłady prowadził prof. Michael Berenbaum, wykładowca między innymi Yale University. Trzy wykłady prowadzone w języku polskim przez profesora filozofii skłaniały do dyskusji. Dyskutowano często i przy każdej okazji. </w:t>
      </w:r>
    </w:p>
    <w:p>
      <w:pPr>
        <w:pStyle w:val="Normal"/>
        <w:jc w:val="both"/>
        <w:rPr/>
      </w:pPr>
      <w:r>
        <w:rPr/>
        <w:t xml:space="preserve">Następnie wzieliśmy udział w warsztatach prowadzonych przez panią Noreen Brand, eksperta w dziedzinie nauczania o Holokauście. Noreen przybliżała zagadnienia związane z kulturą i tradycjami żydowskimi. </w:t>
      </w:r>
    </w:p>
    <w:p>
      <w:pPr>
        <w:pStyle w:val="Normal"/>
        <w:jc w:val="both"/>
        <w:rPr/>
      </w:pPr>
      <w:r>
        <w:rPr/>
        <w:t xml:space="preserve">Niewątpliwie największe wrażenie wywarły na nas wspomnienia Pana Aarona Elstera, ocalonego z Holokaustu. Jego opowieść zatytułowana </w:t>
      </w:r>
      <w:r>
        <w:rPr>
          <w:i/>
        </w:rPr>
        <w:t>Nadal widzę jej zapadające w przeszłość oczy</w:t>
      </w:r>
      <w:r>
        <w:rPr/>
        <w:t xml:space="preserve"> – stanowiąca opis wojennych przeżyć jego siostry, pozostawiła we mnie niezapomniane wrażenie. Długo nie mogliśmy zdobyć się na pytania do Aarona. Myślę, że to świadectwo będzie mi towarzyszyć przez resztę mojego życia. Głęboko w pamięć zapadło zdanie – </w:t>
      </w:r>
      <w:r>
        <w:rPr>
          <w:b/>
          <w:i/>
        </w:rPr>
        <w:t>To nie jest 6 milionów zabitych to jest jedna osoba, która zginęła 6 milionów razy.</w:t>
      </w:r>
      <w:r>
        <w:rPr/>
        <w:t xml:space="preserve"> Warsztaty popołudniowe prowadzone były między innymi przez panią Wiesławę Młynarczyk i dotyczyły metod aktywnych w nauczaniu o Holokauście. A po kolacji uczestniczyliśmy w projekcji filmu Pawła Łozińskiego pt. </w:t>
      </w:r>
      <w:r>
        <w:rPr>
          <w:i/>
        </w:rPr>
        <w:t>Miejsce urodzenia</w:t>
      </w:r>
      <w:r>
        <w:rPr/>
        <w:t xml:space="preserve">. Był to niezwykle interesujący film dokumentalny przedstawiający historię poszukiwań śladów rodziny przez ocalonego z Zagłady człowieka. Trzeci dzień zajęć rozpoczął wykład prof. Tomasza Grossa dotyczący Holokaustu na Wschodzie. Kolejne zajęcia prowadził Robert Kawałek, pracownik Państwowego Muzeum na Majdanku w Lublinie. </w:t>
      </w:r>
    </w:p>
    <w:p>
      <w:pPr>
        <w:pStyle w:val="Normal"/>
        <w:jc w:val="both"/>
        <w:rPr/>
      </w:pPr>
      <w:r>
        <w:rPr/>
        <w:t xml:space="preserve">Wieczorem spotkaliśmy się z Tomaszem Blatem, więźniem obozu w Sobiborze, któremu udało się stamtąd uciec. Doskonale mówiący po polsku starszy pan, dzielił się w sposób bezpośredni swoimi wspomnieniami. Trzeci dzień pobytu zakończyliśmy zwiedzaniem Kazimierza, zwłaszcza Muzeum Galicja oraz udziałem w finale 20 Festiwalu Kultury Żydowskiej w Krakowie. Niezwykła atmosfera tego miejsca i niepowtarzalny klimat, na chwilę przypomniał dawny Kazimierz. Czwarty dzień zajęć rozpoczęła Orit Margaliot pracująca z Instytutu Yad Vashem. Następnie, Yaron Becker izraelski pedagog, przybliżył mówił o tym, jak przedstawia się historię Polski w Izraelu i jak sposób przedstawiania problematyki polskiej zmieniał się w Izraelu na przestrzeni lat. Doskonale mówiący po polsku Yaron łatwo nawiązał kontakt z polskimi nauczycielami. Kolejne zajęcia prowadziła dr Jolanta Ambrozewicz-Jacobs. Dotyczyły one badań postaw polskiej młodzieży wobec Żydów i Holocaustu. Popołudniowe warsztaty spędziłem u Roberta Szychty.  </w:t>
      </w:r>
    </w:p>
    <w:p>
      <w:pPr>
        <w:pStyle w:val="Normal"/>
        <w:jc w:val="both"/>
        <w:rPr/>
      </w:pPr>
      <w:r>
        <w:rPr/>
        <w:t>Niespodzianką było pojawienie się ambasadora Izraela w Polsce p. Zvi Rav-Nera.</w:t>
      </w:r>
    </w:p>
    <w:p>
      <w:pPr>
        <w:pStyle w:val="Normal"/>
        <w:jc w:val="both"/>
        <w:rPr/>
      </w:pPr>
      <w:r>
        <w:rPr/>
        <w:t xml:space="preserve"> </w:t>
      </w:r>
      <w:r>
        <w:rPr/>
        <w:t xml:space="preserve">Kolejny dzień zajęć zakończyła projekcja filmu A. Brzozowskiego – </w:t>
      </w:r>
      <w:r>
        <w:rPr>
          <w:i/>
        </w:rPr>
        <w:t>Przy torze kolejowym</w:t>
      </w:r>
      <w:r>
        <w:rPr/>
        <w:t xml:space="preserve">. Ciekawy dobór filmów skłaniających do myślenia był zasługą dr Bartosza Kwiecińskiego, który po projekcjach dyskutował z nami na temat obejrzanych obrazów. </w:t>
      </w:r>
    </w:p>
    <w:p>
      <w:pPr>
        <w:pStyle w:val="Normal"/>
        <w:jc w:val="both"/>
        <w:rPr/>
      </w:pPr>
      <w:r>
        <w:rPr/>
      </w:r>
    </w:p>
    <w:p>
      <w:pPr>
        <w:pStyle w:val="Normal"/>
        <w:jc w:val="both"/>
        <w:rPr/>
      </w:pPr>
      <w:r>
        <w:rPr/>
        <w:t xml:space="preserve">Piąteg dnia byliśmy w Auschwitz-Birkenau. Miałem możliwość obejrzenia zbiorów, które, na co dzień nie są eksponowane. Były to między innymi obrazy i rysunki wykonane przez więźniów. Malowanie bądź rysowanie bez zgody Niemców groziło śmiercią. </w:t>
      </w:r>
    </w:p>
    <w:p>
      <w:pPr>
        <w:pStyle w:val="Normal"/>
        <w:jc w:val="both"/>
        <w:rPr/>
      </w:pPr>
      <w:r>
        <w:rPr/>
        <w:t xml:space="preserve">Odwiedziliśmy także Międzynarodowy Domu Spotkań Młodzieży oraz Centrum Żydowskie w Oświęcimiu, mieszczące się w budynku dawnej oświęcimskiej synagogi. Ostatni dzień zajęć to: wykład prof. Feliksa Tycha byłego dyrektora i pracownika Żydowskiego Instytutu Historycznego oraz prezentacja pracy Mikołaja Grynberga – </w:t>
      </w:r>
      <w:r>
        <w:rPr>
          <w:i/>
        </w:rPr>
        <w:t>Auschwitz - Co ja tutaj robię?</w:t>
      </w:r>
      <w:r>
        <w:rPr/>
        <w:t xml:space="preserve"> Muszę przyznać, że wywarła ona na mnie niesamowite wrażenie. Następnie kolejny już tego dnia wykład wygłosił prof. Tych na temat Polaków ratujących Żydów w czasie wojny. </w:t>
      </w:r>
    </w:p>
    <w:p>
      <w:pPr>
        <w:pStyle w:val="Normal"/>
        <w:jc w:val="both"/>
        <w:rPr/>
      </w:pPr>
      <w:r>
        <w:rPr/>
        <w:t>Na zakończenie prof. Zdzisław Mach dyrektor Instytutu Europeistyki UJ i zarazem gospodarz Letniej Szkoły opowiadał o społecznych następstwach Holokaustu.</w:t>
      </w:r>
    </w:p>
    <w:p>
      <w:pPr>
        <w:pStyle w:val="Normal"/>
        <w:jc w:val="both"/>
        <w:rPr/>
      </w:pPr>
      <w:r>
        <w:rPr/>
      </w:r>
    </w:p>
    <w:p>
      <w:pPr>
        <w:pStyle w:val="Normal"/>
        <w:jc w:val="both"/>
        <w:rPr/>
      </w:pPr>
      <w:r>
        <w:rPr/>
        <w:t xml:space="preserve"> </w:t>
      </w:r>
      <w:r>
        <w:rPr/>
        <w:t xml:space="preserve">Zajęcia V Letniej Szkoły Nauczania o Holocauście zakończyło wręczenie wszystkim uczestnikom pamiątkowych dyplomów.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Dariusz Stępień nauczyciel historii</w:t>
      </w:r>
    </w:p>
    <w:p>
      <w:pPr>
        <w:pStyle w:val="Normal"/>
        <w:jc w:val="both"/>
        <w:rPr/>
      </w:pPr>
      <w:r>
        <w:rPr/>
        <w:t xml:space="preserve">                                                                         </w:t>
      </w:r>
      <w:r>
        <w:rPr/>
        <w:t>oraz wiedzy o społeczeństwie</w:t>
      </w:r>
    </w:p>
    <w:p>
      <w:pPr>
        <w:pStyle w:val="Normal"/>
        <w:jc w:val="both"/>
        <w:rPr/>
      </w:pPr>
      <w:r>
        <w:rPr/>
        <w:t xml:space="preserve">                                                                         </w:t>
      </w:r>
      <w:r>
        <w:rPr/>
        <w:t xml:space="preserve">w VI LO w Kielcach im. J. Słowackiego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23:00Z</dcterms:created>
  <dc:creator>stanisław</dc:creator>
  <dc:description/>
  <dc:language>en-US</dc:language>
  <cp:lastModifiedBy>stanisław</cp:lastModifiedBy>
  <dcterms:modified xsi:type="dcterms:W3CDTF">2010-08-02T13:23:00Z</dcterms:modified>
  <cp:revision>2</cp:revision>
  <dc:subject/>
  <dc:title>Między 1 i 6 lipca 2010 roku brałem udział w V Szkole Letniej Nauczania o Holokauście organizowanej przez: Centrum Badań Holok</dc:title>
</cp:coreProperties>
</file>