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mówienie Naczelnego Rabina Polski Michaela Schudric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ekroć jestem tutaj, zawsze czuję wielkie wzruszenie kiedy patrzę na tę Menorę . Ale muszę też powiedzieć, że  nigdy nie jestem pewien czy ta Menora opada w dół ku zniszczeniu, ku zagładzie czy też może ta  Menora wznosi się  do góry aby odnowić życie.  Dzięki ludziom takim jak wy i jak my razem, dzięki Panu Prezydentowi i wszystkim duchownym którzy są tu razem z nami jestem przekonany, że ta Menora idzie do góry, nie na dół. Kiedy jesteśmy razem zawsze jest nadzieja na nowe życie, na lepsze życi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10:00Z</dcterms:created>
  <dc:creator>stanisław</dc:creator>
  <dc:description/>
  <dc:language>en-US</dc:language>
  <cp:lastModifiedBy>stanisław</cp:lastModifiedBy>
  <dcterms:modified xsi:type="dcterms:W3CDTF">2010-07-09T13:13:00Z</dcterms:modified>
  <cp:revision>1</cp:revision>
  <dc:subject/>
  <dc:title>Przemówienie Naczelnego Rabina Polski Michaela Schudricha</dc:title>
</cp:coreProperties>
</file>