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zemówienie ambasadora Izraela Pana Zvi Rav – Nera</w:t>
      </w:r>
    </w:p>
    <w:p>
      <w:pPr>
        <w:pStyle w:val="Normal"/>
        <w:rPr>
          <w:b/>
          <w:b/>
        </w:rPr>
      </w:pPr>
      <w:r>
        <w:rPr>
          <w:b/>
        </w:rPr>
      </w:r>
    </w:p>
    <w:p>
      <w:pPr>
        <w:pStyle w:val="Normal"/>
        <w:ind w:firstLine="708"/>
        <w:jc w:val="both"/>
        <w:rPr/>
      </w:pPr>
      <w:r>
        <w:rPr/>
        <w:t xml:space="preserve">Kolejny raz przyjeżdżamy do Kielc wspominać tę bolesną i ciężką historię. Ale mamy równocześnie perspektywę przyszłości. Chcemy pamiętać też o tych dobrych rzeczach, nawet duzo bardziej o tych dobrych, które na łączą np. o tych Sprawiedliwych Wśród Narodów Świata. Co tydzień, co dwa tygodnie wręczamy medale Instytutu Yad Vashem tym, którzy podczas Zagłady ratowali Żydów, kiedy groziła za to kara śmierci. Największą grupę  pośród tych,  którzy ratowali z całego świata stanowią Polacy. To ponad 6200 osób. </w:t>
      </w:r>
    </w:p>
    <w:p>
      <w:pPr>
        <w:pStyle w:val="Normal"/>
        <w:jc w:val="both"/>
        <w:rPr/>
      </w:pPr>
      <w:r>
        <w:rPr/>
        <w:tab/>
        <w:t xml:space="preserve">Kiedy zbieramy się w takim miejscu jak tutaj, w którym już po wojnie, już po Zagładzie doszło do takiego wydarzenia to szkoda, że nie możemy rozmawiać tylko o tych Sprawiedliwych, także właśnie tych z Kielc, którzy podczas Holocaustu ratowali Żydów. I dlatego to jest może tak bolesne, że spotykamy się tu dzisiaj po to aby wspominać to co  wydarzyło w 1946 roku. </w:t>
      </w:r>
    </w:p>
    <w:p>
      <w:pPr>
        <w:pStyle w:val="Normal"/>
        <w:jc w:val="both"/>
        <w:rPr/>
      </w:pPr>
      <w:r>
        <w:rPr/>
        <w:tab/>
        <w:t xml:space="preserve">Ale trzeba pamiętać – to jest święta misja pamiętać. Pamiętać trzeba wszystko – dobre rzeczy i złe rzeczy. I trzeba też wiedzieć, że jesteśmy bardzo zadowoleni, że mamy dzisiaj takie dobre stosunki między Polską i państwem Izrael, między narodem polskim i żydowskim. Że możemy tutaj razem, tutaj i w innych miejscach rozmawiać i dyskutować o wszystkim. O tym co było bardzo dobre pomiędzy naszymi narodami przez setki lat i także o tym co – wydarzyło się tutaj 4 lipca 1946 roku – było bardzo złe. </w:t>
      </w:r>
    </w:p>
    <w:p>
      <w:pPr>
        <w:pStyle w:val="Normal"/>
        <w:jc w:val="both"/>
        <w:rPr/>
      </w:pPr>
      <w:r>
        <w:rPr/>
        <w:tab/>
        <w:t xml:space="preserve">Jestem bardzo zadowolony, że przyszło tu dziś tak wielu ludzi. Będziemy pamiętać, bo jest to nasza wspólna pamięć o historii. Ale ważne jest to, że </w:t>
      </w:r>
      <w:r>
        <w:rPr>
          <w:iCs/>
        </w:rPr>
        <w:t>wspólna pamięć pozwala iść w przyszłość, między innymi z młodymi pokoleniam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44:00Z</dcterms:created>
  <dc:creator>stanisław</dc:creator>
  <dc:description/>
  <dc:language>en-US</dc:language>
  <cp:lastModifiedBy>stanisław</cp:lastModifiedBy>
  <dcterms:modified xsi:type="dcterms:W3CDTF">2010-07-09T13:44:00Z</dcterms:modified>
  <cp:revision>2</cp:revision>
  <dc:subject/>
  <dc:title>Przemówienie ambasadora Izraela Pana Zvi Rav – Nera</dc:title>
</cp:coreProperties>
</file>