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Szanowny Panie Rabinie, Szanowny Panie Przewodniczący, Szanowni Goście, Przyjaciele, Panie i Panowie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lang w:val="en-US" w:eastAsia="en-US"/>
        </w:rPr>
        <w:t xml:space="preserve">Dnia czwartego lipca tysiąc dziewięćset czterdziestego szóstego roku, tu, w Kielcach, </w:t>
      </w:r>
      <w:r>
        <w:rPr>
          <w:rStyle w:val="Werset1"/>
          <w:rFonts w:cs="Times New Roman"/>
          <w:sz w:val="28"/>
          <w:lang w:val="en-US" w:eastAsia="en-US"/>
        </w:rPr>
        <w:t>Kain zabił swego brata Abla - tłum mieszkańców miasta zamordował 42 Żydów</w:t>
      </w:r>
      <w:r>
        <w:rPr>
          <w:rStyle w:val="Werset1"/>
          <w:lang w:val="en-US" w:eastAsia="en-US"/>
        </w:rPr>
        <w:t>.</w:t>
      </w:r>
      <w:r>
        <w:rPr>
          <w:sz w:val="28"/>
          <w:lang w:val="en-US" w:eastAsia="en-US"/>
        </w:rPr>
        <w:t xml:space="preserve"> Rozbite zostało marzenie ocalałych ofiar Holokaustu o przejściu do krainy ojców, o odbudowaniu w niej swojego życia. Rozbite także zostało marzenie tych, którzy mimo wszystkich przeciwności pragnęli odnowić żydowskie życie w Polsce. Tragicznie zakończyła się wspaniała tysiącletnia historia żydostwa polskiego.  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W pogrzebie wzięły udział tysiące kielczan, wygłoszono przemowy, lamenty wzbijały się pod niebiosa, padały ciężkie oskarżenia i słowa potępienia pod adresem Kościoła, „ciemnych typów”, „sił czarnej reakcji”. Odmówiony został Kadysz, żydowska modlitwa za zmarłych, a gdy kantor Mosze Kosowicki zaczął wyśpiewywać modlitwę „El Male Rachamim” (Boże miłosierdzia pełny) –  niebo zasnuło się chmurami i spadła ulewa, jakby On sam, Błogosławione Imię Jego, opłakiwał gorzki los polskich Żydów. Z czterdziestu dwóch (42) zamordowanych mężczyzn, kobiet, dzieci i niemowląt, ustalono tożsamość jedynie trzydziestu czterech (34). Resztę ofiar pochowano bezimiennie - między nimi człowieka znanego tylko z numeru wytatuowanego na ramieniu przez hitlerowców w Auschwitz: B dwa tysiące dziewięćset sześćdziesiąt dziewięć ( B2969).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</w:t>
      </w:r>
      <w:r>
        <w:rPr>
          <w:sz w:val="28"/>
          <w:lang w:val="en-US" w:eastAsia="en-US"/>
        </w:rPr>
        <w:t>- - - - -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Przez długie lata kolejne rządy komunistyczne podejmowały wysiłki, aby  piętno Kaina zetrzeć z czoła tego miasta, zepchnąć wspomnienie o tragedii w mrok zapomnienia. O pogromie nie mówiono, nie pisano, nie wspominano. Nie było możliwości zorganizowania corocznych obchodów dnia pamięci. Ten cmentarz popadł w ruinę, a pomnik na mogile świętych ofiar  został zniszczony i sprofanowany.  </w:t>
      </w:r>
    </w:p>
    <w:p>
      <w:pPr>
        <w:pStyle w:val="Normal"/>
        <w:spacing w:lineRule="auto" w:line="360" w:before="0" w:after="1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- - - - 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Musiały minąć dekady, żeby krzyk krwi ofiar wytrysnął spod ziemi i  głośno zażądał od braci swoich, mieszkańców tego miasta, aby o nich pamiętać! W roku tysiąc dziewięćset osiemdziesiątym siódmym (1987) cmentarz został ogrodzony, a pomnik częściowo odbudowany z ocalałych szczątków. Po czterdziestoletniej przerwie odbyły się znów uroczystości, w trakcie których synowie narodów polskiego i żydowskiego wyrazili po raz pierwszy pragnienie pogodzenia się. 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W roku tysiąc dziewięćset osiemdziesiątym dziewiątym (1989) Polska odzyskała wolność. Kilka lat później, w pięćdziesiątą rocznicę pogromu, odbyło się w Kielcach wielkie uroczyste spotkanie z udziałem gości z Izraela, Stanów Zjednoczonych i krajów Europy, w trakcie którego pan Włodzimierz Cimoszewicz, ówczesny premier rządu polskiego, wyraził  skruchę i żal.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W ostatnich latach pogrom kielecki znów stał się tematem licznych artykułow prasowych, Instytut Pamięci Narodowej zebrał wszelkie dostępne materiały na temat jego przebiegu, prokuratura poprowadziła śledztwo. Cel tych działań był jeden: wyjaśnić przyczyny tragedii i wskazać winnych. Niestety, okazało się to niemożliwe. Bez odpowiedzi pozostaje więc wciąż pytanie najważniejsze: jak to się stało, że tłum polskich mieszkańców tego miasta uwierzył bezwzględnie w krwawą średniowieczną legendę o Żydach, dodających do macy krew chrześcijańskich dzieci, i w biały dzień zamordował dziesiątki swoich sąsiadów, Żydów ocalałych z zagłady, których jedynym marzeniem było normalne życie? 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           </w:t>
      </w:r>
      <w:r>
        <w:rPr>
          <w:sz w:val="28"/>
          <w:lang w:val="en-US" w:eastAsia="en-US"/>
        </w:rPr>
        <w:t>- - - - -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lang w:val="en-US" w:eastAsia="en-US"/>
        </w:rPr>
        <w:t>W czerwcu tysiąc dziewięćset dziewięćdziesiątego szóstego</w:t>
      </w:r>
      <w:r>
        <w:rPr>
          <w:lang w:val="pl-PL"/>
        </w:rPr>
        <w:t xml:space="preserve"> </w:t>
      </w:r>
      <w:r>
        <w:rPr>
          <w:sz w:val="28"/>
          <w:lang w:val="en-US" w:eastAsia="en-US"/>
        </w:rPr>
        <w:t>roku</w:t>
      </w:r>
      <w:r>
        <w:rPr>
          <w:lang w:val="pl-PL"/>
        </w:rPr>
        <w:t xml:space="preserve"> </w:t>
      </w:r>
      <w:r>
        <w:rPr>
          <w:sz w:val="28"/>
          <w:lang w:val="en-US" w:eastAsia="en-US"/>
        </w:rPr>
        <w:t xml:space="preserve"> grupa mieszkańców tego miasta – złożona z dziennikarzy, prawników, lekarzy, profesorów, aktorów i biznesmenów - wezwała ludzi do zachowania pamięci, do dialogu i pogodzenia. W mediach wyrażali jasno obrzydzenie wobec tej zbrodni, popełnionej w lipcu tysiąc dziewięćset czterdziestego szóstego roku, nie kryli też swojej niemożności zrozumienia i usprawiedliwienia mechanizmów, które do tej tragedii doprowadziły. Zdawali i zdają sobie sprawę z tego, że polskie społeczeństwo wciąż nie jest wolne od uprzedzeń narodowościowych czy religijnych. Choć ten odważny i szczery apel nie został w swoim czasie odpowiednio zauważony, to jednak w mieszkańcach miasta zrodziła się gotowość do spojrzenia w oczy gorzkiej i bolesnej prawdzie. Dzięki temu w kolejnych latach można było zacząć budować mosty porozumienia między dwoma narodami.</w:t>
      </w:r>
    </w:p>
    <w:p>
      <w:pPr>
        <w:pStyle w:val="Normal"/>
        <w:spacing w:lineRule="auto" w:line="360" w:before="0" w:after="1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We wrześniu roku 2000 odbył się w Kielcach zjazd historyczny z udziałem tej właśnie grupy mieszkańców miasta i wybranej grupy dawnych mieszkańców Kielc żyjących w Izraelu. Zjazd ten otrzymał nazwę "Utraconego Sasiedztwa". Pod koniec zjazdu profesor Sinai Laichter odczytał "memorandum o pojednaniu", w którym wezwał miasto Kielce, aby przodowało ono w społecznym wysiłku na rzecz wzmocnienia ogólnej tolerancji, dochodzenia prawdy oraz podtrzymywania pamięci o żydowskich obywatelach Polski i ich zasługach dla jej rozwoju. Profesor Laicher szczegółowo określił drogi realizacji tego projektu oraz wezwał nauczycieli szkół polskich i izraelskich do działań na rzecz osiągnięcia tych celów.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I rzeczywiście, w ciągu ostatniego dziesięciolecia widzieliśmy rozwój i zwiększenie wspólnych projektów,  których jest tak wiele, że trudno byłoby o wszystkich wspomnieć. Dochodzi do nawiązania nowych kontaktów, odbywają się spotkania młodzieży szkolnej w Izraelu i w Kielcach. Powstają nowe projekty, a między nimi i ten pomnik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Bold" w:ascii="Times New Roman Bold" w:hAnsi="Times New Roman Bold"/>
          <w:sz w:val="28"/>
          <w:lang w:val="en-US" w:eastAsia="en-US"/>
        </w:rPr>
        <w:t>Nasi święci bracia i siostry, ofiary pogromu!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toimy dziś zjednoczeni, żydzi i chrześcijanie, Izraelczycy i Polacy, aby postawić ten godny pomnik na waszym grobie, wspominać i przypominać waszą tragedię życiową i naszą tragedię narodową. W tym czarnym kamieniu wygrawerowaliśmy Wasze imiona, a rozbitym godłem Izraela symbolicznie wyraziliśmy Wasze nadzieje i marzenia, które sześćdzięsiąt cztery lata temu zostały tu, w tym mieście, zniszczone. I wy, którzy nie zdołaliście przybyć do kraju Izraela, wiedzcie, że my, Wasze dzieci i członkowie Waszego narodu, przywieźliśmy ze sobą skałę z Syjonu, z gór Jerozolimy, aby zgodnie z obyczajem złożyć ją na Waszym grobie; i aby powiedzić wam, że dwutysiącletnie marzenie i pragnienie naszego narodu ziściło się, i to także dzięki waszej ofierze.  Mamy wolne państwo, nowoczesne i postępowe, mamy potężną armię, która nas broni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Bold" w:ascii="Times New Roman Bold" w:hAnsi="Times New Roman Bold"/>
          <w:sz w:val="28"/>
          <w:lang w:val="en-US" w:eastAsia="en-US"/>
        </w:rPr>
        <w:t>Panie i Panowie, Szanowni Przyjaciele</w:t>
      </w:r>
      <w:r>
        <w:rPr>
          <w:sz w:val="28"/>
          <w:lang w:val="en-US" w:eastAsia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 xml:space="preserve">Ten pomnik wznieśliśmy nie tylko na cześć umarłych, ale też - a może przede wszystkim - dla nas, żywych. Chcemy, aby przychodzili tu nie tylko Izraelczycy i Żydzi, którzy chcą poczuć i zrozumieć, dlaczego nie mamy innej ojczyzny oprócz Krainy Izraela. Chcemy, aby tu przychodzili też Polacy, chrześcijanie, ludzie innych wyznań i obywatele różnych narodów. I w poczuciu tej strasznej tragedii rodzice przekażą dzieciom, wychowawcy uczniom i kapłani wiernym, aby cenić życie każdego człowieka na ziemi. Tu potępiany będzie antysemityzm przeszły i teraźniejszy, i taki, który ostatnio przejmje postać „antysyjonizmu". Tu w duchu tolerancji będą kształcone młode umysły i serca, tu głoszone będą mowy przeciw nienawiści, w intencji pogodzenia się i pokoju między narodami. I w to miejsce przyjdą </w:t>
      </w:r>
      <w:r>
        <w:rPr>
          <w:sz w:val="28"/>
          <w:u w:val="single"/>
          <w:lang w:val="en-US" w:eastAsia="en-US"/>
        </w:rPr>
        <w:t xml:space="preserve">razem </w:t>
      </w:r>
      <w:r>
        <w:rPr>
          <w:sz w:val="28"/>
          <w:lang w:val="en-US" w:eastAsia="en-US"/>
        </w:rPr>
        <w:t>młodzi ludzie z obu naszych narodów, aby zapamiętać przeszłość i wybudować mosty wiodące do nowej przyszłości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Kończąc, pozwolę sobie powtórzyć wzruszające słowa, które w roku tysiąc dziewięćset czterdziestym siódmym (1947), przy odsłonięciu poprzedniego pomnika, wygłosił pan Poznański, przedstawiciel organizacji "Hashomer Hacair" w Polsce. Otóż poprosił on dzieci zgromadzone na cmentarzu, aby podczas składania kwiatów na tym grobie, położyły też po jednym kwiatku na pobliskiej mogile czterdziestu pięciu (45) małych dzieci, niewinnych aniołków, które w dniu dwudziestego trzeciego maja tysiąc dziewięćset czterdziestego trzeciego roku zostały odebrane przez hitlerowców rodzicom i okrutnie zamordowane w tym miejscu. To były ostatnie żydowskie dzieci Kielc. Proszę, aby dzieci kieleckie pamiętały o nich i nosiły je w swoich sercach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„</w:t>
      </w:r>
      <w:r>
        <w:rPr>
          <w:b/>
          <w:bCs/>
          <w:sz w:val="28"/>
          <w:lang w:val="en-US" w:eastAsia="en-US"/>
        </w:rPr>
        <w:t xml:space="preserve">Ziemio, nie kryj ich krwi, iżby ich krzyk nie ustawał. I dzięki nim powróci naród Izraela z najdalszych stron do ziemi swojej."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828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720"/>
        <w:tab w:val="right" w:pos="828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/>
    </w:pPr>
    <w:r>
      <w:rPr/>
    </w:r>
  </w:p>
  <w:p>
    <w:pPr>
      <w:pStyle w:val="Bezformatowania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1255</wp:posOffset>
              </wp:positionH>
              <wp:positionV relativeFrom="page">
                <wp:posOffset>10014585</wp:posOffset>
              </wp:positionV>
              <wp:extent cx="101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88.55pt;mso-position-vertical-relative:page;margin-left:390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4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rPr/>
    </w:pPr>
    <w:r>
      <w:rPr/>
    </w:r>
  </w:p>
  <w:p>
    <w:pPr>
      <w:pStyle w:val="Bezformatowania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61255</wp:posOffset>
              </wp:positionH>
              <wp:positionV relativeFrom="page">
                <wp:posOffset>10014585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88.55pt;mso-position-vertical-relative:page;margin-left:390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5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erset1">
    <w:name w:val="werset1"/>
    <w:qFormat/>
    <w:rPr>
      <w:rFonts w:ascii="Verdana" w:hAnsi="Verdana" w:eastAsia="ヒラギノ角ゴ Pro W3" w:cs="Verdana"/>
      <w:b w:val="false"/>
      <w:i w:val="false"/>
      <w:color w:val="000000"/>
      <w:sz w:val="19"/>
    </w:rPr>
  </w:style>
  <w:style w:type="character" w:styleId="DefaultParagraphFont1">
    <w:name w:val="Default Paragraph Font 1"/>
    <w:qFormat/>
    <w:rPr>
      <w:color w:val="000000"/>
      <w:sz w:val="20"/>
    </w:rPr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5:00Z</dcterms:created>
  <dc:creator>Mariusz</dc:creator>
  <dc:description/>
  <cp:keywords/>
  <dc:language>en-US</dc:language>
  <cp:lastModifiedBy> </cp:lastModifiedBy>
  <dcterms:modified xsi:type="dcterms:W3CDTF">2010-06-24T17:01:00Z</dcterms:modified>
  <cp:revision>3</cp:revision>
  <dc:subject/>
  <dc:title>ב- 4 ביולי 1946, כאן, בעיר קילצה קם קיין על הבל אחיו והרגו</dc:title>
</cp:coreProperties>
</file>