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zemówienie Prezydenta Kielc Pana Wojciecha Lubawskiego</w:t>
      </w:r>
    </w:p>
    <w:p>
      <w:pPr>
        <w:pStyle w:val="Normal"/>
        <w:rPr>
          <w:b/>
          <w:b/>
        </w:rPr>
      </w:pPr>
      <w:r>
        <w:rPr>
          <w:b/>
        </w:rPr>
        <w:t>wygłoszone pod Pomnikiem Men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rdzo serdecznie witam wszystkich przybyłych gości, witam mieszkańców naszego miasta. Jak co roku w pierwszych dniach lipca spotykamy się by oddać hołd ofiarom pogromu kieleckiego. Ten hołd oddajemy przez to ze jesteśmy wtedy razem, oddajemy przez marsze   inicjowane i prowadzone przez Pana Bogdana Białka, przez pomniki takie jak tutaj ta piękna Menora, pomnik White Wash czy pomnik Homo Homini, przez spotkania, przez to, że ten problem cały czas jest z nami obecny. Naszym obowiązkiem – naszym Kielczan – jest dążenie do prawdy, stanie na straży tej prawdy, jak i nieukrywanie tego co zdarzyło się w lipcu 1946 roku. To wtedy, 4 lipca 1946 roku kielczanie zabili kielczan. Do dzisiaj jest to dla nas wielką raną. Bądźmy razem dzisiaj w tym hołdzie. Dziękuję bardz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7:00Z</dcterms:created>
  <dc:creator>stanisław</dc:creator>
  <dc:description/>
  <dc:language>en-US</dc:language>
  <cp:lastModifiedBy>stanisław</cp:lastModifiedBy>
  <dcterms:modified xsi:type="dcterms:W3CDTF">2010-07-09T12:50:00Z</dcterms:modified>
  <cp:revision>1</cp:revision>
  <dc:subject/>
  <dc:title>Przemówienie Prezydenta Kielc Pana Wojciecha Lubawskiego</dc:title>
</cp:coreProperties>
</file>