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zemówcie Pana Piotra </w:t>
      </w:r>
      <w:r>
        <w:rPr>
          <w:b/>
          <w:bCs/>
        </w:rPr>
        <w:t>Kadlčika, przewodniczącego Związku Gmin Wyznaniowych Żydowskich w RP</w:t>
      </w:r>
    </w:p>
    <w:p>
      <w:pPr>
        <w:pStyle w:val="Normal"/>
        <w:jc w:val="both"/>
        <w:rPr>
          <w:b/>
          <w:b/>
        </w:rPr>
      </w:pPr>
      <w:r>
        <w:rPr>
          <w:b/>
        </w:rPr>
      </w:r>
    </w:p>
    <w:p>
      <w:pPr>
        <w:pStyle w:val="Normal"/>
        <w:jc w:val="both"/>
        <w:rPr/>
      </w:pPr>
      <w:r>
        <w:rPr/>
        <w:t xml:space="preserve">Szanowni Państwo, </w:t>
      </w:r>
    </w:p>
    <w:p>
      <w:pPr>
        <w:pStyle w:val="Normal"/>
        <w:jc w:val="both"/>
        <w:rPr/>
      </w:pPr>
      <w:r>
        <w:rPr/>
      </w:r>
    </w:p>
    <w:p>
      <w:pPr>
        <w:pStyle w:val="Normal"/>
        <w:ind w:firstLine="708"/>
        <w:jc w:val="both"/>
        <w:rPr/>
      </w:pPr>
      <w:r>
        <w:rPr/>
        <w:t xml:space="preserve">W historii każdego, absolutnie każdego narodu ma on chwile, z których może być dumy i ma on chwile, których musi się wstydzić. Moim zdaniem wielkość narodu tak naprawdę polega na umiejętności mówienia zarówno o tych rzeczach, które mogą być przyczyną chwały jak i tych, które mogą być przyczyną wstydu. </w:t>
      </w:r>
    </w:p>
    <w:p>
      <w:pPr>
        <w:pStyle w:val="Normal"/>
        <w:ind w:firstLine="708"/>
        <w:jc w:val="both"/>
        <w:rPr/>
      </w:pPr>
      <w:r>
        <w:rPr/>
        <w:t xml:space="preserve">W tej chwili jesteśmy w takim miejscu – miejscu wstydu. Pamiętajmy jednak, że Kielce, Kielce, stały się pewnego rodzaju symbolem. Wypadki, które rozegrały się na ulicach tego miasta w mniejszym stopniu miały miejsce w Krakowie na stacjach kolejowych, w okolicy, w jeszcze mniejszym stopniu w różnych miejscach praktycznie w całej Polsce. </w:t>
      </w:r>
    </w:p>
    <w:p>
      <w:pPr>
        <w:pStyle w:val="Normal"/>
        <w:ind w:firstLine="708"/>
        <w:jc w:val="both"/>
        <w:rPr/>
      </w:pPr>
      <w:r>
        <w:rPr/>
        <w:t xml:space="preserve">Tłum, żeby nie powiedzieć motłoch, który po ulicach kieleckich ścigał kieleckich Żydów, w tłumie tym byli również żołnierze, byli przedstawiciele milicji. Powiedzmy sobie szczerze - w przypadkach innych, w przypadkach, kiedy dochodziło do mordowania Żydów brali w tym udział również przedstawicie jak dzisiaj mówimy niepodległościowego podziemia. </w:t>
      </w:r>
    </w:p>
    <w:p>
      <w:pPr>
        <w:pStyle w:val="Normal"/>
        <w:ind w:firstLine="708"/>
        <w:jc w:val="both"/>
        <w:rPr/>
      </w:pPr>
      <w:r>
        <w:rPr/>
        <w:t xml:space="preserve">Kielce to symbol. Kielce to symbol pewnej tragedii, która wydarzyła się resztką, nawet chyba nie niedobitkom, bo te kilkaset tysięcy ocalałych Żydów to już prawie błąd statystyczny. Wydarzyło się im, kiedy przeżyli koszmar holocaustu i przepłynęli morze i zatonęli u wejścia do portu. </w:t>
      </w:r>
    </w:p>
    <w:p>
      <w:pPr>
        <w:pStyle w:val="Normal"/>
        <w:ind w:firstLine="708"/>
        <w:jc w:val="both"/>
        <w:rPr/>
      </w:pPr>
      <w:r>
        <w:rPr/>
        <w:t xml:space="preserve">Spotykamy się z bardzo często z bardzo różnymi teoriami, często niezwykłymi, jak do tego doszło. Ja mam wrażenie, że jak to bardzo często bywa najlepsze są wyjaśnienia niemal najprostsze. Doszło do tego, bo ludzie, którzy to zrobili uważali, że można to zrobić. Że jest to, jak to dzisiaj byśmy kolokwialnie powiedzieli - jest to O.K., że jest w porządku zabić tych Żydów. I dlatego wydaje mi się, że z jednej strony mamy tutaj wspaniały pomnik. Pomnik wybudowany wysiłkiem bardzo wielu dobrych ludzi. Dobrych ludzi, którzy doprowadzili do tego, że jesteśmy w tym miejscu. I bardzo jesteśmy im wdzięczni. Bardzo - jako społeczność żydowska i podejrzewam, że to dotyczy wielu spośród nas. Żałujemy, że wtedy 64 lata temu dobrych ludzi nie było dostatecznie wielu, aby ten horror powstrzymać. Dzisiaj jest to, z czym mam tu do czynienia, ta dzisiejsza uroczystość jest przystankiem moim zdaniem w pewniej drodze. Ale tylko przystankiem. Ta nić, o której tutaj mówił pan Białek przed chwilą ona powinna być pociągnięta dużo, dużo dalej i dużo, dużo dłużej. </w:t>
      </w:r>
    </w:p>
    <w:p>
      <w:pPr>
        <w:pStyle w:val="Normal"/>
        <w:ind w:firstLine="708"/>
        <w:jc w:val="both"/>
        <w:rPr/>
      </w:pPr>
      <w:r>
        <w:rPr/>
        <w:t>Bo oto z jednej strony mamy uroczystości taką jak ta, a z drugiej strony mnożące się jak to się mówi akty chuligaństwa – ja tego nie używam – akty bezczeszczenia cmentarzy żydowskich na terenie całej Polski. Z jednej strony mamy, – co ja uważam za wspaniałą inicjatywę - kolejne szkoły, którym nadawane jest imię wspaniałej osoby - Ireny Sendlerowej.  Z drugiej strony od czasu do czasu spotykamy się w prasie z informacjami, że oto szkoła, która miała być szkołą imienia Tuwima, Leśmiana, Brzechwy – nie może być nazwana imionami tych poetów, pisarzy, obywateli polskich. I dlatego uważam, że to początek drogi.</w:t>
      </w:r>
    </w:p>
    <w:p>
      <w:pPr>
        <w:pStyle w:val="Normal"/>
        <w:jc w:val="both"/>
        <w:rPr/>
      </w:pPr>
      <w:r>
        <w:rPr/>
        <w:t xml:space="preserve"> </w:t>
      </w:r>
      <w:r>
        <w:rPr/>
        <w:tab/>
        <w:t xml:space="preserve">Żeby było jasne - ja w bardzo niewielkim stopniu kieruje te słowa do Państwa, do Was, którzy jesteście tutaj. Bo poprzez swoja obecność jak gdyby pokazaliście, po której jesteście stronie i na czym wam zależy. Natomiast proszę, tak jak proszę również moich żydowskich kolegów, żebyśmy postarali się, aby ci, których widzieliśmy idąc tutaj po drodze, z resztą nie tylko tutaj i którzy obrzucają nas czasem takimi spojrzeniami - ja nie mówię, że wrogimi, ale takiej pewniej niezdrowej ciekawości. Żeby nam udało się doprowadzić też do tego – ja nie mowie też, że zrozumieją, ale przynajmniej przyjmą do wiadomości, że historia Żydów w Polsce była, że Żydzi byli, że była tutaj pewna społeczność i że należy przechować pamięć o niej. Dziękuję w imieniu wszystkich za to, że przybyliście tuta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52:00Z</dcterms:created>
  <dc:creator>stanisław</dc:creator>
  <dc:description/>
  <dc:language>en-US</dc:language>
  <cp:lastModifiedBy>stanisław</cp:lastModifiedBy>
  <dcterms:modified xsi:type="dcterms:W3CDTF">2010-07-13T06:52:00Z</dcterms:modified>
  <cp:revision>2</cp:revision>
  <dc:subject/>
  <dc:title>Kadlick</dc:title>
</cp:coreProperties>
</file>