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zgwn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b/>
          <w:b/>
        </w:rPr>
      </w:pPr>
      <w:r>
        <w:rPr>
          <w:b/>
        </w:rPr>
        <w:t>Wrażenia z Polski // Rabbi Yehuda Gilad</w:t>
      </w:r>
    </w:p>
    <w:p>
      <w:pPr>
        <w:pStyle w:val="Czgwn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Czgwn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/>
      </w:pPr>
      <w:r>
        <w:rPr/>
        <w:t>Pan ukazał się Abrahamowi pod dębami Mamre, gdy ten siedział u wejścia do namiotu w najgorętszej porze dnia. Abraham spojrzawszy dostrzegł trzech ludzi naprzeciw siebie. Ujrzawszy ich podążył od wejścia do namiotu na ich spotkanie. A oddawszy im pokłon do ziemi, rzekł: O Panie, jeśli darzysz mnie życzliwością, racz nie omijać Twego sługi!</w:t>
      </w:r>
    </w:p>
    <w:p>
      <w:pPr>
        <w:pStyle w:val="Czgwn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/>
      </w:pPr>
      <w:r>
        <w:rPr/>
      </w:r>
    </w:p>
    <w:p>
      <w:pPr>
        <w:pStyle w:val="Czgwn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lang w:val="pl-PL"/>
        </w:rPr>
      </w:pPr>
      <w:r>
        <w:rPr/>
        <w:t>(Księga Rodzaju 18,1 Biblia Tysiąclecia)</w:t>
      </w:r>
    </w:p>
    <w:p>
      <w:pPr>
        <w:pStyle w:val="Czgwn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lang w:val="pl-PL"/>
        </w:rPr>
      </w:pPr>
      <w:r>
        <w:rPr>
          <w:lang w:val="pl-PL"/>
        </w:rPr>
      </w:r>
    </w:p>
    <w:p>
      <w:pPr>
        <w:pStyle w:val="Czgwn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lang w:val="pl-PL"/>
        </w:rPr>
      </w:pPr>
      <w:r>
        <w:rPr/>
        <w:t xml:space="preserve">Powyższy opis Abrahama otwiera osiemnasty rozdział Księgi Rodzaju. Zgodnie z interpretacją Majmonidesa w jego „Przewodnik dla błądzących” spotkanie Abrahama z tymi ludźmi (którzy byli poganami zgodnie z żydowską biblijną egzegezą) jest wyrazem i manifestacją boskiego objawienia. To tak jakby powiedzieć: „Pan ukazał się Abrahamowi” - w postaci tych trzech osób. Odkrywanie prostej ludzkiej dobroci często jest wyrazem boskiego aspektu rodzaju ludzkiego. Czułem prawdę tej interpretacji w niektórych szczególnych chwilach których doświadczyliśmy w czasie międzyreligijnego spotkania w Polsce. To spotkanie z ludźmi różnych religii, którzy szczerze próbują zmniejszać różnice by razem współpracować w tworzeniu lepszego świata, wolnego od nienawiści i bezprawia          a jednocześnie rozpoznając swoja przeszłość, było dla mnie wyjątkowym doświadczeniem. </w:t>
      </w:r>
    </w:p>
    <w:p>
      <w:pPr>
        <w:pStyle w:val="Czgwn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lang w:val="pl-PL"/>
        </w:rPr>
      </w:pPr>
      <w:r>
        <w:rPr>
          <w:lang w:val="pl-PL"/>
        </w:rPr>
      </w:r>
    </w:p>
    <w:p>
      <w:pPr>
        <w:pStyle w:val="Czgwn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lang w:val="pl-PL"/>
        </w:rPr>
      </w:pPr>
      <w:r>
        <w:rPr/>
        <w:t xml:space="preserve">Poza fascynującym intelektualnym spotkaniem umysłów była to również okazja rzadkiego emocjonalnego doświadczenia zetknięcia się ze szczerością i uczciwością dobrej woli naszych Polskich kolegów. Marsz Modlitwy poprowadzony z miejsca gdzie kiedyś mieściła się  kielecka synagoga (przy temperaturze 10 stopni poniżej zera) w towarzystwie Prezydenta Kielc, o. Zygmunta Kostki, proboszcza kościoła św. Krzyża i Michaela Schudricha, Naczelnego Rabina Polski, był rzadkim gestem w swojej prostocie i szczerości. Psalmy z poświeceniem recytowane w języku polskim przez zgromadzonych ludzi obok byłej synagogi (obecnie Archiwum Państwowe) i obok imponującego pomnika Menory tonącego w ziemi w centrum miasta, zyskały całkowicie nowe i fascynujące znaczenie.        </w:t>
      </w:r>
    </w:p>
    <w:p>
      <w:pPr>
        <w:pStyle w:val="Czgwn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lang w:val="pl-PL"/>
        </w:rPr>
      </w:pPr>
      <w:r>
        <w:rPr>
          <w:lang w:val="pl-PL"/>
        </w:rPr>
      </w:r>
    </w:p>
    <w:p>
      <w:pPr>
        <w:pStyle w:val="Czgwn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lang w:val="pl-PL"/>
        </w:rPr>
      </w:pPr>
      <w:r>
        <w:rPr/>
        <w:t xml:space="preserve">Być może najbardziej ekscytująca ze wszystkich była okazja spotkania lokalnego antybohatera Pana Bogdana Białka. Ten człowiek wziął na siebie (postawił sobie za cel) przeobrażenie centrum całego miasta, aby uświadomić i przypomnieć o jego żydowskiej przeszłości, aby pamiętać i przypominać przeszłość i by stało się to obecne w codziennym życiu miasta. To spotkanie zaszczepiło w moim sercu nadzieje na lepsza przyszłość gatunku ludzkiego.     </w:t>
      </w:r>
    </w:p>
    <w:p>
      <w:pPr>
        <w:pStyle w:val="Czgwn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lang w:val="pl-PL"/>
        </w:rPr>
      </w:pPr>
      <w:r>
        <w:rPr>
          <w:lang w:val="pl-PL"/>
        </w:rPr>
      </w:r>
    </w:p>
    <w:p>
      <w:pPr>
        <w:pStyle w:val="Czgwn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/>
      </w:pPr>
      <w:r>
        <w:rPr/>
        <w:t>Co więcej pragnienie wiedzy i entuzjazm, z którym nasze lekcje Tory zostały przyjęte w Polsce przypomniały mi słowa proroka Amosa: „Oto nadejdą dni - wyrocznia Pana Boga - gdy ześlę głód na ziemię, nie głód chleba ani pragnienie wody, lecz głód słuchania słów Pańskich”. (Księga Amosa 8, 11 Biblia Tysiąclecia)</w:t>
      </w:r>
    </w:p>
    <w:p>
      <w:pPr>
        <w:pStyle w:val="Czgwn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lang w:val="pl-PL"/>
        </w:rPr>
      </w:pPr>
      <w:r>
        <w:rPr>
          <w:rFonts w:eastAsia="Helvetica"/>
        </w:rPr>
        <w:t xml:space="preserve"> </w:t>
      </w:r>
    </w:p>
    <w:p>
      <w:pPr>
        <w:pStyle w:val="Czgwn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b/>
          <w:b/>
          <w:lang w:val="pl-PL"/>
        </w:rPr>
      </w:pPr>
      <w:r>
        <w:rPr>
          <w:b/>
          <w:lang w:val="pl-PL"/>
        </w:rPr>
        <w:t>Rabin Yehuda Gilad</w:t>
      </w:r>
    </w:p>
    <w:p>
      <w:pPr>
        <w:pStyle w:val="Czgwn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/>
      </w:pPr>
      <w:r>
        <w:rPr/>
        <w:t>Jest założycielem i dyrektorem (Rosh Yeshiva) Ma’ale Gilboa Yeshiva, a także rabinem w kibucu Lavi w Dolnej Galilei. Był kapelanem wojskowym i członkiem Knessetu, gdzie pracował w Radzie Edukacji, Pracy i Polityki Społecznej. Rabin Gilad uzyskał certyfikat nauczyciela w Yitzchak Herzog Teachers College i ordynację rabiniczną nadana przez Naczelny Rabinat. Studiował także w HaYishuv HeChadash w Tel Aviviwie, Mercaz HaRav w Jerozolimie i Yeshivat Har Etzion w Gush Etzion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istopka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istopka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istopka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istopka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istopka">
    <w:name w:val="Nagłówek i stopk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Czgwna">
    <w:name w:val="Część główn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1:52:00Z</dcterms:created>
  <dc:creator>stanisław</dc:creator>
  <dc:description/>
  <dc:language>en-US</dc:language>
  <cp:lastModifiedBy>stanisław</cp:lastModifiedBy>
  <dcterms:modified xsi:type="dcterms:W3CDTF">2010-07-27T11:52:00Z</dcterms:modified>
  <cp:revision>2</cp:revision>
  <dc:subject/>
  <dc:title>Wrażenia z Polski // Rabbi Yehuda Gilad</dc:title>
</cp:coreProperties>
</file>