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b/>
          <w:b/>
        </w:rPr>
      </w:pPr>
      <w:r>
        <w:rPr>
          <w:b/>
        </w:rPr>
        <w:t>Polska - podróż w przeszłość i w przyszłość // Rabbi prof. Yehoyada Amir</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b/>
          <w:b/>
        </w:rPr>
      </w:pPr>
      <w:r>
        <w:rPr>
          <w:b/>
        </w:rPr>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t xml:space="preserve">Kiedy pojechałem do Polski w pięciodniową podróż w ramach delegacji ICCI (The Interreligious Coordinating Council In Israel - Międzyreligijna Rada Koordynacyjna) byłem całkiem świadomy syzyfowej pracy dokonanej przez świeckie osoby oraz intelektualistów w Polsce, by zgłębić przeszłość zniszczonej żydowskiej społeczności. W przeszłości zetknąłem się z pracą - a nawet brałem w niej udział - na rzecz odbudowania żydowskich społeczności i udostępnienie bogactwa i głębi żydowskiego życia: Żydom, pół-Żydom i osobom związanym z judaizmem w Polsce. Myślałem, że wiem czego się spodziewać. Myliłem się.    </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lang w:val="pl-PL"/>
        </w:rPr>
      </w:pPr>
      <w:r>
        <w:rPr>
          <w:lang w:val="pl-PL"/>
        </w:rPr>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t xml:space="preserve">Moje doświadczenia z Lublina, Kielc i Warszawy były znaczące, głębokie i o wiele bardziej emocjonalne niż mógłbym sobie wyobrazić. Pozbawione pośredników spotkanie z arcybiskupem Lublina i jego współpracownikami nie było międzyreligijnym spotkaniem w zwykłym sensie. Było spotkaniem dwóch ludzi prawdy, którzy ostrożnie i zdecydowanie razem budują most nad ogromną przepaścią, by pomóc złagodzić ból okropnego wstrząsu, który nigdy nie przestanie ranić. Spacer z nimi po Majdanku, stanie z nimi przy wejściu do komór gazowych... było niezwykłym doświadczeniem nawet dla kogoś takiego jak ja, który zna to miejsce i odwiedził je z przedstawicielami różnych religii i różnymi ludźmi.   </w:t>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lang w:val="pl-PL"/>
        </w:rPr>
      </w:pPr>
      <w:r>
        <w:rPr>
          <w:rFonts w:cs="Arial" w:ascii="Arial" w:hAnsi="Arial"/>
          <w:lang w:val="pl-PL"/>
        </w:rPr>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0000FF"/>
          <w:lang w:val="pl-PL"/>
        </w:rPr>
      </w:pPr>
      <w:r>
        <w:rPr>
          <w:rFonts w:cs="Arial" w:ascii="Arial" w:hAnsi="Arial"/>
        </w:rPr>
        <w:t>W większości</w:t>
      </w:r>
      <w:r>
        <w:rPr>
          <w:rFonts w:cs="Arial" w:ascii="Arial" w:hAnsi="Arial"/>
          <w:lang w:val="pl-PL"/>
        </w:rPr>
        <w:t xml:space="preserve">, </w:t>
      </w:r>
      <w:r>
        <w:rPr>
          <w:rFonts w:cs="Arial" w:ascii="Arial" w:hAnsi="Arial"/>
        </w:rPr>
        <w:t>okrucieństwa nie zostały popełnione przez samych Polaków ale przez bezwzględnych okupantów</w:t>
      </w:r>
      <w:r>
        <w:rPr>
          <w:rFonts w:cs="Arial" w:ascii="Arial" w:hAnsi="Arial"/>
          <w:lang w:val="pl-PL"/>
        </w:rPr>
        <w:t xml:space="preserve"> </w:t>
      </w:r>
      <w:r>
        <w:rPr>
          <w:rFonts w:cs="Arial" w:ascii="Arial" w:hAnsi="Arial"/>
        </w:rPr>
        <w:t>na ich ziemi. W Kielcach było inaczej. W Kielcach ujawniło się całe natężenie polskiego antysemityzmu. W tym mieście miał miejsce pogrom po Holokauście. Kielce przypomina kapsułę z jadem wewnątrz zatruwającym żydowsko - polskie stosunki, tworząc barierę dla normalizacji i wspólnej przyszłości.</w:t>
      </w:r>
      <w:r>
        <w:rPr>
          <w:rFonts w:cs="Arial" w:ascii="Arial" w:hAnsi="Arial"/>
          <w:color w:val="0000FF"/>
        </w:rPr>
        <w:t xml:space="preserve">     </w:t>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0000FF"/>
          <w:lang w:val="pl-PL"/>
        </w:rPr>
      </w:pPr>
      <w:r>
        <w:rPr>
          <w:rFonts w:cs="Arial" w:ascii="Arial" w:hAnsi="Arial"/>
          <w:color w:val="0000FF"/>
          <w:lang w:val="pl-PL"/>
        </w:rPr>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rPr>
        <w:t>To właśnie tam, w tym okropnym miejscu</w:t>
      </w:r>
      <w:r>
        <w:rPr>
          <w:rFonts w:cs="Arial" w:ascii="Arial" w:hAnsi="Arial"/>
          <w:lang w:val="pl-PL"/>
        </w:rPr>
        <w:t xml:space="preserve"> </w:t>
      </w:r>
      <w:r>
        <w:rPr>
          <w:rFonts w:cs="Arial" w:ascii="Arial" w:hAnsi="Arial"/>
        </w:rPr>
        <w:t xml:space="preserve">mieliśmy zaszczyt spędzenia Szabatu wspólnie z Polakami katolikami, którzy poświecili swoje życie pamięci o zbrodni i przypominaniu innym o niej, potępiając morderstwo i nienawiść, lecząc rany. Postać człowieka, który wziął na siebie obowiązek dokonania zmian, pana Bogdana Białeka (żadnego związku z Chaim’em Nachman’em i żadnych żydowskich korzeni, o których bym wiedział) pozostanie w mojej pamięci na wiele lat. To skromny, nie rzucający się w oczy człowiek, który przeobraził Kielce w najważniejszy punkt pamięci i żalu. A kiedy nadzieje jakie nosił w swoim sercu zostały zrealizowane, przekraczając najśmielsze marzenia, a w zbezczeszczonej i zdewastowanej kieleckiej synagodze ponownie zmówiono żydowską modlitwę z udziałem wielu Żydów i chrześcijan tworzących jedną świętą wspólnotę w czasie Szabatu, nie mógł powstrzymać już swoich łez.   </w:t>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lang w:val="pl-PL"/>
        </w:rPr>
      </w:pPr>
      <w:r>
        <w:rPr>
          <w:rFonts w:eastAsia="Arial" w:cs="Arial" w:ascii="Arial" w:hAnsi="Arial"/>
        </w:rPr>
        <w:t xml:space="preserve">      </w:t>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lang w:val="pl-PL"/>
        </w:rPr>
      </w:pPr>
      <w:r>
        <w:rPr>
          <w:rFonts w:cs="Arial" w:ascii="Arial" w:hAnsi="Arial"/>
        </w:rPr>
        <w:t xml:space="preserve">Jest wciąż wiele pytań do postawienia. Nie jestem całkiem pewny co do odnowienia działalności starej synagogi w Kielcach, gdzie obecnie prawie nie ma Żydów. Być może lepszym pomysłem byłoby przekształcenie jej w centrum kultury, tolerancji, pamięci i pojednania. Ale nawet wówczas, kiedy modliliśmy się tam, czułem że moglibyśmy - ostrożnie i  bezgłośnie - zmówić błogosławieństwa "Matziv Gvul Almana", tradycyjnie odmawiane po odbudowaniu synagogi. </w:t>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lang w:val="pl-PL"/>
        </w:rPr>
      </w:pPr>
      <w:r>
        <w:rPr>
          <w:rFonts w:cs="Arial" w:ascii="Arial" w:hAnsi="Arial"/>
          <w:lang w:val="pl-PL"/>
        </w:rPr>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rPr>
        <w:t xml:space="preserve">Lublin oznacza dla nas odnowienie i pogłębienie międzyreligijnego dialogu; Kielce pokazały tło pamięci jako przewodnika do budowania czystej i wartościowej przyszłości. Warszawa podkreśla jeszcze coś, trzecią stronę tego specjalnego trójkąta. W Warszawie mieliśmy okazję towarzyszyć wierzącym chrześcijanom w określeniu ich własnego stosunku do żydowskiej tradycji. Czy będą oni w stanie znaleźć drogę do Tory która nie byłaby jedynie pierwszą częścią Starego Testamentu? Czy będą w stanie wyciągnąć coś z żydowskich metod nauki co uczyniłoby ich lepszymi chrześcijanami (katolikami, protestantami)? Czy słuchając żydowskiego Głosu i przyjmując jego zalety pozwoli im ofiarować coś wartościowego co sprawi że świat będzie lepszym miejscem? Tydzień po po naszym święcie „Simchat Torah" („Radowanie się Torą”) które ponownie jest świętowane przez różne żydowskie grupy w synagogach w Polsce, ci chrześcijanie zgromadzili się w kościele i radowali się Torą na swój własny sposób. Nie, oni nie próbowali świętować tak jak robią to Żydzi lub brać udział w żydowskim świętowaniu. Oni chcieli jedynie zadać pytanie którego nie zadały wcześniejsze pokolenia chrześcijan - czy oni również mogliby podzielić się radością z Tory. Wezwano nas aby przekazać im coś z naszego żydowskiego dziedzictwa  i pozwolić im zbadać jaki dla nich ma to znaczenie. To było szczególne doświadczenie i wielki zaszczyt, chwila która pogłębiła naszą własną radość z Tory.          </w:t>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lang w:val="pl-PL"/>
        </w:rPr>
      </w:pPr>
      <w:r>
        <w:rPr>
          <w:rFonts w:cs="Arial" w:ascii="Arial" w:hAnsi="Arial"/>
          <w:lang w:val="pl-PL"/>
        </w:rPr>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0000FF"/>
        </w:rPr>
      </w:pPr>
      <w:r>
        <w:rPr>
          <w:rFonts w:cs="Arial" w:ascii="Arial" w:hAnsi="Arial"/>
        </w:rPr>
        <w:t xml:space="preserve">Ducha tej podróży można zobaczyć w bliskości pomiędzy czytaniem i metodami poznawania opowieści o Mojżeszu i gorejącym krzewie, która analizowaliśmy w Kielcach i w Warszawie. Prawosławni księża oraz rabini judaizmu reformowanego wspólnie z katolickimi księżmi przynieśli owoce swoich nauk do wspólnej rozmowy. Łatwo było zobaczyć jak różne szkoły przeplatają się i uzupełniają wzajemnie, jak wszystkie one nakładają na nas jako ludzi obowiązek („Mitzvah”) przedkładania dobra nad zło. Walka o nie, zrozumienie ze płonący krzew zbliża nas do tego celu. Chociaż przyjechaliśmy z różnych miejsc, z różnymi powiązaniami, zasobami, wartościami i przekonaniami, to nasze słowa łaczył wspólny (jeden) duch.   </w:t>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color w:val="0000FF"/>
          <w:lang w:val="pl-PL"/>
        </w:rPr>
      </w:pPr>
      <w:r>
        <w:rPr>
          <w:rFonts w:cs="Arial" w:ascii="Arial" w:hAnsi="Arial"/>
          <w:color w:val="0000FF"/>
          <w:lang w:val="pl-PL"/>
        </w:rPr>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w:ascii="Arial" w:hAnsi="Arial"/>
        </w:rPr>
        <w:t xml:space="preserve">Duch tej podroży może także być oceniony w bardziej przyziemny sposób. Po skończonej sesji w Warszawie około 150 uczestników - mężczyzn i kobiet - zostało zaproszonych przez Prezydenta Warszawy na wspólny posiłek. Chociaż Żydów było mniej niż dziesięć procent wszystkich uczestników - w końcu było to spotkanie chrześcijan - posiłek był przygotowany zgodnie z żydowskim prawem koszerności (Kashrut). Katoliccy i protestanccy księża, członkowie wspólnot chrześcijańskich i żydowscy goście, zostali wszyscy zaproszeni by jeść razem i odrzucić na chwilę granice, podziały i wszystko co może ich dzielić. Potem każdy z nas wrócił do domu do swojego stylu życia. Lecz w tamtym momencie wszyscy byliśmy jedną grupą wymieniającą słowa Tory i spożywając razem w braterstwie wierzących. </w:t>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w:hAnsi="Arial" w:cs="Arial"/>
        </w:rPr>
      </w:pPr>
      <w:r>
        <w:rPr>
          <w:rFonts w:cs="Arial" w:ascii="Arial" w:hAnsi="Arial"/>
        </w:rPr>
      </w:r>
    </w:p>
    <w:p>
      <w:pPr>
        <w:pStyle w:val="Bezformatowania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Arial Bold;Times New Roman" w:ascii="Arial Bold;Times New Roman" w:hAnsi="Arial Bold;Times New Roman"/>
          <w:b/>
        </w:rPr>
        <w:t>Rabin prof. Yehoyada Amir</w:t>
      </w:r>
      <w:r>
        <w:rPr>
          <w:rFonts w:cs="Arial" w:ascii="Arial" w:hAnsi="Arial"/>
        </w:rPr>
        <w:t xml:space="preserve"> jest profesorem nadzwyczajnym Myśli Żydowskiej w Hebrew Union College w Jerozolimie. Tytuł doktora w tej dziedzinie otrzymał na Uniwersytecie Hebrajskim w Jerozolimie w 1994 roku, a ordynację rabiniczną – w Hebrew Union College w 2005 roku. W 2004 roku opublikował książkę „Da’at Ma’amina” („Poznanie poza wiarą”) – obszerną interpretację „Gwiazdy Zbawienia” Rosenzweiga. W 2009 roku ukazała się jego teologiczna praca „Kol Demama Daka". Przez wiele lat był głęboko zaangażowany w Chrześcijańsko-Żydowski dialog w Izraelu i Niemczech, a ostatnio wziął udział w dialogu pomiędzy izraelskimi Żydami i muzułmańskimi Palestyńczykami, a także japońskimi buddystami.</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720"/>
        <w:tab w:val="right" w:pos="961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720"/>
        <w:tab w:val="right" w:pos="961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720"/>
        <w:tab w:val="right" w:pos="961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720"/>
        <w:tab w:val="right" w:pos="961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A">
    <w:name w:val="Nagłówek i stopk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zgwnaA">
    <w:name w:val="Część głów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ezformatowaniaA">
    <w:name w:val="Bez formatowani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0:00Z</dcterms:created>
  <dc:creator>stanisław</dc:creator>
  <dc:description/>
  <dc:language>en-US</dc:language>
  <cp:lastModifiedBy>stanisław</cp:lastModifiedBy>
  <dcterms:modified xsi:type="dcterms:W3CDTF">2010-07-27T11:50:00Z</dcterms:modified>
  <cp:revision>2</cp:revision>
  <dc:subject/>
  <dc:title>Polska - podróż w przeszłość i w przyszłość // Rabbi prof</dc:title>
</cp:coreProperties>
</file>