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Ucieszyłem się, kiedy w </w:t>
      </w:r>
      <w:r>
        <w:rPr>
          <w:rFonts w:cs="Times New Roman Italic;Times New Roman" w:ascii="Times New Roman Italic;Times New Roman" w:hAnsi="Times New Roman Italic;Times New Roman"/>
          <w:lang w:val="en-US"/>
        </w:rPr>
        <w:t>Washington Post</w:t>
      </w:r>
      <w:r>
        <w:rPr>
          <w:rFonts w:cs="Times New Roman" w:ascii="Times New Roman" w:hAnsi="Times New Roman"/>
          <w:lang w:val="en-US"/>
        </w:rPr>
        <w:t xml:space="preserve"> przeczytałem artykuł Richarda Cohena „What Helen Thomas missed”, który w sposób zrozumiały wyjaśnia, dlaczego Żydzi po zakończeniu II wojny światowej nie mogli po prostu „wrócić do Polski” czy do innych miejsc w Europie Środkowej, tak jak sugerował to weteran, korespondent Białego Domu. Zaniepokoiło mnie, że Cohen nazwał przemoc wobec Żydów „mini-Holocaustem”. Holocaust był jednorazowym, unikalnym wydarzeniem; nie występuje w różnych rozmiarach. Zakończył się wraz z dniem zwycięstwa nad Niemcami hitlerowskimi w 1945 roku, wraz z klęską reżimu nazistowskiego, który z ludobójstwa Żydów uczynił jeden ze swoich głównych celów. Jeśli się sugeruje, że jest inaczej, nazywając Holocaustem – mini czy nie – zabijanie Żydów przez Polaków, Słowaków, Węgrów czy Arabów po tej dacie, nieuchronnie legitymizuje się użycie tego terminu w odniesieniu do innych masowych zabójstw. Jeżeli Kielce i inne powojenne mordy Żydów w Polsce były „mini-Holocaustem”, to z pewnością byłaby nim także np. ostatnia przemoc tłumu w Kenii. Termin „Holocaust” w tym wypadku byłby jeszcze jednym synonimem określającym nie tylko ludobójstwo, ale również masowe morderstwo.</w:t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Równie ważną kwestią jest rola państwa, aczkolwiek nazywanie powojennego zabijania Żydów „mini-Holocaustem” to ignorowanie kluczowego aspektu Holocaustu. Holocaust to nie było </w:t>
      </w:r>
      <w:r>
        <w:rPr>
          <w:rFonts w:cs="Times New Roman" w:ascii="Times New Roman" w:hAnsi="Times New Roman"/>
          <w:color w:val="FE0000"/>
          <w:lang w:val="en-US"/>
        </w:rPr>
        <w:t>tylko</w:t>
      </w:r>
      <w:r>
        <w:rPr>
          <w:rFonts w:cs="Times New Roman" w:ascii="Times New Roman" w:hAnsi="Times New Roman"/>
          <w:lang w:val="en-US"/>
        </w:rPr>
        <w:t xml:space="preserve"> zamordowanie 6 milionów Żydów, była to systematyczna i zorganizowana kampania będąca odbiciem polityki Rzeszy. Tymczasem powojenne morderstwa Żydów w Polsce były odzwierciedleniem ludowego antysemityzmu, korupcyjnego wpływu hitlerowskiej propagandy i ogólnego bezprawia panującego wówczas w kraju, który stracił jedną piątą ludności i widział, jak sowiecka okupacja zastępuje niemiecką. Zdominowane przez komunistów państwo polskie nie odegrało w tym żadnej roli. Przeciwnie – wojsko i milicja próbowały stłumić pogrom, nawet jeśli rozkazy nie zawsze były wykonywane. Po wydarzeniach w Kielcach rząd umożliwił utworzenie uzbrojonej żydowskiej milicji w celu samoobrony. Jeżeli więc zabijanie Żydów</w:t>
      </w:r>
      <w:r>
        <w:rPr>
          <w:rFonts w:cs="Times New Roman" w:ascii="Times New Roman" w:hAnsi="Times New Roman"/>
          <w:color w:val="FE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w tym kontekście może być nazwane „mini-Holocaustem”, to możemy przypuszczać, jak mało znacząca była polityka państwa wobec samego Holocaustu. </w:t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m wątpliwości, czy Richard Cohen był świadomy konsekwencji, jakie wiążą się z użyciem przez niego takiego terminu. Francuski pisarz Albert Camus powiedział: „Źle nazywać rzeczy, to dodawać nieszczęścia światu”. Obawiam się, że Cohen właśnie to zrobił.</w:t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 poważaniem,</w:t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chael Schudrich, Naczelny Rabin Polski</w:t>
      </w:r>
    </w:p>
    <w:p>
      <w:pPr>
        <w:pStyle w:val="Czgwna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iotr Kadlcik, Przewodniczący Związku Gmin Żydowskich w Polsce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A"/>
      <w:tabs>
        <w:tab w:val="clear" w:pos="720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A">
    <w:name w:val="Nagłówek i stopk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zgwnaA">
    <w:name w:val="Część główn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7:00Z</dcterms:created>
  <dc:creator>Magda Brzezińska</dc:creator>
  <dc:description/>
  <dc:language>en-US</dc:language>
  <cp:lastModifiedBy>stanisław</cp:lastModifiedBy>
  <dcterms:modified xsi:type="dcterms:W3CDTF">2010-06-23T10:37:00Z</dcterms:modified>
  <cp:revision>2</cp:revision>
  <dc:subject/>
  <dc:title>Ucieszyłem się, kiedy w Washington Post przeczytałem artykuł „What Helen Thomas missed” Richarda Cohena, który w sposób zrozum</dc:title>
</cp:coreProperties>
</file>