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Times New Roman" w:hAnsi="Times New Roman" w:cs="Times New Roman"/>
          <w:b/>
          <w:b/>
          <w:lang w:val="en-US"/>
        </w:rPr>
      </w:pPr>
      <w:r>
        <w:rPr>
          <w:rFonts w:cs="Times New Roman" w:ascii="Times New Roman" w:hAnsi="Times New Roman"/>
          <w:b/>
          <w:lang w:val="en-US"/>
        </w:rPr>
        <w:t xml:space="preserve">Pamiętając o Pogromie Polacy poznają siebie </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lang w:val="en-US"/>
        </w:rPr>
        <w:t>(artykuł ukazał się 30 czerwca 2010 w najpopularniejszej w USA żydowskiej gazecie “The Jewish Daily Forward”)</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Times New Roman" w:hAnsi="Times New Roman" w:cs="Times New Roman"/>
          <w:lang w:val="en-US"/>
        </w:rPr>
      </w:pPr>
      <w:r>
        <w:rPr>
          <w:rFonts w:cs="Times New Roman" w:ascii="Times New Roman" w:hAnsi="Times New Roman"/>
          <w:lang w:val="en-US"/>
        </w:rPr>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lang w:val="en-US"/>
        </w:rPr>
        <w:t xml:space="preserve">Kielce w pamięci wielu Żydów są miastem brutalnego końca kilkusetletnich utarczek między Polakami i Żydami. To tutaj 4 lipca 1946 roku kielczanie otoczyli grupę ocalałych z Holokaustu uchodźców, próbujących odbudować zrujnowane życie, zabijając ich, a także ich nadzieję na to, że pozostanie Żydów w Polsce jest możliwe. Po Pogromie Kieleckim większość pozostałych przy życiu polskich Żydów uciekła z Polski do innych krajów.  </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lang w:val="en-US"/>
        </w:rPr>
        <w:t>W tym miesiącu, 64 lata po wydarzeniach z 4 lipca, zostanie odsłonięty nowy pomnik na kieleckim cmentarzu żydowskim. Ogromny czarny granitowy monument, zaprojektowany przez izraelskiego artystę urodzonego w Kielcach Marka Cecułę, spocznie w miejscu, gdzie pochowano 39 żydowskich ofiar Pogromu i 3, które nie były Żydami. W uroczystości wezmą udział lokalne władze, przedstawiciele rządu oraz społeczności żydowskiej z kraju i zagranicy.</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Times New Roman" w:hAnsi="Times New Roman" w:cs="Times New Roman"/>
          <w:lang w:val="en-US"/>
        </w:rPr>
      </w:pPr>
      <w:r>
        <w:rPr>
          <w:rFonts w:cs="Times New Roman" w:ascii="Times New Roman" w:hAnsi="Times New Roman"/>
          <w:lang w:val="en-US"/>
        </w:rPr>
        <w:t xml:space="preserve">Uroczystości upamiętniające tragiczne wydarzenia nie są jedynymi poświęconymi tragicznej historii Kielc. </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lang w:val="en-US"/>
        </w:rPr>
        <w:t xml:space="preserve">W 1990 roku po raz pierwszy stało się możliwe umieszczenie tablicy pamiątkowej na kamienicy przy ul. Planty, gdzie w czasie masakry mieszkało wielu </w:t>
      </w:r>
      <w:r>
        <w:rPr>
          <w:rFonts w:cs="Times New Roman" w:ascii="Times New Roman" w:hAnsi="Times New Roman"/>
          <w:color w:val="000000"/>
          <w:lang w:val="en-US"/>
        </w:rPr>
        <w:t>ocalałych z Zagłady Żydów. Pó</w:t>
      </w:r>
      <w:r>
        <w:rPr>
          <w:rFonts w:cs="Times New Roman" w:ascii="Times New Roman" w:hAnsi="Times New Roman"/>
          <w:lang w:val="en-US"/>
        </w:rPr>
        <w:t>źniej dodane zostały jeszcze inne tablice pamiątkowe</w:t>
      </w:r>
      <w:r>
        <w:rPr>
          <w:rFonts w:cs="Times New Roman" w:ascii="Times New Roman" w:hAnsi="Times New Roman"/>
          <w:color w:val="000000"/>
          <w:lang w:val="en-US"/>
        </w:rPr>
        <w:t>. Miasto może się również pochwalić dwoma innymi pomnikami: konceptualnym projektem nazwanym „White/Wash II” zrealizowanym w 2006 roku przez amerykańskiego Żyda Jacka Sala oraz wyłaniającą się z ziemi menorą – pomnikiem autorstwa Marka Cecuły powstałym w 2007 roku.</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color w:val="000000"/>
          <w:lang w:val="en-US"/>
        </w:rPr>
        <w:t>Jak ktoś ma zrozumieć wszystkie te upamiętniające działania w mieście, w którym żyje garstka żydowskich mieszkańców?</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lang w:val="en-US"/>
        </w:rPr>
        <w:t>Pytanie nie ogranicza się do Kielc. Wędrując po Polsce w maju po miejscach szczególnych dla Żydów, byłam zdumiona tym, z jaką intensywnością i niekłamaną ciekawością (obsesją?) Polacy interesowali się wszystkim, co żydowskie. Kiedy odpoczywałam na ławce podczas Szabatu przed pomnikiem upamiętniającym pomordowanych krakowskich Żydów na Kazimierzu, ja i moja przyjaciółka – dwie ciemnowłose okobiety o oliwkowej karnacji w kraju Słowian o jasnej karnacji – niewątpliwie przyciągałyśmy uwagę i zainteresowanie. Kiedy polski przewodnik oprowadzał polskich turystów po pobliskiej synagodze, cmentarzu i łaźni – poczułam się jakbym wystawiała siebie na pokaz.</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lang w:val="en-US"/>
        </w:rPr>
        <w:t xml:space="preserve">Byłam zainteresowana nimi nie mniej niż oni mną. Co zainspirowało Polaków, że wyruszyli z przewodnikiem w podróż po starym żydowskim mieście? Jest sens w zwiedzaniu Krakowa, gdzie na wzgórzu pochowani są wielcy polscy królowie i królowe. Ale dlaczego ciągnąć kogoś na zatłoczony labirynt ulic średniowiecznego miasta, niegdyś zamieszkanego głównie przez Żydów? Kielce pomogły mi odkryć sens tej zagadki. </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lang w:val="en-US"/>
        </w:rPr>
        <w:t>Bogdan Białek, psycholog, poświęcił swoje życie odkr</w:t>
      </w:r>
      <w:r>
        <w:rPr>
          <w:rFonts w:cs="Times New Roman" w:ascii="Times New Roman" w:hAnsi="Times New Roman"/>
          <w:color w:val="000000"/>
          <w:lang w:val="en-US"/>
        </w:rPr>
        <w:t>ywaniu przeszłości Kielc. Przy powszechnej obojętności, mimo słownych gróźb, a nawet zagrożenia życia, Bogdan Białek jest pełnym energii adwokatem wielu wysiłków na rzecz pamiętania o prze</w:t>
      </w:r>
      <w:r>
        <w:rPr>
          <w:rFonts w:cs="Times New Roman" w:ascii="Times New Roman" w:hAnsi="Times New Roman"/>
          <w:lang w:val="en-US"/>
        </w:rPr>
        <w:t>szłości Kielc włączając w to tablice pamięci i pomniki. Podróżował do Europy Zachodniej, Izraela i USA, by pozyskać pieniądze i rozmawiać z tymi, którzy uratowali się z Pogromu. Był gospodarzem debat, często zabiera głos i pisze na temat swoich odkryć.</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lang w:val="en-US"/>
        </w:rPr>
        <w:t>Robert Gądek, nieżydowski zastępca dyrektora ds. Festiwalu Kultury Żydowskiej w Krakowie, ujmuje to w sposób metaforyczny. Podobnie jak osoba, która traci kończynę cierpi na fantomowe bóle, tak Polacy urodzenie po wojnie, którzy nie pamiętają ani życia, ani śmierci Żydów, wciąż odczuwają stratę (brak) społeczności żydowskiej, która niegdyś była tak bliska Polakom i tworzyła miejski krajobraz. Kiedy zapytałam Bogdana Białka gdzie szuka inspiracji do kontynuowania swojej pracy, odpowiedział bez wahania, że to jego obow</w:t>
      </w:r>
      <w:r>
        <w:rPr>
          <w:rFonts w:cs="Times New Roman" w:ascii="Times New Roman" w:hAnsi="Times New Roman"/>
          <w:color w:val="000000"/>
          <w:lang w:val="en-US"/>
        </w:rPr>
        <w:t>iązek jako Polaka i katolika. To odpowiedź, jak sądzę, która jest kluczem do zrozumienia rosnącego w ostatnim czasie zainteresowania Polaków przeszłością Polskich Żydów. P</w:t>
      </w:r>
      <w:r>
        <w:rPr>
          <w:rFonts w:cs="Times New Roman" w:ascii="Times New Roman" w:hAnsi="Times New Roman"/>
          <w:lang w:val="en-US"/>
        </w:rPr>
        <w:t xml:space="preserve">olakom nie chodzi o Żydów; chodzi im o ich wysiłek w zrozumieniu samych siebie. </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lang w:val="en-US"/>
        </w:rPr>
        <w:t xml:space="preserve">Podobnie jak proteza nie zdoła zastąpić kończyny z krwi i kości, tak żadne pomniki ani krakowski festiwal nie zastąpią rzeczywistości, do której odnosi się Gądek. Niebywałe poświęcenie Bogdana Białka, by konfrontować się z ciemną stroną polsko-żydowskich doświadczeń, podobnie jak Roberta Gądka celebrowanie bogactwa żydowskiej kultury w Polsce, są całkowicie polskimi a nie żydowskimi dążeniami. Obydwaj mężczyźni, a także inni aktywiści w kraju szukają uzdrowienia własnego zranionego narodu. Aby to zrobić, trzeba poznać doświadczenia Żydów w Polsce i pracować z Żydami w kraju i za granicą. Ostatecznie Żydzi przypadkowo towarzyszą tym wysiłkom. Polacy godzą się ze swoją własną przeszłością. </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pPr>
      <w:r>
        <w:rPr>
          <w:rFonts w:cs="Times New Roman" w:ascii="Times New Roman" w:hAnsi="Times New Roman"/>
          <w:lang w:val="en-US"/>
        </w:rPr>
        <w:t>Z perspektywy żydowskiej rezultat tego może być irytujący.</w:t>
      </w:r>
      <w:r>
        <w:rPr>
          <w:rFonts w:cs="Times New Roman" w:ascii="Times New Roman" w:hAnsi="Times New Roman"/>
          <w:color w:val="000000"/>
          <w:lang w:val="en-US"/>
        </w:rPr>
        <w:t xml:space="preserve"> Tabliczka na domu w Kielcach, w którym pogrom się zaczął, wmurowana dzięki staraniom Białka, cytuje słowa modlitwy Jana Pawła II przed Ścianą Płaczu podczas wizyty w Jerozolimie w 200</w:t>
      </w:r>
      <w:r>
        <w:rPr>
          <w:rFonts w:cs="Times New Roman" w:ascii="Times New Roman" w:hAnsi="Times New Roman"/>
          <w:lang w:val="en-US"/>
        </w:rPr>
        <w:t>0 roku. Żydowska tablica, dla uczczenia pamięci Żydów którzy zginęli, użyłaby cytatu z Tory i listy nazwisk pomordowanych. Nie jest to jednak żydowska tabliczka. Celem nie jest pamięć o zmarłych i pocieszanie ich potomków, ale przypomnienie potomkom sprawców zarówno o tym, co się wydarzyło i jak powinni to rozumieć. Żydzi, którzy podróżują do Polski szukając przeprosin, a nawet miejsc żydowskiej żałoby – będą rozczarowani. Jednak Żydzi podróżujący przez Polskę poszukujący dowodów co najmniej początków przyznania się przez Polaków do swojej przeszłości i miejsca,</w:t>
      </w:r>
      <w:r>
        <w:rPr>
          <w:rFonts w:cs="Times New Roman" w:ascii="Times New Roman" w:hAnsi="Times New Roman"/>
          <w:color w:val="000000"/>
          <w:lang w:val="en-US"/>
        </w:rPr>
        <w:t xml:space="preserve"> jakie zajmują w niej Żydzi, będą mile zaskoczeni. Oczywiście, godzenie się z brakiem obecno</w:t>
      </w:r>
      <w:r>
        <w:rPr>
          <w:rFonts w:cs="Times New Roman" w:ascii="Times New Roman" w:hAnsi="Times New Roman"/>
          <w:lang w:val="en-US"/>
        </w:rPr>
        <w:t>ści Żydów jest zupełnie różne od interakcji z żyjącymi i oddychającymi Żydami. Ale może to być pierwszy i najistotniejszy krok.</w:t>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Times New Roman" w:hAnsi="Times New Roman" w:cs="Times New Roman"/>
          <w:lang w:val="en-US"/>
        </w:rPr>
      </w:pPr>
      <w:r>
        <w:rPr>
          <w:rFonts w:cs="Times New Roman" w:ascii="Times New Roman" w:hAnsi="Times New Roman"/>
          <w:lang w:val="en-US"/>
        </w:rPr>
      </w:r>
    </w:p>
    <w:p>
      <w:pPr>
        <w:pStyle w:val="Czgwna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Times New Roman" w:hAnsi="Times New Roman" w:cs="Times New Roman"/>
          <w:b/>
          <w:b/>
          <w:lang w:val="en-US"/>
        </w:rPr>
      </w:pPr>
      <w:r>
        <w:rPr>
          <w:rFonts w:cs="Times New Roman" w:ascii="Times New Roman" w:hAnsi="Times New Roman"/>
          <w:b/>
          <w:lang w:val="en-US"/>
        </w:rPr>
        <w:t>Eliyana Adler</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720"/>
        <w:tab w:val="right" w:pos="961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720"/>
        <w:tab w:val="right" w:pos="961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720"/>
        <w:tab w:val="right" w:pos="961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A"/>
      <w:tabs>
        <w:tab w:val="clear" w:pos="720"/>
        <w:tab w:val="right" w:pos="9612" w:leader="none"/>
      </w:tabs>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A">
    <w:name w:val="Nagłówek i stopk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zgwnaA">
    <w:name w:val="Część głów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38:00Z</dcterms:created>
  <dc:creator>Bogdan Białek</dc:creator>
  <dc:description/>
  <cp:keywords/>
  <dc:language>en-US</dc:language>
  <cp:lastModifiedBy>Bogdan Białek</cp:lastModifiedBy>
  <dcterms:modified xsi:type="dcterms:W3CDTF">2010-07-23T12:15:00Z</dcterms:modified>
  <cp:revision>6</cp:revision>
  <dc:subject/>
  <dc:title>Pamiętając o Pogromie Polacy poznają siebie (artykuł ukazał się 30 czerwca w najpopularniejszej w USA żydowskiej gazecie The Jewish Daily Forward )</dc:title>
</cp:coreProperties>
</file>