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76" w:hanging="0"/>
        <w:rPr>
          <w:rFonts w:ascii="Arial;Arial" w:hAnsi="Arial;Arial" w:eastAsia="ArialMT;Arial" w:cs="Arial;Arial"/>
          <w:spacing w:val="81"/>
          <w:sz w:val="28"/>
          <w:szCs w:val="28"/>
        </w:rPr>
      </w:pPr>
      <w:r>
        <w:rPr>
          <w:rFonts w:eastAsia="ArialMT;Arial" w:cs="Arial;Arial" w:ascii="Arial;Arial" w:hAnsi="Arial;Arial"/>
          <w:spacing w:val="81"/>
          <w:sz w:val="28"/>
          <w:szCs w:val="28"/>
        </w:rPr>
        <w:t>STATUT</w:t>
      </w:r>
    </w:p>
    <w:p>
      <w:pPr>
        <w:pStyle w:val="Normal"/>
        <w:autoSpaceDE w:val="false"/>
        <w:ind w:left="4176" w:hanging="0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ind w:left="4176" w:hanging="0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>I. POSTANOWIENIA OGÓLNE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 xml:space="preserve">Stowarzyszenie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imienia Jana Karskiego zwane dalej Stowarzyszeniem działa na podstawie ustawy "Prawo o Stowarzyszeniach" z dn. 07.04.1989 r. (Dz.U. Nr 20 poz.104 z późniejszymi zmianami) </w:t>
      </w:r>
      <w:r>
        <w:rPr>
          <w:rFonts w:cs="Arial;Arial" w:ascii="Arial;Arial" w:hAnsi="Arial;Arial"/>
          <w:sz w:val="22"/>
          <w:szCs w:val="22"/>
        </w:rPr>
        <w:t>oraz ustawy z dn. 24.04.2003 r. „O działalności pożytku publicznego i o wolontariacie” (Dz. U. z 2003 r. Nr 96 poz. 873 z późniejszymi zmian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S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towarzyszenie jest stowarzyszeniem zarejestrowanym i posiada osobowość prawną.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Stowarzyszenie powołuje się na czas nieokreślony.</w:t>
      </w:r>
    </w:p>
    <w:p>
      <w:pPr>
        <w:pStyle w:val="Normal"/>
        <w:jc w:val="both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Terenem działania Stowarzyszenia jest obszar Rzeczypospolitej Polskiej, jego siedzibą jest </w:t>
      </w:r>
      <w:r>
        <w:rPr>
          <w:rFonts w:eastAsia="ArialMT;Arial" w:cs="Arial;Arial" w:ascii="Arial;Arial" w:hAnsi="Arial;Arial"/>
          <w:spacing w:val="2"/>
          <w:sz w:val="22"/>
          <w:szCs w:val="22"/>
        </w:rPr>
        <w:t>miasto Kielce. Dla realizacji celów statutowych Stowarzyszenie może prowadzić działalność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poza RP, zgodnie z prawem miejscowym oraz polskim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68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3</w:t>
      </w:r>
    </w:p>
    <w:p>
      <w:pPr>
        <w:pStyle w:val="Normal"/>
        <w:autoSpaceDE w:val="false"/>
        <w:ind w:left="4680" w:hanging="0"/>
        <w:rPr>
          <w:rFonts w:ascii="Arial;Arial" w:hAnsi="Arial;Arial" w:eastAsia="ArialMT;Arial" w:cs="Arial;Arial"/>
          <w:i/>
          <w:i/>
          <w:iCs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i/>
          <w:iCs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Stowarzyszenie opiera swoją działalność na pracy społecznej członków. Do prowadzenia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swych praw może zatrudniać pracowników.</w:t>
      </w:r>
    </w:p>
    <w:p>
      <w:pPr>
        <w:pStyle w:val="Normal"/>
        <w:autoSpaceDE w:val="false"/>
        <w:ind w:left="2376" w:hanging="2376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2376" w:hanging="2376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4</w:t>
      </w:r>
    </w:p>
    <w:p>
      <w:pPr>
        <w:pStyle w:val="Normal"/>
        <w:autoSpaceDE w:val="false"/>
        <w:ind w:left="2376" w:hanging="2376"/>
        <w:jc w:val="center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Stowarzyszenie może używać odznak i pieczęci na zasadach określonych w przepisach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szczegółowych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5</w:t>
      </w:r>
    </w:p>
    <w:p>
      <w:pPr>
        <w:pStyle w:val="Normal"/>
        <w:autoSpaceDE w:val="false"/>
        <w:ind w:left="4608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608" w:hanging="4608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Stowarzyszenie może powoływać oddziały. Oddziały mogą nabywać osobowość prawną.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ind w:left="4608" w:hanging="4608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608" w:hanging="4608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6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Stowarzyszenie może być członkiem krajowych i międzynarodowych organizacji o tym samym lub podobnym profilu działania, jeśli nie narusza to zobowiązań wynikających z umów międzynarodowych, których Polska jest stroną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</w:r>
    </w:p>
    <w:p>
      <w:pPr>
        <w:pStyle w:val="Normal"/>
        <w:autoSpaceDE w:val="false"/>
        <w:spacing w:before="360" w:after="0"/>
        <w:jc w:val="center"/>
        <w:rPr>
          <w:rFonts w:ascii="Arial;Arial" w:hAnsi="Arial;Arial" w:eastAsia="LucidaGrande;Times New Roman" w:cs="Arial;Arial"/>
          <w:spacing w:val="8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>11. CELE I SPOSOBY DZIAŁANIA</w:t>
      </w:r>
    </w:p>
    <w:p>
      <w:pPr>
        <w:pStyle w:val="Normal"/>
        <w:autoSpaceDE w:val="false"/>
        <w:spacing w:before="360" w:after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8"/>
          <w:sz w:val="22"/>
          <w:szCs w:val="22"/>
        </w:rPr>
        <w:t>§7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elem Stowarzyszenia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ozpowszechnianie postaw otwartości i poszanowania dla osób i grup o odmiennej identyfikacji etnicznej, narodowej, religijnej lub kultur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rzeciwdziałanie wszelkim formom antysemityzmu, antypolonizmu, ksenofobii oraz innym postawom godzącym w godność człowie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dejmowanie działań na rzecz zachowania polskiego dziedzictwa narodowego — monitorowanie oraz piętnowanie wszelkich przypadków jego naruszenia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ind w:left="36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8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1. Stowarzyszenie realizuje swoje cele statutowe inicjując i wspierając (organizacyjnie,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rzeczowo lub finansowo):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a) działania edukacyjne mające na celu przeciwdziałanie stereotypom etnicznym i kulturowym, w szczególności poprzez szerzenie wiedzy o wieloetnicznym dziedzictwie polskiej kultury;</w:t>
      </w:r>
    </w:p>
    <w:p>
      <w:pPr>
        <w:pStyle w:val="Normal"/>
        <w:autoSpaceDE w:val="false"/>
        <w:ind w:left="720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b)programy mające na celu pobudzenie do aktywności obywatelskiej i europejskiej w szczególności przez pomoc dla organizacji pro europejskich działających w środowiskach lokalnych;</w:t>
      </w:r>
    </w:p>
    <w:p>
      <w:pPr>
        <w:pStyle w:val="Normal"/>
        <w:autoSpaceDE w:val="false"/>
        <w:ind w:left="792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)programy przyczyniające się do lepszego poznania kultury żydowskiej i wspierające dialog polsko-żydowski, prowadzący do wzajemnego zrozumienia, odrzucenia uprzedzeń i stereotypów i polepszenia stosunków polsko-żydowskich;</w:t>
      </w:r>
    </w:p>
    <w:p>
      <w:pPr>
        <w:pStyle w:val="Normal"/>
        <w:autoSpaceDE w:val="false"/>
        <w:ind w:left="432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d)współpracę trans graniczną i regionalną z krajami sąsiadującymi;</w:t>
      </w:r>
    </w:p>
    <w:p>
      <w:pPr>
        <w:pStyle w:val="Normal"/>
        <w:autoSpaceDE w:val="false"/>
        <w:ind w:left="792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e)wspierające integrację z lokalnymi społecznościami – z zachowaniem tożsamości etnicznej i kulturowej – uchodźców, osób przesiedlonych spoza granic kraju, emigrantów wszelkich narodowości;</w:t>
      </w:r>
    </w:p>
    <w:p>
      <w:pPr>
        <w:pStyle w:val="Normal"/>
        <w:autoSpaceDE w:val="false"/>
        <w:ind w:left="792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f)programy współpracy międzynarodowej na rzecz rozwoju demokracji, rynku, nauki, kultury, sztuki, oświaty i wymiany informacji służące zbliżeniu narodów i państw, oraz podejmujące zagadnienia praw człowieka, demokracji i rozwoju społecznego;</w:t>
      </w:r>
    </w:p>
    <w:p>
      <w:pPr>
        <w:pStyle w:val="Normal"/>
        <w:autoSpaceDE w:val="false"/>
        <w:ind w:left="792" w:hanging="360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g)programy informacyjne służące krzewieniu w różnych kręgach społecznych wiedzy na temat mechanizmów rynkowych, instytucji demokracji, praw obywatelskich a także propagowaniu postawy obywatelskiej oraz ekonomicznej samodzielności i inicjatywy;</w:t>
      </w:r>
    </w:p>
    <w:p>
      <w:pPr>
        <w:pStyle w:val="Normal"/>
        <w:autoSpaceDE w:val="false"/>
        <w:ind w:left="792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h)programy stypendialne dla specjalistów różnych dziedzin, głownie pracowników nauki,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oświaty i kultury;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autoSpaceDE w:val="false"/>
        <w:ind w:left="360" w:hanging="0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Oprócz realizacji inicjowanych przez siebie przedsięwzięć stowarzyszenie współdziała z innymi instytucjami, organizacjami i osobami dla osiągania wspólnych celów statutowych. Współdziałanie to może mieć charakter wsparcia organizacyjnego, częściowego lub całkowitego finansowania przedsięwzięcia albo pomocy w uzyskaniu niezbędnych funduszy z innych źródeł;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autoSpaceDE w:val="false"/>
        <w:ind w:left="360" w:hanging="0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3. Stowarzyszenie realizuje cele statutowe także poprzez członkostwo w organizacjach zrzeszających organizacje polskie i zagraniczne, o celach statutowych zbieżnych lub tożsamych z celami Stowarzyszenia;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2304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prowadzenie działalności wydawniczej i informacyjnej; </w:t>
      </w:r>
    </w:p>
    <w:p>
      <w:pPr>
        <w:pStyle w:val="Normal"/>
        <w:autoSpaceDE w:val="false"/>
        <w:ind w:right="2304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jc w:val="center"/>
        <w:rPr>
          <w:rFonts w:ascii="Arial;Arial" w:hAnsi="Arial;Arial" w:eastAsia="ArialMT;Arial" w:cs="Arial;Arial"/>
          <w:spacing w:val="4"/>
          <w:kern w:val="2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Stowarzyszenie może prowadzić działalność gospodarczą zgodnie z obowiązującymi w tym zakresie przepisami. Dochód z tej działalności służy realizacji celów statutowych, nie może być przeznaczony do podziałów pomiędzy członków.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owarzyszenie może również prowadzić odpłatną działalność pożytku publicznego, na zasadach określonych ustawą o wolontariacie i pożytku publicznym, dochód z działalności przeznaczony jest wyłącznie do realizacji celów statutowych. </w:t>
      </w:r>
    </w:p>
    <w:p>
      <w:pPr>
        <w:pStyle w:val="Normal"/>
        <w:autoSpaceDE w:val="false"/>
        <w:rPr>
          <w:rFonts w:ascii="Arial;Arial" w:hAnsi="Arial;Arial" w:eastAsia="ArialMT;Arial" w:cs="Arial;Arial"/>
          <w:b/>
          <w:b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b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10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Stowarzyszenie może współpracować z instytucjami i organizacjami rządowymi, </w:t>
      </w:r>
      <w:r>
        <w:rPr>
          <w:rFonts w:eastAsia="ArialMT;Arial" w:cs="Arial;Arial" w:ascii="Arial;Arial" w:hAnsi="Arial;Arial"/>
          <w:spacing w:val="2"/>
          <w:sz w:val="22"/>
          <w:szCs w:val="22"/>
        </w:rPr>
        <w:t>samorządowymi, prywatnymi oraz pozarządowymi w działaniach przyczyniających się do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realizacji celów statutowych.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owarzyszenie prowadzi działalność gospodarczą w zakresie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została sprzedaż detaliczna prowadzona w niewyspecjalizowanych sklepach 47.19.Z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sprzedaż detaliczna prowadzona przez domy sprzedaży wysyłkowej lub Internet 47.91.Z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sprzedaż detaliczna gazet i materiałów piśmienniczych 47.62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sprzedaż detaliczna wyrobów związanych z kulturą 47.6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sprzedaż detaliczna książek 47.6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sprzedaż detaliczna nagrań dźwiękowych i audiowizualnych prowadzona w wyspecjalizowanych sklepach 47.63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- sprzedaż detaliczna gier i zabawek 47.65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wydawanie książek i periodyków oraz pozostała działalność wydawnicza, z wyłączeniem w zakresie oprogramowania 58.1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twórcza związana z kulturą i rozrywką 90.0,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działalność historycznych miejsc i budynków oraz podobnych atrakcji turystycznych 91.03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związana z organizacją targów, wystaw i kongresów 82.3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galerii i salonów wystawienniczych, ośrodków kultury oraz pozostałych obiektów kulturalnych 90.04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restauracje i inne stałe placówki gastronomiczne 56.10.A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związana z produkcją filmów, nagrań wideo i programów telewizyjnych 59.11.Z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w zakresie nagrań dźwiękowych i muzycznych 59.20.Z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rzetwarzanie danych; zarządzanie stronami internetowymi (hosting) i podobna działalność; działalność portali internetowych 63.1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pozostała działalność usługowa w zakresie informacji 63.9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oradztwo związane z zarządzaniem 70.2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średnictwo w sprzedaży miejsca na cele reklamowe w mediach drukowanych 73.12 B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pośrednictwo w sprzedaży miejsca na cele reklamowe w mediach elektronicznych (Internet) 73.12 C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średnictwo w sprzedaży miejsca na cele reklamowe w pozostałych mediach 73.12 D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działalność związana z administracyjną działalnością biura, włączając działalność wspomagającą 82.1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fotograficzna 74.20.Z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- Pozaszkolne formy edukacji </w:t>
      </w:r>
      <w:r>
        <w:rPr>
          <w:rFonts w:cs="Arial;Arial" w:ascii="Arial;Arial" w:hAnsi="Arial;Arial"/>
          <w:bCs/>
          <w:sz w:val="22"/>
          <w:szCs w:val="22"/>
        </w:rPr>
        <w:t>85.5;</w:t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>Pozaszkolne formy edukacji artystycznej 85.52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wspomagająca edukację 85.60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organizatorów turystyki 79.12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Działalność pilotów wycieczek i przewodników turystycznych 79.90.A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w zakresie informacji turystycznej 79.90.B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została działalność usługowa w zakresie rezerwacji, gdzie indziej niesklasyfikowana 79.90.C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związana z tłumaczeniami 74.30.Z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postprodukcyjna związana z filmami, nagraniami wideo i programami telewizyjnymi 59.12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związana z projekcją filmów 59.14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Wykonywanie fotokopii, przygotowywanie dokumentów i pozostała specjalistyczna działalność wspomagająca prowadzenie biura 82.19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usługowa związana z przygotowywaniem do druku 18.13.Z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Badanie rynku i opinii publicznej 73.20.Z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została działalność profesjonalna, naukowa i techniczna, gdzie indziej niesklasyfikowana 74.90.Z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Reprodukcja zapisanych nośników informacji 18.20.Z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Badania naukowe i prace rozwojowe w dziedzinie nauk społecznych i humanistycznych 72.20.Z;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bibliotek i archiwów 91.01;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ziałalność muzeów 91.02.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spacing w:before="324" w:after="0"/>
        <w:jc w:val="center"/>
        <w:rPr>
          <w:rFonts w:ascii="Arial;Arial" w:hAnsi="Arial;Arial" w:eastAsia="ArialMT;Arial" w:cs="Arial;Arial"/>
          <w:spacing w:val="6"/>
          <w:sz w:val="22"/>
          <w:szCs w:val="22"/>
        </w:rPr>
      </w:pPr>
      <w:r>
        <w:rPr>
          <w:rFonts w:eastAsia="ArialMT;Arial" w:cs="Arial;Arial" w:ascii="Arial;Arial" w:hAnsi="Arial;Arial"/>
          <w:spacing w:val="6"/>
          <w:sz w:val="22"/>
          <w:szCs w:val="22"/>
        </w:rPr>
        <w:t>III. CZŁONKOWIE, ICH PRAWA I OBOWIĄZKI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</w:tabs>
        <w:autoSpaceDE w:val="false"/>
        <w:ind w:left="735" w:right="360" w:hanging="375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ami Stowarzyszenia mogą być osoby fizyczne i prawne oraz jednostki organizacyjne nie posiadające osobowości pra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</w:tabs>
        <w:autoSpaceDE w:val="false"/>
        <w:ind w:left="735" w:right="360" w:hanging="375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Osoba prawna oraz jednostka organizacyjna nie posiadająca osobowości prawnej mogą być jedynie członkami wspierającymi Stowarzyszenie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ind w:left="360" w:right="360" w:hanging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3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owie Stowarzyszenia dzielą się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ów zwycza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ów wspierając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ów honorowych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4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spacing w:before="72" w:after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Członkiem zwyczajnym i honorowym może być osoba fizyczna - obywatel polski lub cudzoziemiec - posiadająca pełną zdolność do czynności prawnych, nie pozbawiona praw publicznych i akceptująca statutowe cele Stowarzyszenia.</w:t>
      </w:r>
    </w:p>
    <w:p>
      <w:pPr>
        <w:pStyle w:val="Normal"/>
        <w:autoSpaceDE w:val="false"/>
        <w:spacing w:before="72" w:after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Pierwszymi członkami zwyczajnymi są członkowie-założyciele.</w:t>
      </w:r>
    </w:p>
    <w:p>
      <w:pPr>
        <w:pStyle w:val="Normal"/>
        <w:autoSpaceDE w:val="false"/>
        <w:spacing w:before="72" w:after="0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3. Kandydat na członka zwyczajnego, by zostać przyjętym w poczet członków Stowarzyszenia, musi mieć rekomendację dwóch osób będących członkami zwyczajnymi Stowarzyszenia.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4. Członkostwo Stowarzyszenia nabywa się przez przyjęcie kandydatury przez Zarząd Główny Stowarzyszenia w drodze uchwały, większością co najmniej 2/3 głosów wszystkich członków Zarządu Głównego, na podstawie pisemnej deklaracji kandydata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5. Członkiem wspierającym może być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a) osoba fizyczna lub prawna (obywatel polski lub cudzoziemiec)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b) osoba prawna (organizacja polska lub zagraniczna)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" w:hanging="0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) jednostka organizacyjna nie posiadająca osobowości prawnej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iem wspierającym nie może być partia polityczna.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Członek wspierający deklaruje na rzecz Stowarzyszenia pomoc niematerialną lub materialną.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Osoba prawna oraz jednostka organizacyjna nie posiadająca osobowości prawnej działają w Stowarzyszeniu poprzez swojego przedstawiciela. Status członka wspierającego nadaje Zarząd Główny Stowarzyszenia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6.Tytuł członka honorowego może być przyznawany osobom szczególnie zasłużonym w realizacji celów Stowarzyszenia i w krzewieniu wartości leżących u ich podłoża. Członek honorowy nie jest członkiem zwyczajnym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5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zwyczajny m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ynne i bierne prawo wyborcze do władz Stowarzy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rawo uczestniczenia w zebraniach, odczytach, konferencjach, sympozjach, itp. organizowanych przez Stowarzysz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rawo zgłaszania opinii, wniosków i postulatów pod adresem władz Stowarzyszenia,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rawo zaskarżania do Walnego Zebrania Członków uchwał Zarządu Głównego Stowarzyszenia o skreśleniu z listy członków i wykluczeniu ze Stowarzyszenia innego z jego członków. W tym celu musi uzyskać poparcie co najmniej czterech innych członków Stowarzyszenia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Arial;Arial" w:hAnsi="Arial;Arial" w:eastAsia="ArialMT;Arial" w:cs="Arial;Arial"/>
          <w:spacing w:val="24"/>
          <w:sz w:val="22"/>
          <w:szCs w:val="22"/>
        </w:rPr>
      </w:pPr>
      <w:r>
        <w:rPr>
          <w:rFonts w:eastAsia="ArialMT;Arial" w:cs="Arial;Arial" w:ascii="Arial;Arial" w:hAnsi="Arial;Arial"/>
          <w:spacing w:val="2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4"/>
          <w:sz w:val="22"/>
          <w:szCs w:val="22"/>
        </w:rPr>
        <w:t>§16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zwyczajny obowiązany jest do: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przestrzegania statutu, regulaminów i uchwał władz Stowarzyszenia</w:t>
      </w:r>
    </w:p>
    <w:p>
      <w:pPr>
        <w:pStyle w:val="Normal"/>
        <w:autoSpaceDE w:val="false"/>
        <w:ind w:left="4536" w:hanging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2. regularnego opłacania składek i innych świadczeń obowiązujących w Stowarzyszeniu. </w:t>
      </w:r>
    </w:p>
    <w:p>
      <w:pPr>
        <w:pStyle w:val="Normal"/>
        <w:autoSpaceDE w:val="false"/>
        <w:ind w:left="4536" w:hanging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4536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7</w:t>
      </w:r>
    </w:p>
    <w:p>
      <w:pPr>
        <w:pStyle w:val="Normal"/>
        <w:autoSpaceDE w:val="false"/>
        <w:ind w:left="4536" w:hanging="4536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wspierający posiada prawa określone w §14 pkt. 2-3, natomiast nie posiada czynnego i biernego prawa wyborcz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honorowy posiada prawa określone w §14 pkt. 2-4, natomiast nie posiada czynnego biernego prawa wyborcz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Członek wspierający jest obowiązany </w:t>
      </w:r>
      <w:r>
        <w:rPr>
          <w:rFonts w:eastAsia="ArialNarrow-Bold;Arial" w:cs="Arial;Arial" w:ascii="Arial;Arial" w:hAnsi="Arial;Arial"/>
          <w:bCs/>
          <w:sz w:val="22"/>
          <w:szCs w:val="22"/>
        </w:rPr>
        <w:t>do</w:t>
      </w:r>
      <w:r>
        <w:rPr>
          <w:rFonts w:eastAsia="ArialNarrow-Bold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Narrow-Bold;Arial" w:cs="Arial;Arial" w:ascii="Arial;Arial" w:hAnsi="Arial;Arial"/>
          <w:bCs/>
          <w:sz w:val="22"/>
          <w:szCs w:val="22"/>
        </w:rPr>
        <w:t>wywiązywania się</w:t>
      </w:r>
      <w:r>
        <w:rPr>
          <w:rFonts w:eastAsia="ArialNarrow-Bold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z deklarowanych </w:t>
      </w:r>
      <w:r>
        <w:rPr>
          <w:rFonts w:eastAsia="Verdana" w:cs="Arial;Arial" w:ascii="Arial;Arial" w:hAnsi="Arial;Arial"/>
          <w:spacing w:val="6"/>
          <w:sz w:val="22"/>
          <w:szCs w:val="22"/>
        </w:rPr>
        <w:t xml:space="preserve">świadczeń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oraz przestrzegania statutu, regulaminów uchwał władz Stowarzys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honorowy i członek wspierający (reprezentowany, w przypadku osoby prawnej lub jednostki organizacyjnej nie posiadającej osobowości prawnej, przez swego przedstawiciela) mogą wchodzić w skład Rady Programowej i uczestniczyć w pracach Waln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ek honorowy i członek wspierający są zwolnieni z obowiązku płacenia składek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owskich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18</w:t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złonkostwo w Stowarzyszeniu ustaje na skutek:</w:t>
      </w:r>
    </w:p>
    <w:p>
      <w:pPr>
        <w:pStyle w:val="Normal"/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Dobrowolnej rezygnacji z przynależności do Stowarzyszenia, zgłoszonej na piśmie</w:t>
      </w:r>
    </w:p>
    <w:p>
      <w:pPr>
        <w:pStyle w:val="Normal"/>
        <w:autoSpaceDE w:val="false"/>
        <w:ind w:left="144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Zarządowi Głównemu;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Śmierci;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3. Utraty osobowości prawnej przez członka wspierającego lub rozwiązania jednostki organizacyjnej nie posiadającej osobowości prawnej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4. Skreślenia z listy członków z powodu nieusprawiedliwionego zalegania z opłatą składek członkowskich lub innych zobowiązań, przez </w:t>
      </w:r>
      <w:r>
        <w:rPr>
          <w:rFonts w:eastAsia="ArialMT;Arial" w:cs="Arial;Arial" w:ascii="Arial;Arial" w:hAnsi="Arial;Arial"/>
          <w:spacing w:val="-2"/>
          <w:sz w:val="22"/>
          <w:szCs w:val="22"/>
        </w:rPr>
        <w:t xml:space="preserve">okres przekraczający 12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miesięcy.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5. W</w:t>
      </w:r>
      <w:r>
        <w:rPr>
          <w:rFonts w:eastAsia="ArialMT;Arial" w:cs="Arial;Arial" w:ascii="Arial;Arial" w:hAnsi="Arial;Arial"/>
          <w:spacing w:val="-2"/>
          <w:sz w:val="22"/>
          <w:szCs w:val="22"/>
        </w:rPr>
        <w:t xml:space="preserve">ykluczenia ze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Stowarzyszenia na skutek prawomocnego orzeczenia Zarządu Głównego, w przypadku stwierdzenia rażącego naruszenia zasad statutowych, nieprzestrzegania postanowień, uchwał i regulaminów.</w:t>
      </w:r>
    </w:p>
    <w:p>
      <w:pPr>
        <w:pStyle w:val="Normal"/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6. Wykluczenia w wyniku prawomocnego orzeczenia sądu powszechnego, orzekającego karę dodatkową w postaci pozbawienia praw publicznych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7. Pozbawienia członkostwa honorowego lub statusu członka wspierającego, w wyniku uchwały władzy Stowarzyszenia, która członkostwo nadała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 przypadkach określonych w §17 pkt.4-7 orzeka Zarząd Główny i jest zobowiązany zawiadomić członka o skreśleniu lub wykluczeniu, podając przyczyny skreślenia lub wykluczenia, wskazując na prawo wniesienia odwołania do Walnego Zebrania Członków, w terminie 7 dni od daty doręczenia stosownej uchwały lub orzeczenia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-2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-2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  <w:t>IV. WŁADZE STOWARZYSZENIA</w:t>
      </w:r>
    </w:p>
    <w:p>
      <w:pPr>
        <w:pStyle w:val="Normal"/>
        <w:autoSpaceDE w:val="false"/>
        <w:spacing w:before="288" w:after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  <w:t>§ 20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Władzami Stowarzyszenia są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a) Walne Zebranie Członk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b) Zarząd Główn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c) Komisja Rewizyjna.</w:t>
      </w:r>
    </w:p>
    <w:p>
      <w:pPr>
        <w:pStyle w:val="Normal"/>
        <w:autoSpaceDE w:val="false"/>
        <w:ind w:left="4536" w:right="2016" w:hanging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2. Organem doradczym Stowarzyszenia jest Rada Programowa. </w:t>
      </w:r>
    </w:p>
    <w:p>
      <w:pPr>
        <w:pStyle w:val="Normal"/>
        <w:autoSpaceDE w:val="false"/>
        <w:ind w:left="4536" w:right="2016" w:hanging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21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Kadencja wszystkich władz Stowarzyszenia trwa 2 lata, a ich wybór odbywa się podczas Walnego Zebr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chwały władz Stowarzyszenia, jeżeli statut nie stanowi inaczej, podejmowane są w głosowaniu jawnym, zwykłą większością głosów, przy obecności co najmniej połowy ogólnej liczby uprawnionych członków. Zgromadzeni mogą uchwalić głosowanie tajne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22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 przypadku ustąpienia, wykluczenia lub śmierci członka władz Stowarzyszenia w trakcie kadencji, władzom tym przysługuje prawo kooptacji poprzez uchwałę podjętą większością co najmniej 2/3 głosów wszystkich członków danego typu władz Stowarzyszenia, z tym, że liczba osób dokooptowanych nie może przekraczać 1/3 liczby członków pochodzących z wyboru.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;Arial" w:cs="Arial;Arial" w:ascii="Arial;Arial" w:hAnsi="Arial;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Narrow;Arial" w:cs="Arial;Arial"/>
          <w:spacing w:val="12"/>
          <w:sz w:val="22"/>
          <w:szCs w:val="22"/>
        </w:rPr>
      </w:pPr>
      <w:r>
        <w:rPr>
          <w:rFonts w:eastAsia="ArialNarrow;Arial" w:cs="Arial;Arial" w:ascii="Arial;Arial" w:hAnsi="Arial;Arial"/>
          <w:spacing w:val="12"/>
          <w:sz w:val="22"/>
          <w:szCs w:val="22"/>
        </w:rPr>
        <w:t>WALNE ZEBRANIE CZŁONKÓW</w:t>
      </w:r>
    </w:p>
    <w:p>
      <w:pPr>
        <w:pStyle w:val="Normal"/>
        <w:autoSpaceDE w:val="false"/>
        <w:jc w:val="center"/>
        <w:rPr>
          <w:rFonts w:ascii="Arial;Arial" w:hAnsi="Arial;Arial" w:eastAsia="ArialNarrow;Arial" w:cs="Arial;Arial"/>
          <w:spacing w:val="12"/>
          <w:sz w:val="22"/>
          <w:szCs w:val="22"/>
        </w:rPr>
      </w:pPr>
      <w:r>
        <w:rPr>
          <w:rFonts w:eastAsia="ArialNarrow;Arial" w:cs="Arial;Arial" w:ascii="Arial;Arial" w:hAnsi="Arial;Arial"/>
          <w:spacing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Narrow;Arial" w:cs="Arial;Arial" w:ascii="Arial;Arial" w:hAnsi="Arial;Arial"/>
          <w:spacing w:val="12"/>
          <w:sz w:val="22"/>
          <w:szCs w:val="22"/>
        </w:rPr>
        <w:t>§ 23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alne Zebranie Członków jest najwyższą władzą Stowarzy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chwały Walnego Zebrania podejmowane są zwykłą większością głosów, w pierwszym terminie Uchwały Walnego Zebrania w sprawie zmian Statutu, nadania i pozbawienia godności członka honorowego oraz rozwiązania Stowarzyszenia wymagają większości 2/3 głosów członków Stowarzyszenia obecnych na zebr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dział w Walnym Zebraniu biorą członkowie zwyczajni z głosem stanowiącym, zaś członkowie wspierający i honorowi z głosem doradcz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eastAsia="Arial;Arial" w:cs="Arial;Arial" w:ascii="Arial;Arial" w:hAnsi="Arial;Arial"/>
          <w:spacing w:val="4"/>
          <w:sz w:val="22"/>
          <w:szCs w:val="22"/>
        </w:rPr>
        <w:t xml:space="preserve">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Walne Zebranie może być zwyczajne (zwoływane przynajmniej raz w roku) lub nadzwyczajne, zwołane przez Zarząd Główny na pisemny wniosek co najmniej 15 członków Stowarzyszenia.</w:t>
      </w:r>
    </w:p>
    <w:p>
      <w:pPr>
        <w:pStyle w:val="Normal"/>
        <w:numPr>
          <w:ilvl w:val="0"/>
          <w:numId w:val="13"/>
        </w:numPr>
        <w:autoSpaceDE w:val="false"/>
        <w:spacing w:before="72" w:after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Nadzwyczajne Walne Zebranie Członków powinno zostać zwołane przez Zarząd Główny w terminie 6-u tygodni od daty wpłynięcia wniosku do Zarządu Głównego. Nadzwyczajne Walne Zebranie obraduje nad sprawami, dla których zostało zwołane.</w:t>
      </w:r>
    </w:p>
    <w:p>
      <w:pPr>
        <w:pStyle w:val="Normal"/>
        <w:autoSpaceDE w:val="false"/>
        <w:spacing w:before="72" w:after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24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Do kompetencji Walnego Zebrania należy: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Uchwalanie głównych </w:t>
      </w:r>
      <w:r>
        <w:rPr>
          <w:rFonts w:eastAsia="ArialNarrow;Arial" w:cs="Arial;Arial" w:ascii="Arial;Arial" w:hAnsi="Arial;Arial"/>
          <w:sz w:val="22"/>
          <w:szCs w:val="22"/>
        </w:rPr>
        <w:t xml:space="preserve">kierunków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działalności Stowarzysz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ozpatrywanie i przyjmowanie sprawozdań władz Stowarzysz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woływanie i odwoływanie członków Zarządu Głównego i Komisji Rewizyjnej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dzielanie absolutorium ustępującemu Zarządowi Głównemu na wniosek Komisji Rewizyjnej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chwalanie zmian w Statucie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Nadawanie i pozbawianie godności członka honorowego Stowarzysz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ozpatrywanie wniosków władz Stowarzyszenia oraz wniosków i odwołań poszczególnych członków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woływanie Rady Programowej oraz zatwierdzanie zmian w jej składzie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stalanie wysokości składek członkowski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dejmowanie uchwały o rozwiązaniu Stowarzyszenia i likwidacji jego majątku.</w:t>
      </w:r>
    </w:p>
    <w:p>
      <w:pPr>
        <w:pStyle w:val="Normal"/>
        <w:autoSpaceDE w:val="false"/>
        <w:ind w:left="36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§ </w:t>
      </w:r>
      <w:r>
        <w:rPr>
          <w:rFonts w:eastAsia="ArialMT;Arial" w:cs="Arial;Arial" w:ascii="Arial;Arial" w:hAnsi="Arial;Arial"/>
          <w:bCs/>
          <w:spacing w:val="4"/>
          <w:sz w:val="22"/>
          <w:szCs w:val="22"/>
        </w:rPr>
        <w:t>25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O terminie, miejscu i porządku obrad Walnego Zebrania Zarząd Główny powiadamia</w:t>
      </w:r>
    </w:p>
    <w:p>
      <w:pPr>
        <w:pStyle w:val="Normal"/>
        <w:autoSpaceDE w:val="false"/>
        <w:ind w:left="4536" w:right="3096" w:hanging="4536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członków co najmniej 14 dni przed terminem zebrania.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ind w:left="4536" w:right="3096" w:hanging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§ </w:t>
      </w:r>
      <w:r>
        <w:rPr>
          <w:rFonts w:eastAsia="ArialMT;Arial" w:cs="Arial;Arial" w:ascii="Arial;Arial" w:hAnsi="Arial;Arial"/>
          <w:bCs/>
          <w:spacing w:val="4"/>
          <w:sz w:val="22"/>
          <w:szCs w:val="22"/>
        </w:rPr>
        <w:t>26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Jeśli zawiadomienie o drugim terminie Walnego Zebrania nie stanowi inaczej, odbywa się</w:t>
      </w:r>
    </w:p>
    <w:p>
      <w:pPr>
        <w:pStyle w:val="Normal"/>
        <w:autoSpaceDE w:val="false"/>
        <w:ind w:right="381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ono pół godziny później w tym samym miejscu. </w:t>
      </w:r>
    </w:p>
    <w:p>
      <w:pPr>
        <w:pStyle w:val="Normal"/>
        <w:autoSpaceDE w:val="false"/>
        <w:ind w:right="381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381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ZARZĄD GŁÓWNY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27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Zarząd Główny składa się z 3członków, spośród których na pierwszym posiedzeniu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wyłania prezesa, wiceprezesa i skarbnika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</w:r>
    </w:p>
    <w:p>
      <w:pPr>
        <w:pStyle w:val="Normal"/>
        <w:autoSpaceDE w:val="false"/>
        <w:ind w:right="3672" w:firstLine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§ 28</w:t>
      </w:r>
    </w:p>
    <w:p>
      <w:pPr>
        <w:pStyle w:val="Normal"/>
        <w:autoSpaceDE w:val="false"/>
        <w:ind w:right="3672" w:firstLine="453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3672" w:hanging="0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Do kompetencji Zarządu Głównego należ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Kierowanie bieżącą działalnością Stowarzyszenia i działanie w jego imi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Opracowanie programu działalności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Zwoływanie Walnego Zebr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nioskowanie o zwołanie Nadzwyczajnego Walnego Zebr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ealizowanie uchwał Walnego Zebr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rzyjmowanie, skreślanie i wykluczanie członków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eprezentowanie Stowarzyszenia na zewnątr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dejmowanie uchwał w sprawie przynależności Stowarzyszenia do organizacji krajowych i zagran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Zwoływanie posiedzeń Rady Program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Zarządzanie majątkiem Stowarzyszenia zgodnie z wytycznymi Walnego </w:t>
      </w:r>
      <w:r>
        <w:rPr>
          <w:rFonts w:eastAsia="ArialMT;Arial" w:cs="Arial;Arial" w:ascii="Arial;Arial" w:hAnsi="Arial;Arial"/>
          <w:bCs/>
          <w:spacing w:val="8"/>
          <w:sz w:val="22"/>
          <w:szCs w:val="22"/>
        </w:rPr>
        <w:t>Zebr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bCs/>
          <w:spacing w:val="8"/>
          <w:sz w:val="22"/>
          <w:szCs w:val="22"/>
        </w:rPr>
        <w:t>P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lanowanie i prowadzenie gospodarki finans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woływanie i odwoływanie dyrektora biura posiadającego uprawnienia kierownika zakładu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woływanie komisji, zespołów i innych ciał oraz określanie ich zada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ozpatrywanie sporów powstałych na tle działalności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woływanie oddział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Podejmowanie uchwał w sprawach nie zastrzeżonych dla innych władz Stowarzyszenia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29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Posiedzenia Zarządu Głównego zwołuje prezes (lub z jego upoważnienia wiceprezes) w</w:t>
      </w:r>
    </w:p>
    <w:p>
      <w:pPr>
        <w:pStyle w:val="Normal"/>
        <w:autoSpaceDE w:val="false"/>
        <w:ind w:left="144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miarę potrzeby, nie rzadziej niż 4 razy w roku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 xml:space="preserve">2. Uchwały Zarządu Głównego - o ile statut nie stanowi inaczej - zapadają zwykłą </w:t>
      </w:r>
      <w:r>
        <w:rPr>
          <w:rFonts w:eastAsia="ArialMT;Arial" w:cs="Arial;Arial" w:ascii="Arial;Arial" w:hAnsi="Arial;Arial"/>
          <w:spacing w:val="-2"/>
          <w:sz w:val="22"/>
          <w:szCs w:val="22"/>
        </w:rPr>
        <w:t>większością głosów przy obecności więcej niż połowy członków Zarządu Głównego. W razie</w:t>
      </w:r>
      <w:r>
        <w:rPr>
          <w:rFonts w:eastAsia="ArialMT;Arial" w:cs="Arial;Arial" w:ascii="Arial;Arial" w:hAnsi="Arial;Arial"/>
          <w:sz w:val="22"/>
          <w:szCs w:val="22"/>
        </w:rPr>
        <w:t xml:space="preserve"> równości głosów decyduje głos przewodniczącego obrad.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z w:val="22"/>
          <w:szCs w:val="22"/>
        </w:rPr>
        <w:t>3. W posiedzeniach Zarządu Głównego mogą brać udział z głosem doradczym: członek Komisji Rewizyjnej oraz zaproszone osoby.</w:t>
      </w:r>
    </w:p>
    <w:p>
      <w:pPr>
        <w:pStyle w:val="Normal"/>
        <w:autoSpaceDE w:val="false"/>
        <w:spacing w:before="288" w:after="0"/>
        <w:ind w:left="4608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0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-2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Do zaciągania zobowiązań majątkowych w imieniu Stowarzyszenia upoważnieni są dwaj</w:t>
      </w:r>
      <w:r>
        <w:rPr>
          <w:rFonts w:eastAsia="ArialMT;Arial" w:cs="Arial;Arial" w:ascii="Arial;Arial" w:hAnsi="Arial;Arial"/>
          <w:spacing w:val="-2"/>
          <w:sz w:val="22"/>
          <w:szCs w:val="22"/>
        </w:rPr>
        <w:t xml:space="preserve"> członkowie Zarządu Głównego, z których przynajmniej jeden musi być prezesem,</w:t>
      </w:r>
      <w:r>
        <w:rPr>
          <w:rFonts w:eastAsia="ArialMT;Arial" w:cs="Arial;Arial" w:ascii="Arial;Arial" w:hAnsi="Arial;Arial"/>
          <w:sz w:val="22"/>
          <w:szCs w:val="22"/>
        </w:rPr>
        <w:t xml:space="preserve"> wiceprezesem lub skarbnikiem.</w:t>
      </w:r>
    </w:p>
    <w:p>
      <w:pPr>
        <w:pStyle w:val="Normal"/>
        <w:autoSpaceDE w:val="false"/>
        <w:spacing w:before="288" w:after="0"/>
        <w:ind w:left="4608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1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  <w:t>Dla ważności innych pism i dokumentów wymagany jest podpis prezesa lub jednego z</w:t>
      </w:r>
      <w:r>
        <w:rPr>
          <w:rFonts w:eastAsia="ArialMT;Arial" w:cs="Arial;Arial" w:ascii="Arial;Arial" w:hAnsi="Arial;Arial"/>
          <w:sz w:val="22"/>
          <w:szCs w:val="22"/>
        </w:rPr>
        <w:t xml:space="preserve"> Wiceprezesów Zarządu Głównego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324" w:after="0"/>
        <w:jc w:val="center"/>
        <w:rPr>
          <w:rFonts w:ascii="Arial;Arial" w:hAnsi="Arial;Arial" w:eastAsia="LucidaGrande;Times New Roman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KOMISJA REWIZYJNA</w:t>
      </w:r>
    </w:p>
    <w:p>
      <w:pPr>
        <w:pStyle w:val="Normal"/>
        <w:autoSpaceDE w:val="false"/>
        <w:spacing w:before="324" w:after="0"/>
        <w:jc w:val="center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32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Komisja Rewizyjna jest organem kontroli wewnętrznej Stowarzys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Komisja Rewizyjna składa się z 3 członków, którzy wybierają spośród siebie przewodniczącego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3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Do kompetencji Komisji Rewizyjnej należy: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1.Kontrolowanie przynajmniej raz w roku całokształtu działalności Stowarzyszenia.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2. Przedkładanie Zarządowi Głównemu wniosków z przeprowadzanych kontroli oraz żądanie wyjaśnień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-2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3. Składanie sprawozdania na Walnym Zebraniu wraz z oceną działalności Stowarzyszenia.</w:t>
      </w:r>
    </w:p>
    <w:p>
      <w:pPr>
        <w:pStyle w:val="Normal"/>
        <w:autoSpaceDE w:val="false"/>
        <w:ind w:left="4464" w:hanging="4464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  <w:t>4. Wnioskowanie do Zarządu Głównego o zwołanie Nadzwyczajnego Walnego Zebrania.</w:t>
      </w:r>
      <w:r>
        <w:rPr>
          <w:rFonts w:eastAsia="ArialMT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4464" w:hanging="4464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4464" w:hanging="4464"/>
        <w:jc w:val="center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4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right="1512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pacing w:val="-2"/>
          <w:sz w:val="22"/>
          <w:szCs w:val="22"/>
        </w:rPr>
        <w:t>Uchwały Komisji Rewizyjnej zapadają zwykłą większością głosów.</w:t>
      </w:r>
      <w:r>
        <w:rPr>
          <w:rFonts w:eastAsia="ArialMT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right="1512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4464" w:hanging="4464"/>
        <w:jc w:val="center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5</w:t>
      </w:r>
    </w:p>
    <w:p>
      <w:pPr>
        <w:pStyle w:val="Normal"/>
        <w:autoSpaceDE w:val="false"/>
        <w:ind w:right="-1" w:hanging="0"/>
        <w:jc w:val="center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1. Stowarzyszenie powołuje Instytut Kultury Spotkania i Dialogu do realizacji głównych celów i zadań Stowarzyszeni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Instytut jest jednostką organizacyjną stowarzyszenia i podlega zarządowi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 zarząd w drodze uchwały powołuje i likwiduję Instytut, powołuje i odwołuje dyrektora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4. zakres działania oraz zakres uprawnień i obowiązków kierujących Instytutem określa regulamin, uchwalany przez zarząd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5. dyrektorem Instytutu może być każdy członek Stowarzyszeni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right="1512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right="1512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jc w:val="center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V. RADA PROGRAMOWA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4464" w:hanging="0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§ 36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Rada Programowa Stowarzyszenia jest jego instancją doradczą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Członkami Rady Programowej mogą być osoby fizyczne będące członkami Stowarzyszenia (w tym osoby fizyczne reprezentujące osoby prawne będące członkami Stowarzyszonymi). które spełniają co najmniej jeden z poniższych warunków:</w:t>
      </w:r>
    </w:p>
    <w:p>
      <w:pPr>
        <w:pStyle w:val="Normal"/>
        <w:numPr>
          <w:ilvl w:val="0"/>
          <w:numId w:val="10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posiadają bogate doświadczenia na polu zakreślonym celami statutowymi Stowarzyszenia.</w:t>
      </w:r>
    </w:p>
    <w:p>
      <w:pPr>
        <w:pStyle w:val="Normal"/>
        <w:numPr>
          <w:ilvl w:val="0"/>
          <w:numId w:val="10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swoją działalnością przyczyniają się do realizacji celów statutowych Stowarzyszeni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MT;Arial" w:cs="Arial;Arial" w:ascii="Arial;Arial" w:hAnsi="Arial;Arial"/>
          <w:sz w:val="22"/>
          <w:szCs w:val="22"/>
        </w:rPr>
        <w:t>cieszą się autorytetem społeczności zawodowej, lokalnej, krajowej lub międzynarodowej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Zmiany w składzie Rady Programowej mogą proponować: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Walne Zebranie Członków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 xml:space="preserve">osoby wchodzące </w:t>
      </w:r>
      <w:r>
        <w:rPr>
          <w:rFonts w:eastAsia="TimesNewRomanPSMT;Times New Roman" w:cs="Arial;Arial" w:ascii="Arial;Arial" w:hAnsi="Arial;Arial"/>
          <w:spacing w:val="10"/>
          <w:sz w:val="22"/>
          <w:szCs w:val="22"/>
        </w:rPr>
        <w:t>w skład Rady Programowej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MT;Times New Roman" w:cs="Arial;Arial" w:ascii="Arial;Arial" w:hAnsi="Arial;Arial"/>
          <w:spacing w:val="10"/>
          <w:sz w:val="22"/>
          <w:szCs w:val="22"/>
        </w:rPr>
        <w:t>Z</w:t>
      </w:r>
      <w:r>
        <w:rPr>
          <w:rFonts w:eastAsia="ArialMT;Arial" w:cs="Arial;Arial" w:ascii="Arial;Arial" w:hAnsi="Arial;Arial"/>
          <w:sz w:val="22"/>
          <w:szCs w:val="22"/>
        </w:rPr>
        <w:t>arząd Główny Stowarzyszenia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 xml:space="preserve">3. </w:t>
      </w:r>
      <w:r>
        <w:rPr>
          <w:rFonts w:cs="Arial;Arial" w:ascii="Arial;Arial" w:hAnsi="Arial;Arial"/>
          <w:sz w:val="22"/>
          <w:szCs w:val="22"/>
        </w:rPr>
        <w:t>Członków Rady Programowej powołuje Walne Zebranie. Skład Rady Programowej i jego zmiany zatwierdza Walne Zebranie.</w:t>
      </w:r>
    </w:p>
    <w:p>
      <w:pPr>
        <w:pStyle w:val="Normal"/>
        <w:autoSpaceDE w:val="false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4. Rada Programowa zbiera się ilekroć tak zadecyduje, ale nie rzadziej niż raz na rok.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z w:val="22"/>
          <w:szCs w:val="22"/>
        </w:rPr>
        <w:t>5. Zarząd Główny może zostać zobowiązany do zwołania i zorganizowania posiedzenia Rady Programowej pisemnym wnioskiem przez co najmniej trzy osoby wchodzące w skład Rady Programowej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6. Rada ma prawo opiniować bieżącą działalność Stowarzyszenia. Sugestie, wnioski i opinie</w:t>
      </w:r>
    </w:p>
    <w:p>
      <w:pPr>
        <w:pStyle w:val="Normal"/>
        <w:autoSpaceDE w:val="false"/>
        <w:ind w:left="144" w:hanging="0"/>
        <w:jc w:val="both"/>
        <w:rPr>
          <w:rFonts w:ascii="Arial;Arial" w:hAnsi="Arial;Arial" w:eastAsia="ArialMT;Arial" w:cs="Arial;Arial"/>
          <w:spacing w:val="2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inny być przedstawiane na Walnym Zebraniu lub Zarządowi Głównemu.</w:t>
      </w:r>
    </w:p>
    <w:p>
      <w:pPr>
        <w:pStyle w:val="Normal"/>
        <w:autoSpaceDE w:val="false"/>
        <w:ind w:right="72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7.Rada Programowa wybiera przewodniczącego spośród swoich członków.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ind w:right="72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right="720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72" w:right="-1" w:hanging="0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VI. ODDZIAŁY</w:t>
      </w:r>
    </w:p>
    <w:p>
      <w:pPr>
        <w:pStyle w:val="Normal"/>
        <w:autoSpaceDE w:val="false"/>
        <w:spacing w:before="288" w:after="0"/>
        <w:ind w:left="4608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§ </w:t>
      </w:r>
      <w:r>
        <w:rPr>
          <w:rFonts w:eastAsia="ArialMT;Arial" w:cs="Arial;Arial" w:ascii="Arial;Arial" w:hAnsi="Arial;Arial"/>
          <w:bCs/>
          <w:spacing w:val="4"/>
          <w:sz w:val="22"/>
          <w:szCs w:val="22"/>
        </w:rPr>
        <w:t>37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left="72" w:hanging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Na pisemny wniosek co najmniej 15 członków zwyczajnych Stowarzyszenia zamieszkujących lub pracujących w jednym województwie, Zarząd Główny powołuje oddział.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left="72" w:hanging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W przypadku zmniejszenia się liczby członków oddziału do poniżej 15, Zarząd Główny może podjąć uchwałę o rozwiązaniu oddziału.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left="72" w:hanging="0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608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38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Oddział organizuje działalność Stowarzyszenia o zasięgu lokalny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36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Realizowanie przez oddział statutowych celów Stowarzyszenia o szerszym zasięgu, niż teren działania oddziału, wymaga zgody lub zalecenia Zarządu Głów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ind w:left="4608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39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72" w:leader="none"/>
          <w:tab w:val="left" w:pos="360" w:leader="none"/>
        </w:tabs>
        <w:autoSpaceDE w:val="false"/>
        <w:ind w:left="72" w:hanging="72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Władzami oddziału są: Walne Zebranie Członków Oddziału, Zarząd Oddziału oraz Komisja Rewizyjna Oddziału.</w:t>
      </w:r>
    </w:p>
    <w:p>
      <w:pPr>
        <w:pStyle w:val="Normal"/>
        <w:tabs>
          <w:tab w:val="clear" w:pos="709"/>
          <w:tab w:val="left" w:pos="72" w:leader="none"/>
          <w:tab w:val="left" w:pos="360" w:leader="none"/>
        </w:tabs>
        <w:autoSpaceDE w:val="false"/>
        <w:ind w:left="72" w:hanging="72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Walne Zebranie Członków Oddziału wybiera w głosowaniu tajnym członków Zarządu Oddziału oraz Komisję Rewizyjną Oddział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720" w:hanging="0"/>
        <w:jc w:val="both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3. Zarząd Oddziału składa się co najmniej z </w:t>
      </w:r>
      <w:r>
        <w:rPr>
          <w:rFonts w:eastAsia="ArialMT;Arial" w:cs="Arial;Arial" w:ascii="Arial;Arial" w:hAnsi="Arial;Arial"/>
          <w:bCs/>
          <w:spacing w:val="4"/>
          <w:sz w:val="22"/>
          <w:szCs w:val="22"/>
        </w:rPr>
        <w:t>3</w:t>
      </w:r>
      <w:r>
        <w:rPr>
          <w:rFonts w:eastAsia="ArialMT;Arial" w:cs="Arial;Arial" w:ascii="Arial;Arial" w:hAnsi="Arial;Arial"/>
          <w:b/>
          <w:bCs/>
          <w:spacing w:val="4"/>
          <w:sz w:val="22"/>
          <w:szCs w:val="22"/>
        </w:rPr>
        <w:t xml:space="preserve"> 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>osób, spośród których wybiera przewodniczącego Oddziału oraz jego zastępcę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4. Zarząd Oddziału odbywa swoje posiedzenie w miarę potrzeby, nie rzadziej jednak niż trzy razy w rok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40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Walne Zebranie Oddziału może podjąć uchwałę o pobieraniu od członków oddziału dodatkowych składek na cele oddziału. Uchwała taka wymaga zatwierdzenia przez Zarząd Główny Stowarzyszenia.</w:t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41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2"/>
          <w:sz w:val="22"/>
          <w:szCs w:val="22"/>
        </w:rPr>
        <w:t>Corocznie, na cztery tygodnie przed terminem Walnego Zebrania Członków, Zarząd Oddziału</w:t>
      </w:r>
      <w:r>
        <w:rPr>
          <w:rFonts w:eastAsia="ArialMT;Arial" w:cs="Arial;Arial" w:ascii="Arial;Arial" w:hAnsi="Arial;Arial"/>
          <w:spacing w:val="4"/>
          <w:sz w:val="22"/>
          <w:szCs w:val="22"/>
        </w:rPr>
        <w:t xml:space="preserve"> składa Zarządowi Głównemu sprawozdanie z działalności oddziału. Zarząd Główny włącza je do ogólnego sprawozdania składanego Walnemu Zebraniu Członków.</w:t>
      </w:r>
    </w:p>
    <w:p>
      <w:pPr>
        <w:pStyle w:val="Normal"/>
        <w:autoSpaceDE w:val="false"/>
        <w:jc w:val="both"/>
        <w:rPr>
          <w:rFonts w:ascii="Arial;Arial" w:hAnsi="Arial;Arial" w:eastAsia="ArialNarrow;Arial" w:cs="Arial;Arial"/>
          <w:spacing w:val="26"/>
          <w:sz w:val="22"/>
          <w:szCs w:val="22"/>
        </w:rPr>
      </w:pPr>
      <w:r>
        <w:rPr>
          <w:rFonts w:eastAsia="ArialNarrow;Arial" w:cs="Arial;Arial" w:ascii="Arial;Arial" w:hAnsi="Arial;Arial"/>
          <w:spacing w:val="2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Narrow;Arial" w:cs="Arial;Arial"/>
          <w:spacing w:val="26"/>
          <w:sz w:val="22"/>
          <w:szCs w:val="22"/>
        </w:rPr>
      </w:pPr>
      <w:r>
        <w:rPr>
          <w:rFonts w:eastAsia="ArialNarrow;Arial" w:cs="Arial;Arial" w:ascii="Arial;Arial" w:hAnsi="Arial;Arial"/>
          <w:spacing w:val="2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eastAsia="ArialNarrow;Arial" w:cs="Arial;Arial"/>
          <w:spacing w:val="26"/>
          <w:sz w:val="22"/>
          <w:szCs w:val="22"/>
        </w:rPr>
      </w:pPr>
      <w:r>
        <w:rPr>
          <w:rFonts w:eastAsia="ArialNarrow;Arial" w:cs="Arial;Arial" w:ascii="Arial;Arial" w:hAnsi="Arial;Arial"/>
          <w:spacing w:val="26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" w:cs="Arial;Arial" w:ascii="Arial;Arial" w:hAnsi="Arial;Arial"/>
          <w:spacing w:val="26"/>
          <w:sz w:val="22"/>
          <w:szCs w:val="22"/>
        </w:rPr>
        <w:t>VII MAJĄTEK STOWARZYSZENIA</w:t>
      </w:r>
    </w:p>
    <w:p>
      <w:pPr>
        <w:pStyle w:val="Normal"/>
        <w:autoSpaceDE w:val="false"/>
        <w:spacing w:before="252" w:after="0"/>
        <w:ind w:left="4536" w:hanging="0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Narrow;Arial" w:cs="Arial;Arial" w:ascii="Arial;Arial" w:hAnsi="Arial;Arial"/>
          <w:spacing w:val="26"/>
          <w:sz w:val="22"/>
          <w:szCs w:val="22"/>
        </w:rPr>
        <w:t>§ 42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1. Majątek Stowarzyszenia stanowią ruchomości, nieruchomości i fundusze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2. Fundusze Stowarzyszenia pochodzą w szczególności ze składek członkowskich, dotacji, dotacji z budżetu państwa i gmin, spadków, darowizn, zapisów, zbiórek publicznych oraz wpływów z działalności gospodarczej według zasad określonych w odrębnych przepisach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3. Dochody z działalności gospodarczej służą realizacji celów statutowych Stowarzyszenia i nie mogą być przeznaczone do podziału między jego członków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43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brania się: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udzielania pożyczek lub zabezpieczania zobowiązań majątkiem Stowarzyszenia w stosunku do jego członków, członków organów lub pracowników oraz osobom z którymi pracownicy pozostają w związku małżeńskim albo w stosunku pokrewieństwa lub powinowactwa w linii prostej, pokrewieństwa lub powinowactwa w linii bocznej do drugiego stopnia albo są związani z tytułu przysposobienia, opieki lub kurateli zwane dalej „osobami bliskimi”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przekazywania majątku na rzecz członków Stowarzyszenia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3. wykorzystywania majątku na rzecz członków, członków organów lub pracowników oraz ich osób bliskich na zasadach innych niż w stosunku do osób trzecich chyba, że to wykorzystanie bezpośrednio wynika ze statutowego celu Stowarzyszenia. 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 zakupu towarów lub usług od podmiotów, w których uczestniczą członkowie organizacji, członkowie jej organów lub pracownicy oraz ich osób bliskich, na zasadach innych niż w stosunku do osób trzecich lub po cenach wyższych niż rynkowe</w:t>
      </w:r>
    </w:p>
    <w:p>
      <w:pPr>
        <w:pStyle w:val="Normal"/>
        <w:autoSpaceDE w:val="false"/>
        <w:spacing w:before="540" w:after="0"/>
        <w:jc w:val="center"/>
        <w:rPr/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VIII ZMIANA STATUTU I ROZWIĄZANIE STOWARZYSZENIA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44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chwały o zmianie statutu Stowarzyszenia podejmuje Walne Zebranie większością 2/3 głosów.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eastAsia="ArialMT;Arial" w:cs="Arial;Arial"/>
          <w:spacing w:val="4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§ 45</w:t>
      </w:r>
    </w:p>
    <w:p>
      <w:pPr>
        <w:pStyle w:val="Normal"/>
        <w:autoSpaceDE w:val="false"/>
        <w:spacing w:before="108" w:after="0"/>
        <w:jc w:val="both"/>
        <w:rPr>
          <w:rFonts w:ascii="Arial;Arial" w:hAnsi="Arial;Arial" w:eastAsia="ArialMT;Arial" w:cs="Arial;Arial"/>
          <w:spacing w:val="-6"/>
          <w:sz w:val="22"/>
          <w:szCs w:val="22"/>
        </w:rPr>
      </w:pPr>
      <w:r>
        <w:rPr>
          <w:rFonts w:eastAsia="ArialMT;Arial" w:cs="Arial;Arial" w:ascii="Arial;Arial" w:hAnsi="Arial;Arial"/>
          <w:spacing w:val="4"/>
          <w:sz w:val="22"/>
          <w:szCs w:val="22"/>
        </w:rPr>
        <w:t>Uchwałę w sprawie rozwiązania się Stowarzyszenia podejmuje Walne Zebranie na wniosek</w:t>
      </w:r>
    </w:p>
    <w:p>
      <w:pPr>
        <w:pStyle w:val="Normal"/>
        <w:autoSpaceDE w:val="false"/>
        <w:jc w:val="both"/>
        <w:rPr/>
      </w:pPr>
      <w:r>
        <w:rPr>
          <w:rFonts w:eastAsia="ArialMT;Arial" w:cs="Arial;Arial" w:ascii="Arial;Arial" w:hAnsi="Arial;Arial"/>
          <w:spacing w:val="-6"/>
          <w:sz w:val="22"/>
          <w:szCs w:val="22"/>
        </w:rPr>
        <w:t>zarządu Głównego większością 2/3 głosów, przy obecności co najmniej połowy członków uprawnionych do głosowania.</w:t>
      </w:r>
    </w:p>
    <w:p>
      <w:pPr>
        <w:pStyle w:val="Normal"/>
        <w:autoSpaceDE w:val="false"/>
        <w:ind w:left="4536" w:hanging="0"/>
        <w:rPr>
          <w:rFonts w:ascii="Arial;Arial" w:hAnsi="Arial;Arial" w:eastAsia="ArialMT;Arial" w:cs="Arial;Arial"/>
          <w:spacing w:val="-6"/>
          <w:sz w:val="22"/>
          <w:szCs w:val="22"/>
        </w:rPr>
      </w:pPr>
      <w:r>
        <w:rPr>
          <w:rFonts w:eastAsia="ArialMT;Arial" w:cs="Arial;Arial" w:ascii="Arial;Arial" w:hAnsi="Arial;Arial"/>
          <w:spacing w:val="-6"/>
          <w:sz w:val="22"/>
          <w:szCs w:val="22"/>
        </w:rPr>
        <w:t>§ 46</w:t>
      </w:r>
    </w:p>
    <w:p>
      <w:pPr>
        <w:pStyle w:val="Normal"/>
        <w:autoSpaceDE w:val="false"/>
        <w:rPr>
          <w:rFonts w:ascii="Arial;Arial" w:hAnsi="Arial;Arial" w:eastAsia="ArialMT;Arial" w:cs="Arial;Arial"/>
          <w:spacing w:val="-6"/>
          <w:sz w:val="22"/>
          <w:szCs w:val="22"/>
        </w:rPr>
      </w:pPr>
      <w:r>
        <w:rPr>
          <w:rFonts w:eastAsia="ArialMT;Arial" w:cs="Arial;Arial" w:ascii="Arial;Arial" w:hAnsi="Arial;Arial"/>
          <w:spacing w:val="-6"/>
          <w:sz w:val="22"/>
          <w:szCs w:val="22"/>
        </w:rPr>
      </w:r>
    </w:p>
    <w:p>
      <w:pPr>
        <w:pStyle w:val="Normal"/>
        <w:autoSpaceDE w:val="false"/>
        <w:spacing w:before="0" w:after="11124"/>
        <w:jc w:val="both"/>
        <w:rPr>
          <w:rFonts w:ascii="Arial;Arial" w:hAnsi="Arial;Arial" w:eastAsia="ArialMT;Arial" w:cs="Arial;Arial"/>
          <w:spacing w:val="-6"/>
          <w:sz w:val="22"/>
          <w:szCs w:val="22"/>
        </w:rPr>
      </w:pPr>
      <w:r>
        <w:rPr>
          <w:rFonts w:eastAsia="ArialMT;Arial" w:cs="Arial;Arial" w:ascii="Arial;Arial" w:hAnsi="Arial;Arial"/>
          <w:spacing w:val="-6"/>
          <w:sz w:val="22"/>
          <w:szCs w:val="22"/>
        </w:rPr>
        <w:t>W przypadku podjęcia uchwały o rozwiązaniu Stowarzyszenia, Walne Zebranie zadecyduje o przeznaczeniu majątku Stowarzyszenia i powoła Komisję Likwidacyjną, która przeprowadzi likwidację Stowarzyszenia. Zastrzega się przekazanie majątku organizacji o celach zbliżonych do celów Stowarzysze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MT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MT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WWW</dc:creator>
  <dc:description/>
  <cp:keywords/>
  <dc:language>en-US</dc:language>
  <cp:lastModifiedBy>WWW</cp:lastModifiedBy>
  <cp:lastPrinted>2014-11-25T14:45:00Z</cp:lastPrinted>
  <dcterms:modified xsi:type="dcterms:W3CDTF">2014-12-08T11:55:00Z</dcterms:modified>
  <cp:revision>160</cp:revision>
  <dc:subject/>
  <dc:title>STATUT</dc:title>
</cp:coreProperties>
</file>